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9"/>
        <w:gridCol w:w="22"/>
        <w:gridCol w:w="112"/>
        <w:gridCol w:w="29"/>
      </w:tblGrid>
      <w:tr>
        <w:trPr/>
        <w:tc>
          <w:tcPr>
            <w:tcW w:w="9659" w:type="dxa"/>
            <w:tcBorders/>
          </w:tcPr>
          <w:tbl>
            <w:tblPr>
              <w:tblW w:w="96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7"/>
            </w:tblGrid>
            <w:tr>
              <w:trPr/>
              <w:tc>
                <w:tcPr>
                  <w:tcW w:w="9677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К вопросу о развитии творческой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br/>
                  </w:r>
                  <w:r>
                    <w:rPr>
                      <w:rStyle w:val="Emphasis"/>
                      <w:sz w:val="28"/>
                      <w:szCs w:val="28"/>
                    </w:rPr>
                    <w:t>активности учащихс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уждение достаточно отвлеченных теоретических понятий часто вызывает у педагогов-практиков саркастическую улыбку. Действительно, может показаться, что администраторы от педагогической науки в очередной раз вознамерились продемонстрировать свою нужность и опять занялись словесной эквилибристикой. Однако, в педагогическом коллективе, где собрались представители самых разных областей знания, особенно необходима единая психолого-педагогическая платформа всех педагогов. Единое понимание цели и смысла собственной деятельности, как развития личности учащихся (но разными средствами: научного исследования, художественного творчества, спорта и т. д.) необходимо для того, чтобы, оставаясь в рамках своей культурно-профессиональной традиции, педагог не подменял развитие способностей, творческой активности, мировоззрения ребенка задачей совершенствования в своей узкой области, подготовкой к профессиональной деятельности; понимал приоритетную значимость субъективно ценных достижений в области ближайшего развития ребенка (например, известных закономерностей в экологии или личного рекорда в спорте) в противовес объективно новым данным и абсолютным рекордам. И именно понимание и направленность на решение прежде всего педагогических задач может превратить сотрудников учреждения в единый педагогический коллектив, поли профессиональное образовательное сообщество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ой же приоритет в образовательной деятельности в самых разных областях может явится единой платформой для науки и спорта, живописи и игр? В качестве одного из таких подходов можно обратиться к понятию “творческой активности”. Это понятие особенно актуально в современном информационном обществе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черкнем акцент в понятии “активность”. Под активностью мы будем понимать только позитивную активность, направленную на реализацию личностно и социально значимых целей разрешенными и одобренными в обществе средствами. В самом деле, можно представить себе процесс развития личности, основанный на асоциальных средствах, и этот процесс и его результат для отдельной личности может быть значимым и целесообразным. Однако одна из главнейших задач образовательного учреждения состоит в социализации личности, в этом его воспитательная функция, поэтому постольку, поскольку мы говорим об активности, инициируемой в образовательном учреждении, мы с необходимостью должны потребовать ее позитивной направленности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едем рабочее определение творчества (рабочее – подчеркивающее одну из наиболее существенных его особенностей, необходимых для работы над проблемой в заданном нами контексте)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ворчество – способ наиболее разностороннего, полного, эмоционально, духовно и культурно богатого удовлетворения потребности в познании мира. При этом под познанием мы будем понимать процесс практического освоения закономерностей и связей явлений через собственную предметную деятельность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ясним это рабочее определение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ждый человек конституционально имеет определенные потребности, которые он стремится удовлетворить. Эти потребности организованы в некую сферу потребностей, которая на каждом этапе развития человека определяет его запросы, поведение и др. У ребенка главной потребностью выступает потребность в познании в той или иной своей форме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ребности могут осознаваться или не осознаваться индивидуумом. Этим определяется характер их удовлетворения. Во втором случае потребности руководят поведением на интуитивном уровне, нередко приводят к повышенному чувству тревожности, ощущению невозможности удовлетворения в жизни, порождают навязчивые поиски интуитивно ощущаемых желаний. В этом случае поиск средства удовлетворения потребности происходит бессистемно, случайно, за такие средства постоянно принимаются первые попавшиеся средства; осознание, что это “не то”, приводит к еще большей депрессии, поисков ухода в “виртуальный мир”, в котором проблемы приглушены или извращены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уть к направленному развитию и саморазвитию личности лежит через осознание собственной сферы потребностей. Наиболее эффективно процесс осознания протекает через самореализацию в какой-либо предметной деятельности. Включение в деятельность в какой-либо общности, помимо работы с конкретным объектом, предполагает широкий спектр личностных коммуникативных связей через коллег, в том числе преподавателей, в профессиональной, общекультурной и других областях, что обеспечивает включение процесса осознания потребностей в определенную культурную традицию, осознание того, что ты не первый, перед кем встала эта проблема, понимание богатства и разнообразие путей, которыми эта проблема решалась предыдущими поколениями, т. е. вокруг предметной деятельности формируется эмоционально и культурно насыщенная среда.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метная деятельность, помимо осознания собственной сферы потребностей, дает технологию реализации потребности, что определяет свободу и уверенность в плодотворности собственной деятельности. Наличие устойчивых навыков предопределяет активность человека в отношении к собственной деятельности, к ее развитию. Деятельность в условиях эмоционально и культурно насыщенной среды создает возможность, в процессе реализации деятельности, возникновения особого трансцендентного состояния человека, характеризующегося откровением в видении, понимании, путях реализации собственной деятельности и ее отношении к окружающему миру, акта творчества, характеризующегося обретением человеком нового видения сущностей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нно через акт творчества происходит максимально полное, насыщенное и глубокое удовлетворение человеком своей потребности в познании мира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ким образом, путь наиболее эффективного развития личности проходит через осознание собственных потребностей в процессе предметной деятельности, происходящей в культурно богатой среде и могущей привести к своей высшей форме – акту творчества как высшей форме самореализации личности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ким образом, творческая активность – устойчивое качество личности, формируемое образовательными средствами, характеризующееся осознанием собственных потребностей, пониманием их культурных оснований, владением технологией реализации средств их удовлетворения и возникающей мотивацией на создание качественно новых творческих продуктов, выраженных общепринятыми средствами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</w:rPr>
                    <w:t>Развитие творческой активности является прежде всего воспитательной задачей, поскольку определяет социально активную позицию ребенка и задает его мотивацию для собственного развития в некотором коридоре, соответствующем определенной культурной традиции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ворческой активности можно выделить две составляющих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ая – желание и возможность к достижению акта творчества. Эта составляющая определяется внутренней культурой личности, владением некоторым багажом знаний, наличием авторитетов – людей, чья деятельность для данного учащегося является значимой и желаемой для подражания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ое – умение выразить открывшуюся сущность в общепонятном культурном тексте. Эта составляющая определяется владением техниками обработки материалов, методиками и т. д.</w:t>
                  </w:r>
                </w:p>
                <w:p>
                  <w:pPr>
                    <w:pStyle w:val="Style1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ворчество характеризуется некоторыми устойчивыми чертами, среди которых необходимо отметить следующие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Предметност</w:t>
                  </w:r>
                  <w:r>
                    <w:rPr>
                      <w:sz w:val="28"/>
                      <w:szCs w:val="28"/>
                    </w:rPr>
                    <w:t>ь (творчество всегда имеет дело с каким-то конкретным предметом, материалом, опредмечено определенными формами, через которые оно восходит к видению глубинных сущностей)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</w:rPr>
                    <w:t>Акт творчества является событием глубоко л</w:t>
                  </w:r>
                  <w:r>
                    <w:rPr>
                      <w:sz w:val="28"/>
                      <w:szCs w:val="28"/>
                      <w:u w:val="single"/>
                    </w:rPr>
                    <w:t>ичностны</w:t>
                  </w:r>
                  <w:r>
                    <w:rPr>
                      <w:sz w:val="28"/>
                      <w:szCs w:val="28"/>
                    </w:rPr>
                    <w:t>м. Коммуникативные, особенно достаточно богатые связи способны его инициировать, однако его нельзя вызвать, ему нельзя обучить, оно является самостоятельным проявлением личности, которой даны определенные культурные, деятельностные, ценностные основания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Продуктивность</w:t>
                  </w:r>
                  <w:r>
                    <w:rPr>
                      <w:sz w:val="28"/>
                      <w:szCs w:val="28"/>
                    </w:rPr>
                    <w:t xml:space="preserve"> – творчество всегда находит свое выражение и завершение в каком-то конкретном предмете или продукте. Без этого творчество не является завершенным.</w:t>
                  </w:r>
                </w:p>
                <w:p>
                  <w:pPr>
                    <w:pStyle w:val="Style15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Исходя из изложенных представлений можно представить себе следующую схему творческого процесса: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-й этап</w:t>
                  </w:r>
                  <w:r>
                    <w:rPr>
                      <w:sz w:val="28"/>
                      <w:szCs w:val="28"/>
                    </w:rPr>
                    <w:t xml:space="preserve"> характеризуется включением ребенка в некую культурно деятельностную среду, создаваемую с помощью привлечения кадров – носителей культурной традиции в той или иной области, ресурсным обеспечением, обучением некоторым технологическим навыкам деятельности с предметом, созданием коммуникационных связей внутри некоторого перечня организационных форм образовательной деятельности (классные занятия, экспедиции, экскурсии и др.). </w:t>
                  </w:r>
                  <w:r>
                    <w:rPr>
                      <w:i/>
                      <w:sz w:val="28"/>
                      <w:szCs w:val="28"/>
                    </w:rPr>
                    <w:t>Этот этап формирует мотивацию –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главную предпосылку активности,</w:t>
                  </w:r>
                  <w:r>
                    <w:rPr>
                      <w:sz w:val="28"/>
                      <w:szCs w:val="28"/>
                    </w:rPr>
                    <w:t xml:space="preserve"> создает вектор мотивации на удовлетворение собственных познавательных потребностей на максимально эмоционально, ассоциативно богатом уровне, вызывает стремление к творчеству – высшему способу удовлетворения потребностей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На 2-м этапе</w:t>
                  </w:r>
                  <w:r>
                    <w:rPr>
                      <w:sz w:val="28"/>
                      <w:szCs w:val="28"/>
                    </w:rPr>
                    <w:t xml:space="preserve"> происходит собственно акт творчества. Этот этап, как было сказано выше, является глубоко личностным, у кого-то он не происходит никогда, у кого-то достаточно часто, у кого-то он единовременен, у кого-то достаточно растянут во времени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И третий этап</w:t>
                  </w:r>
                  <w:r>
                    <w:rPr>
                      <w:sz w:val="28"/>
                      <w:szCs w:val="28"/>
                    </w:rPr>
                    <w:t xml:space="preserve"> характеризуется приведением явившейся сущности к общепонятным формам (продукту), выражением ее в определенном культурном тексте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Из этой схемы вытекает </w:t>
                  </w:r>
                  <w:r>
                    <w:rPr>
                      <w:b/>
                      <w:sz w:val="28"/>
                      <w:szCs w:val="28"/>
                    </w:rPr>
                    <w:t>две задачи</w:t>
                  </w:r>
                  <w:r>
                    <w:rPr>
                      <w:sz w:val="28"/>
                      <w:szCs w:val="28"/>
                    </w:rPr>
                    <w:t xml:space="preserve"> образовательного учреждения при развитии творческой активности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Первая </w:t>
                  </w:r>
                  <w:r>
                    <w:rPr>
                      <w:sz w:val="28"/>
                      <w:szCs w:val="28"/>
                    </w:rPr>
                    <w:t>– в проектировании и реализации культурно-образовательного сообщества, культурно-образовательной среды, внутри которой происходит выход на творчество (независимо от конкретного предмета)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Вторая </w:t>
                  </w:r>
                  <w:r>
                    <w:rPr>
                      <w:sz w:val="28"/>
                      <w:szCs w:val="28"/>
                    </w:rPr>
                    <w:t>– в обучении общим технологическим навыкам представления нового сущностного видения и представления в виде понятных и общепринятых продуктов (культурных текстов)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мотрим это на примере исследовательской деятельности учащихся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этом случае образовательный процесс происходит на основе исследовательской специализации – отдельного предметного учебного подразделения (например в области экологии или фольклора)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зация в основных своих звеньях представляет собой модель научной школы – одного из самых эффективных моделей меж поколенной трансляции культурных норм и ценностей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едущей культурной традицией является традиция русской научной школы (прежде всего естественнонаучной). </w:t>
                  </w:r>
                  <w:r>
                    <w:rPr>
                      <w:sz w:val="28"/>
                      <w:szCs w:val="28"/>
                      <w:u w:val="single"/>
                    </w:rPr>
                    <w:t>Работающие в специализации действующие научные сотрудники из ряда институтов</w:t>
                  </w:r>
                  <w:r>
                    <w:rPr>
                      <w:sz w:val="28"/>
                      <w:szCs w:val="28"/>
                    </w:rPr>
                    <w:t xml:space="preserve"> РАН и вузов, несут в себе определенную ауру принадлежности к научному сословию – в стиле отношения к собеседнику, особенностях речи, рассказах и воспоминаниях о личном общении с авторитетами науки, отношении к приборам и т. д. Они заражают ребят значимостью своей деятельности. Не нужно забывать, что для большинства ребят такое общение может явиться единственным окном во “взрослый мир”, возможностью равного общения с профессионалами, имеющими имя в своей области. В самом деле, для школьного учителя основой его профессиональной деятельности является обучение детей, она происходит здесь же, в школе. </w:t>
                  </w:r>
                  <w:r>
                    <w:rPr>
                      <w:sz w:val="28"/>
                      <w:szCs w:val="28"/>
                      <w:u w:val="single"/>
                    </w:rPr>
                    <w:t>Как все происходит “в настоящей жизни” ребята порой знают только понаслышке,</w:t>
                  </w:r>
                  <w:r>
                    <w:rPr>
                      <w:sz w:val="28"/>
                      <w:szCs w:val="28"/>
                    </w:rPr>
                    <w:t xml:space="preserve"> тем более, что для многих из них равный диалог по профессиональным проблемам с родителями представляет существенную трудность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процессе работы 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специализации</w:t>
                  </w:r>
                  <w:r>
                    <w:rPr>
                      <w:sz w:val="28"/>
                      <w:szCs w:val="28"/>
                    </w:rPr>
                    <w:t xml:space="preserve"> происходит проектирование и реализация творческой среды. </w:t>
                  </w:r>
                  <w:r>
                    <w:rPr>
                      <w:sz w:val="28"/>
                      <w:szCs w:val="28"/>
                      <w:u w:val="single"/>
                    </w:rPr>
                    <w:t>Одновременно формируются навыки работы с исследовательскими методиками – главным инструментом научного творчества</w:t>
                  </w:r>
                  <w:r>
                    <w:rPr>
                      <w:sz w:val="28"/>
                      <w:szCs w:val="28"/>
                    </w:rPr>
                    <w:t xml:space="preserve"> (в изобразительном искусстве ту же функцию выполняют техники масляной живописи или графики)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ея методикой, зная историю и особенности ее применения, характер возможных результатов, имея перед глазами руководителя, который способен к высокой степени обобщений полученных результатов, возникает возможность для творчества, которое в данном случае означает в интуитивном понимании особенности и предмета применения методики для получения не предопределенного результата, а затем откровение при обобщении полученных данных, позволяющее уловить новое видение исследуемого явления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етий этап творчества состоит в представлении нового видения в общедоступном виде (графики, таблицы, фиксация сделанных допущений, просчет ошибок и т. д.), которое позволяет корректно обосновать полученное видение (или результат)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обная же цепочка реализуется и в любой другой области, в которой может быть реализовано творчество.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дача воспитания творческой активности как культурного качества личности, таким образом, сводится к проектированию образовательной среды, задачи которой стояли бы в зоне ближайшего развития учащегося, обучению техникам работы с материалом, высвечиванию предмета деятельности с исторических, предметных, культурологических и др. позиций; и далее к индивидуальной работе с учащимися по наиболее адекватной фиксации и представлению продуктов творчества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" w:type="dxa"/>
            <w:tcBorders/>
            <w:shd w:fill="00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40" r="-38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" cy="1438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25" r="-47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shd w:fill="00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1:00Z</dcterms:created>
  <dc:creator/>
  <dc:description/>
  <cp:keywords/>
  <dc:language>en-US</dc:language>
  <cp:lastModifiedBy>1</cp:lastModifiedBy>
  <dcterms:modified xsi:type="dcterms:W3CDTF">2013-04-16T09:51:00Z</dcterms:modified>
  <cp:revision>2</cp:revision>
  <dc:subject/>
  <dc:title>К вопросу о развитии творческой</dc:title>
</cp:coreProperties>
</file>