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правочник информационно-методического фонда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МОУ ДО Центра детского творчества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Созвезд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6"/>
        <w:gridCol w:w="10"/>
        <w:gridCol w:w="840"/>
        <w:gridCol w:w="1558"/>
        <w:gridCol w:w="367"/>
        <w:gridCol w:w="2767"/>
        <w:gridCol w:w="1549"/>
      </w:tblGrid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методический 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журнал, книга, №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тать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анно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нформационно-методическом фонде</w:t>
            </w:r>
          </w:p>
        </w:tc>
      </w:tr>
      <w:tr>
        <w:trPr>
          <w:trHeight w:val="14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Методист» №1, 2010 г. Стр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опыт учителей победителей  ПН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содержания поликультурного языкового образования в начальной школе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«Мы изучаем английски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сказка хороший предлог поговорить по-английс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матриваются две формы работы с детьми - разучивание  сказок и песен на английском языке – интересная основа обучения иностранному общению младших школьников. План конспект урока 5 класс. Тема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fe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№ 1, 2010 г. стр. 1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нгвосоцио -   культурной компетенции учащихся в условиях ноосферной школы. (Инновационный образовательный проект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: среднее зв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ся реализованный инновационный образовательный проект обучения английскому языку для обучающихся среднего звена. План конспект открытого урока, 6 класс. Тема «Знаменитые британц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№ 1, 2010 г. стр. 1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использования современных педагогических технологий при изучении иностранного язык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: «Мы изучаем английски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ется опыт работы по развитию устной диалогической и монологической речи учащихся, формированию способностей коммуникативной компетенции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№ 1, 2010 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социокультурной компетенции учащихся парадигма посткоммуникативного подхода к обучению английскому языку.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: среднее зв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ется инновационный проект, в котором педагог - как посредник между культурами,  процесс обучения  построен на основе новых технологий. Описываются ступени обучения, приемы и способы формирования социокультурной компетенции. Вложена авторская программа элективного курса «Современный английский» 10 класс. Включающая пояснительную записку, календарно тематический план, литературу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№ 1, 2010 г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литературно-художественных умений учащихся 1-4 классов общеобразовательных школ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ая направленность» «Детский теат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педагогического руководства формирования литературно-художественных умений в начальной школе. Этапы работы над образно-выразительными средствами, на основе которых подобраны задания разного уровня сложности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2, 2010 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тка. Конспект открытого занятия в школьном пресс-клубе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«Юнпре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занятия на тему «Замет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3, 2010 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студент как читатель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направ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ные исследования выясняющие причину чтения\не чтения книг молодыми студентами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10, 2010 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образование должно стать частью учебных программ  школе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 проект деятельности отдела журналистики и клубной работы, напрвленной на медиа образование дет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5, 201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«Трудности перевода» (фрагмент бинарного урока по монологу Гамлета В. Шекспира),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 урок английского язы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10, 2010 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ая страниц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направл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техническая игра «Ракетный це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плавающих моделей (методическое пособие для начинающих судомоделист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автомобиля «Москвич 408» (для кружка начального технического моделир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раско «Портальный кран» (альбом для выпили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древесин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алухина «Уроки художественного вязания»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клуб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ов знакомые лица 1957-2007гг. Сборник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ба страны – история газеты 1918-2003гг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уравейка «Лебяжий край»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Барышев «Мой взгляд на жизнь….»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Методист» № 1, 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вигатор ценностей»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исты школьного муз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 инновационный проект о формировании личностной системы жизненных ценностей посредством проблемно-поисковых технологий активного обучения. Включает подпроекты: «Моя Карелия», «Семейная реликвия», «История  моей семьи», «Создание домашнего семейного архива»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Методист» Мастер-класс № 2, 2010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рай. Мой город. Программа по краеведению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краеведению: пояснительная записка, учебно-тематический план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3, 201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рай. Мой город. Программа по краеведению (окончание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крае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тематические занятия по 1-му-3-му годам обучения. В приложении анкеты, самооценка учащихся, их коммуникативные склоннос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3, 201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мыслы Ветлуги в 19-начале 20век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ческий муз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 сценарий праздника в Ветлужском краеведческом музее. Цель: формирование патриотического сознания младших школьников на основе краеведческого материал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ский Спасо-Преображенский Геннадиев монастырь. Александр Рутман.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городов России. Яросла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о фундаментальном историческом исследовании монастыря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слово о Ярослав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Зем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ниге описаны некоторые моменты о истории Ярославля: легенды, медицина, образование, спорт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т зовет дружину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Зем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хроника Ярославского добровольного пожарного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а век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«Космос» Ярослав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-летию полета В.В. Терешковой в космос посвящаетс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– река городов. А. Маслов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росла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ь Земли Некрасовско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росла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ринным улицам Ростов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росла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енок глазами дет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ая игротек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, конкурсы, игр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ий вестник детско-юношеского туризма и краеведения» № 4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ко-краевед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Туманов «школьный музей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истко-краеведческая направленность «Активисты школьного музе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 финансирование туристско-краеведческих кружков (методические рекомендации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истко-краевед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скими тропами по родному краю» (маршруты походов выходного дн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истко-краевед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борник работ победителей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областного конкурса исследовательских краеведческих рабо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истко-краевед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одословных исследований» (методические рекомед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истко-краевед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ие кружки в школе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истко-краевед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етодических материалов туристско-краеведческой направленности в помощь педагогам дополнительного образова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истко-краевед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край в годы Великой Отечественной войны (по материалам музеев образовательных учреждени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истко-краевед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краеведческие чтения обучающихся, участников туристско-краеведческого движения «Отечество». «Ярославль и ярославцы: тысяча лет в истории России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истко-краевед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ямщика Гаврилов-Ямский район.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росла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</w:tr>
      <w:tr>
        <w:trPr>
          <w:trHeight w:val="14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2, 2010 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творческие задачи как средство реализации компетентного подход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им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ы практико-ориентированные задания для некоторых тем курса химии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5, 2010 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«Проблема выбора темы научно-исследовательской работы»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 опыт работы учителя географии развития исследовательской деятельности учащихся. Задачи научного руководителя, темы исследований увлекательные для учащихся, бланки заданий для работы в группах, анкеты, технология сопровождения зада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5, 201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хнологии развития критического мышления на уроках литературы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ы уроки с интересными заданиями на тему «Концепция героя в романе И.С. Тургенева «Отцы и дети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Власова «Вязание: от умения к мастерству»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клуб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 Перевертень «Самоделки из бумаги»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</w:tr>
      <w:tr>
        <w:trPr>
          <w:trHeight w:val="14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 – биологическая направлен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5, 201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ваемся весной на прогулку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кружающим ми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 ход группового занятия по ознакомлению с окружающим миром и развитию речи для учащихся со сложной структурой дефекта 2 клас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направленность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Методист» № 1, 2010 г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вигатор ценностей»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 инновационный проект о формировании личностной системы жизненных ценностей посредством проблемно-поисковых технологий активного обучения. Включает подпроекты: «Моя Карелия», «Семейная реликвия», «История  моей семьи», «Создание домашнего семейного архива»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Методист» № 1, 2010 г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ложительной учебной мотивации у младших школьников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 инновационный проект урок окружающего мира, 4 класс тема: «Путешествие в пустыню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2, 2010 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фирмы. Игра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а  игра формирующая творчески думающую, активно действующую и легко адаптирующуюся личность, ориентирует в новых социально-экономически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5, 201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еятельности скаутского отряда на базе классного коллектив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, содержание деятельности, темы занятий, предполагаемые результа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т зовет дружину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хроника Ярославского добровольного пожарного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ояния и перспективы развития детского и молодежного движения в РФ» научно-методический сборник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наком пионерского содружества (пионерская копилка)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ое движение в интересах детей в 2000 году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ров надежды» Общественный молодежный журна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общественные объеди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клюзивного образования в системе дополнительного образования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а Е. 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а специфика опыта работы в клубной форме МУДОД ЦВР «Образование через успех»; Организация образовательного процесса воспитанников с особыми образовательными потребностями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учения: разновозрастный учебный коллектив в малочисленных сельских школ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инцев В. 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я обучения и повышение уровня его коллективности – вариант переустройства образовательной системы малочисленной школы; специфика коллективных учебных занятий; Сущность разновозрастного учебного коллектива; Некоторые особенности обучения в разновозрастном коллективе; Результаты внедрения технологии обучения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угов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книга веселого досуга. Ридерз Дайджест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оссворды, головолом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е годы чудесные…» (праздники от первого звонка до выпускного бала)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новым учебным годом!» (праздник в школе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мелькают города и страны…» (праздник в школе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ятьдесят сценариев классных часов».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 школьных дел»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 отрядных дел» С.Афанасьев, С. Коморин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школьного досуг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Шмаков «Лето в лагере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анасьев, С. Коморин «триста творческих конкурсов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и творческих конкур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годы чудесные. Праздники: от «первого звонка» до «выпускного балла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 играющий (сборник первый)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 игровых развлекательных программ и конкурсов КВ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Сымань интеллектуальные забавы в лидер-классе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борник интеллектуальных программ для старшего и среднего школьного возрас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 звездное, будь со мной!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 школьных празд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 школьных дел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 школьных празд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. Батурина «Занимательная педагогика народов России» (Советы, игры, обряды)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 школьных празд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Шмаков «Лето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 школьных празд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… и звучит прощальный вальс» ( последний звонок – выпускной бал)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 школьных празд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занять детей в пришкольном лагере, или сто отрядных дел». С. Афанасьев, С. Каморин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 школьных празд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и школьных праздников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 школьных празд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хта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тивная ситуационно-ролевая игра для старшекласс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ценариев новогодних праздников у елки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 школьных празд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Давыдова, И.А. Агапова «Школьный досуг. Как организовать внеклассную работу в современной школе. Школьный театр»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 школьных празд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ы» Программа СПОФДО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фанасьев «Первый звонок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радости» Ю. Таран, В. Беляев (песни и музыкальные игры для детей)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и в начальной школе». (сценарии, капустники, развлечения, турниры, игры)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играя» С.А. Шмаков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парис» (коллективно-творческие дела, исценировки, праздники, аттракционы, розыгрыши, игры, сценарии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мотивы» (широкая масленица, 8-е марта, вербное воскресение, пасха)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Таран, В.В. Таланов «Познавательная игра в досуге школьников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будем скучать» (сборник игровых и творческих программ)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и школьных праздников (первый звонок, день учителя, новогодний вечер, день святого Валентина, день защитников отечества, 8-е марта, день Победы, последний звонок)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ценарии, программы игр и предст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</w:tr>
      <w:tr>
        <w:trPr>
          <w:trHeight w:val="14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Методист» формирующее оценивание: оценивание для обучения. Практическое руководство для учителей.  № 2, 2010 г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ак сделать оценивание формирующим оценив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ценочные инструменты для  основной и старш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Формирующее оценивание в начальной школе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ценк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ожены рефлексивные оценочные техники, недельные отчеты, оценочные техники по гуманитарным, общественно-историческим и естественнонаучным предметам, по исследовательской работе, оценка совместной деятельности. Опросник самодиагностик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3, 2010 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аспекты педагогического анализ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а структура анализа работы школы. Примерный анализ качества подготовки учащихся. Годовой план внутришкольного контроля. Контроль за работой педагогических кадров. Контроль за воспитательным процессо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10, 2010 г. Гимназия – комплекс инновацинного развития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н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 опыт работы гимназии г. Великий новгород: визитная карточка гимназии; социальные партнеры; творческий патенциал;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фективность деятельности; программа развития; мотивацинное направление качеством образования в ОУ; положение о стимулировании педагогических работников и сотрудников; учебные планы гимназии; программа деятельности классного руководителя по организации воспитательного процесса в класс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правовой ликбез. Дети и родители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и социальные гарант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. Обучение для будущего при поддержке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 компьюте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работе на компьютере програм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рганизации доп. Образования детей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для ВУЗов. Дополнительное образование дет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рганизации доп. Образования детей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ния дополнительного образования детей (практикум) Е.Б. Евладова, Л.Г. Лошно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звитием школы М.М. Поташнин, В.С. Лазарев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 организации дополнительного образования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книга социального педагога Р.В. Овчаров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V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Е.Б. Евладова, Л.Р. Логинова, Н.Н. Михайлов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 организации дополнительного образования дете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олков «Если грозит опасность» ( советы подполковника милиции детям и взрослым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бенок и право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 (практика) Ю.Н. Галагузова, Г.В. Сорвачева, Г.Н. Штинов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 организации дополнительного образования дете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IV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Образования России №10, май 2004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 организации дополнительного образования дете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Методист» научно-методический журнал №7, 2009г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опросу оценки качества и результативности повышения квалификации работников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ерина Г. А., Агаркова Е. И., Солопова Н. К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 опыт мониторинга качества и результативности повышения квалификации. Описан объект, предмет, критерии и показатели результативности деятельности по повышению квалификации работников системы образов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и способы повышения квалификации педагогов в сфере готовности к эффективному межличностному взаимодействию с одаренными учащими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зина О. 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тапы системы подготовки педагогов как субъектов межличностного взаимодействия с одаренными детьми; Проведение тренинга межличностного взаимодействия;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обучающихся в учреждении дополнительного образования де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Н. К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 опыт работы; Протокол контрольных занятий; Протокол аттестации обучающихся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Информатизация системы образования центрального образовательного округа самарской области до 2011 год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а Г. В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ситуации; Программа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Методист» № 1, 2010 г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вигатор ценностей»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актив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 инновационный проект о формировании личностной системы жизненных ценностей посредством проблемно-поисковых технологий активного обучения. Включает подпроекты: «Моя Карелия», «Семейная реликвия», «История  моей семьи», «Создание домашнего семейного архива»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Методист» формирующее оценивание: оценивание для обучения. Практическое руководство для учителей.  № 2, 2010 г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ак сделать оценивание формирующим оценив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ценочные инструменты для  основной и старш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Формирующее оценивание в начальной школе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ценк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ы рефлексивные оценочные техники, недельные отчеты, оценочные техники по гуманитарным, общественно-историческим и естественнонаучным предметам, по исследовательской работе, оценка совместной деятельности. Опросник самодиагностики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Методист» мастер-класс № 3, 2010 г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 методическая работа как условие формирования психологической культуры учителя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 метод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о исследование формирования психологической культуры личности педагог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+ Опросный бланк) (+анкета для членов методического объединения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. Инновационные идеи – основа кадровой модернизации муниципальных методических служб РФ. №3, 2010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омплексного научно-методического сопровождения «Школьная перспектива»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ических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 опыт научно-методического сопровождения (г. Санкт-Петербург) педагогов, образовательных учреждений, муниципальной системы образования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. Инновационные идеи – основа кадровой модернизации муниципальных методических служб РФ. №3, 2010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модель муниципальной методической службы г. Томска « Самопроектирование – взаимодействие – компетентность»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ических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 опыт методического сопровождения ИМЦ. Описана структура, содержание инновационной модели; проводимые мероприятия; система мониторинга; результаты, эффек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. Инновационные идеи – основа кадровой модернизации муниципальных методических служб РФ. №3, 2010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методическая служба как развивающаяся организация разноуровневых связе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ических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а модель ММС г. Дзержинска, Актуальность; этапы становления ММС; структура инновационной модели; результативность рабо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. Инновационные идеи – основа кадровой модернизации муниципальных методических служб РФ. №3, 2010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модель ММС «Усольский маршрут»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ических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 опыт работы ИМЦ. Актуальность модели, приоритеты, направления модели ММС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№ 8, 2010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ая модель муниципальной методической службы г. Великий Новгород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ических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 опыт работы интегративной модели ММС: структура, стратегия, успешность ре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ы особенности муниципальной системы 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бщественной 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карьерного роста учителя – повышение качества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а организация системы повышения квалификации педагогов. Сопровождение деятельности молодого педагог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. Инновационные идеи – основа кадровой модернизации муниципальных методических служб РФ. № 4, 2010г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ических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 опыт работы муниципальных методических служб г. Кострома, г. Москва г. Рыбинск. Актуальность моделей; структура; этапы реализации; эффективн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2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. Инновационные идеи – основа кадровой модернизации муниципальных методических служб РФ. № 5, 2010г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ических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инновационные модели муниципальных методических служб Калачинского МР, Краснодарского ИМЦ, ММС г.Новомосковск. Актуальность моделей; структура; этапы реализации; эффективн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8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службы учреждений дополнительного образования детей. Л. Н. Буйлова, С. В. Кочнева. Учебно-методическое пособие. Москва, ВЛАДОС, 2001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методической деятельности в УДОД; Направления, содержание и функции методической службы; Основные средства и формы методической помощи; Виды методической продукции; Компетентность и профессионализм методиста ДО;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</w:tr>
      <w:tr>
        <w:trPr>
          <w:trHeight w:val="13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организация методической работы на муниципальном уровне. Е. В. Василевская. Методическое пособие. Академия, Москва, 2007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ая организация как механизм интеграции методической работы на муниципальном уровне; Варианты моделей сетевого взаимодействия; Сетевое взаимодействие в организации работы методической службы;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</w:tr>
      <w:tr>
        <w:trPr>
          <w:trHeight w:val="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подготовке к аттестации методиста Первое направление: компьютерное тестирование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емонстрационного теста; примерные тесты; ответы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V</w:t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ая, Вторая научная конференция учащихся: научные доклады и сообщения.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щ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I</w:t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провождение профессиональных конкурсов (из опыта работы методической службы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Д. Р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 опыт методического сопровождения конкурсов «Учитель года», «Самый классный классный», «Методический проект»; Положения о конкурсах; Критерии экспертизы конкурсов; Примеры педагогических ситуаций;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 ислледовательская лаборатория как форма взаимодействия науки и практики в процессе непрерывного педагогического образования учителей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. 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сследовательской опытно-экспериментальной программы лаборатории; Направления деятельности, результаты; Формы сопровождения учителей начальных классов: педагогическая студия «Творческое самочувствие педагога»; Работа кабинета психологической разгрузки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как метод иноязычной профессионализации специалис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ченко А. К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научно-исследовательской работы в форме проведения «Дней науки»; включенные мероприятия; Этапы конференции;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ое обучение как одно из условий становления профессионально – педагогической компетентности преподава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Э. 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ое обучение – как форма подготовки к эффективной работе в образовательном пространств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как способ обучения работе с мультимедийными средств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кина Т. 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обучающегося семинара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амореализации молодого педаго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 А., Кухлинская В. 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Как Вам работается, молодой специалист?»; Модель саморазвития молодого специалиста – дошкольника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226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10, 2010 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коучем – что это для меня означает?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-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 опыт работы психолога консультан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детства Дайсаку Икеда. Альберт Лиханов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де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книга построена на диалоге с выдающимся японским педагогом о детско-родительских взаимоотношениях, семейных трудност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илие в семье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и сем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рман «Память и научение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итивная псих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йди свой путь» Г. К. селевко, О. Ю. Соловьева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-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 опыт работы психолога консультан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арь основных психолого-педагогических понятий»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енингового курса в рамках программы психолого-педагогического сопровождения учащихся в лиц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А. 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ая схема тренинговых программ; Серия тренингов «Мой мир», «Моя профессия»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рекомендации для аттестующихся педагог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танова Е. 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клуба «АУ»; психологические рекомендации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научно-методический журнал №7, 2009г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актикум лидер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В. 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игры; Основные этапы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и здоровым» учебное пособие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звый выбор» учебное пособие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в твоих руках» учебное пособие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ая катег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емецкий язык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Методист» №1, 2010 г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конспект урока немецкого языка 11 класс: «Карманные деньги»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й план-конспект: цель урока, ход урока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Немецкий язык.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№1, 2010 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информационных коммуникативных технологий в обучении немецкому языку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- конспект урока «Сколько стоит капля воды?» Описаны цель и задачи занятия, ход урока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к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Методист» Мастер-класс № 2, 2010 г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образование и конденсация. Урок физики с использованием технологии многократного повторения. Студенты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 уроков с проблемными вопросами по физике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1:00Z</dcterms:created>
  <dc:creator>XP GAME 2008</dc:creator>
  <dc:description/>
  <cp:keywords/>
  <dc:language>en-US</dc:language>
  <cp:lastModifiedBy>USER</cp:lastModifiedBy>
  <dcterms:modified xsi:type="dcterms:W3CDTF">2012-12-27T10:01:00Z</dcterms:modified>
  <cp:revision>44</cp:revision>
  <dc:subject/>
  <dc:title/>
</cp:coreProperties>
</file>