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5"/>
        <w:gridCol w:w="4739"/>
      </w:tblGrid>
      <w:tr>
        <w:trPr>
          <w:trHeight w:val="3172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ОЛНИТЕЛЬНОГО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ТР ДЕТСКОГО ТВОР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СОЗВЕЗДИЕ»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786130</wp:posOffset>
                  </wp:positionV>
                  <wp:extent cx="2352040" cy="1769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67" w:hRule="atLeast"/>
        </w:trPr>
        <w:tc>
          <w:tcPr>
            <w:tcW w:w="4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овано: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  <w:t xml:space="preserve">от «___»  _____________ 20____г. </w:t>
            </w:r>
          </w:p>
          <w:p>
            <w:pPr>
              <w:pStyle w:val="Normal"/>
              <w:rPr/>
            </w:pPr>
            <w:r>
              <w:rPr/>
              <w:t>Протокол №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Утверждено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Директор МУ ДО ЦДТ «Созвезд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_____________________ /Микитюк Т.В.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«15»  _сентября 2020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593" w:hRule="atLeast"/>
        </w:trPr>
        <w:tc>
          <w:tcPr>
            <w:tcW w:w="9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ДОПОЛНИТЕЛЬНАЯ ОБЩЕОБРАЗОВАТЕЛЬ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РАЗВИВАЮЩ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«</w:t>
            </w:r>
            <w:r>
              <w:rPr>
                <w:b/>
                <w:sz w:val="28"/>
                <w:szCs w:val="28"/>
              </w:rPr>
              <w:t>Волшебная нить</w:t>
            </w:r>
            <w:r>
              <w:rPr>
                <w:sz w:val="40"/>
                <w:szCs w:val="40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ность: художеств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раст учащихся: 8 - 16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:  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2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р-составител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селова Ольга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красов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СОДЕРЖАНИЕ </w:t>
      </w:r>
    </w:p>
    <w:p>
      <w:pPr>
        <w:pStyle w:val="Normal"/>
        <w:spacing w:lineRule="auto" w:line="360"/>
        <w:jc w:val="both"/>
        <w:rPr/>
      </w:pPr>
      <w:r>
        <w:rPr/>
        <w:t>Пояснительная записка …………………………………………………... 3</w:t>
      </w:r>
    </w:p>
    <w:p>
      <w:pPr>
        <w:pStyle w:val="Normal"/>
        <w:spacing w:lineRule="auto" w:line="360"/>
        <w:jc w:val="both"/>
        <w:rPr/>
      </w:pPr>
      <w:r>
        <w:rPr/>
        <w:t>Учебный план</w:t>
      </w:r>
    </w:p>
    <w:p>
      <w:pPr>
        <w:pStyle w:val="Normal"/>
        <w:spacing w:lineRule="auto" w:line="360"/>
        <w:jc w:val="both"/>
        <w:rPr/>
      </w:pPr>
      <w:r>
        <w:rPr/>
        <w:tab/>
        <w:t>1-го года обучения ………………………………………………… 11</w:t>
      </w:r>
    </w:p>
    <w:p>
      <w:pPr>
        <w:pStyle w:val="Normal"/>
        <w:spacing w:lineRule="auto" w:line="360"/>
        <w:jc w:val="both"/>
        <w:rPr/>
      </w:pPr>
      <w:r>
        <w:rPr/>
        <w:tab/>
        <w:t>2-го года обучения ………………………………………………… 12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Содержание учебного плана</w:t>
      </w:r>
    </w:p>
    <w:p>
      <w:pPr>
        <w:pStyle w:val="Normal"/>
        <w:spacing w:lineRule="auto" w:line="360"/>
        <w:jc w:val="both"/>
        <w:rPr/>
      </w:pPr>
      <w:r>
        <w:rPr/>
        <w:tab/>
        <w:t>1-й год обучения …………………………………………………… 13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-й год обучения …………………………………………………… 18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Методическое обеспечение п……………………………………………… 23</w:t>
      </w:r>
    </w:p>
    <w:p>
      <w:pPr>
        <w:pStyle w:val="Normal"/>
        <w:spacing w:lineRule="auto" w:line="360"/>
        <w:jc w:val="both"/>
        <w:rPr/>
      </w:pPr>
      <w:r>
        <w:rPr/>
        <w:t>Методическое обеспечение образовательного процесс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-й год обучения ……………………………………………………. 2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-й год обучения ………………………………………………….     28</w:t>
      </w:r>
    </w:p>
    <w:p>
      <w:pPr>
        <w:pStyle w:val="Normal"/>
        <w:spacing w:lineRule="auto" w:line="360"/>
        <w:rPr/>
      </w:pPr>
      <w:r>
        <w:rPr/>
        <w:t>Мониторинг результатов обучения ребенка по дополнительной общеразвивающей программе ……………………………………………………………………31</w:t>
      </w:r>
    </w:p>
    <w:p>
      <w:pPr>
        <w:pStyle w:val="Normal"/>
        <w:spacing w:lineRule="auto" w:line="360"/>
        <w:jc w:val="both"/>
        <w:rPr/>
      </w:pPr>
      <w:r>
        <w:rPr/>
        <w:t>Протоколы аттестации учащихся………………………………………….. 36</w:t>
      </w:r>
    </w:p>
    <w:p>
      <w:pPr>
        <w:pStyle w:val="Normal"/>
        <w:spacing w:lineRule="auto" w:line="360"/>
        <w:jc w:val="both"/>
        <w:rPr/>
      </w:pPr>
      <w:r>
        <w:rPr/>
        <w:t>Методические материалы ………………………………………………….. 39</w:t>
      </w:r>
    </w:p>
    <w:p>
      <w:pPr>
        <w:pStyle w:val="Normal"/>
        <w:spacing w:lineRule="auto" w:line="360"/>
        <w:jc w:val="both"/>
        <w:rPr/>
      </w:pPr>
      <w:r>
        <w:rPr/>
        <w:t xml:space="preserve">Глоссарий …………………………………………………………………… 46  </w:t>
      </w:r>
    </w:p>
    <w:p>
      <w:pPr>
        <w:pStyle w:val="Normal"/>
        <w:spacing w:lineRule="auto" w:line="360"/>
        <w:jc w:val="both"/>
        <w:rPr/>
      </w:pPr>
      <w:r>
        <w:rPr/>
        <w:t>Список литературы …………………………………………………………. 4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полнительная общеобразовательная общеразвивающая программа «Волшебная нить» является программой художественной направл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включает в себя такие подразделы: основы ручного шитья, основы колористики, изготовление интерьерных игрушек, основы декупажа, основы скрапбукинга, бумагопластика и папье-маше, основы декорирования, ассамбляж и конструирование, основы флористики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Новизна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грамма «Волшебная нить» позволяет одновременно осваивать несколько смежных направлений декоративно-прикладного искусства по принципу «от простого к сложному», что предоставляет больше возможностей для творческой самореализации учащихс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 основе программы лежит приобщение детей к инновационным формам и видам современного рукоделия, не отходя от истоков декоративно-прикладного искусст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 тесном переплетении различных техник и стилей современного прикладного творчества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Актуальность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временном мире постоянно происходит поиск новых форм рукоделия, чтобы мотивировать интерес детей к данному виду творчества. Сейчас в моду вошли такие направления как «Изготовление интерьерных игрушек», «Декупаж», «Скрапбукинг» и «Кардмейкинг» и многие другие. Изделия с маркой «хендмэйд» (ручная работа) имеют огромную ценность и популярность. Сейчас принято украшать дома куклами, игрушками, предметами, сделанными своими руками, растет популярность фотоальбомов в технике «скрапбукинг», открыток ручной работы, валяных изделий и декоративных предметов в технике «ассамбляж», флористических компози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ктуальность</w:t>
      </w:r>
      <w:r>
        <w:rPr/>
        <w:t xml:space="preserve"> программы заключается в том, что она отражает общую тенденцию к возрождению популярности рукоделия, поиску инновационных техник, внесению новых веяний и тенденций в традиционные виды декоративно-прикладного искусства. Через приобщение детей к инновационным видам рукоделия оказывается влияние на формирование их художественного вкуса, открывающего простор для последующего совершенствования и в других областях культу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рограмма соответствует потребностям детей и их родителей, так как ориентирована на разный уровень подготовленности учащихся. Гибкость и многоуровневая структура позволяют заниматься детям с различным уровнем психического и физического развития, и в то же время программа ориентирована на оказание помощи и поддержки одарённым и талантливым учащимся, поднимая всех на качественно новый уровень индивидуального развития. Программа является «зоной ближайшего развития» личности ребенка, которую он выбирает сам или с помощью взрослого в соответствии со своими желаниями, потребностями и возможност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едагогическая целесообразнос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дагогическая целесообразность программы заключена в эффективной организации образовательных, воспитательных и творческих процессов, основывающихся на единстве формирования сознания, восприятия и поведения детей в условиях социум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снове реализации программы лежит активный процесс взаимодействия педагога и воспитанников: в совместном общении выстраивается система жизненных отношений и ценностей в единстве с деятельность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нятия видами рукоделия, представленными в программе, способствуют развитию мелкой моторики, развитию пространственного мышления, эстетического вкуса, воображения, фантазии, воспитанию усидчивости, аккуратности, трудолюб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взаимодействии всех параметров программы формируется благоприятная среда для индивидуального развития детей, происходит самообучение, саморазвитие и самореализация, формируется творчески активная личность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Цели и задачи программы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</w:t>
      </w:r>
      <w:r>
        <w:rPr/>
        <w:t xml:space="preserve"> данной программы: формирование и развитие творческих способностей учащихся в процессе постижения мастерства современного рукоделия.</w:t>
      </w:r>
    </w:p>
    <w:p>
      <w:pPr>
        <w:pStyle w:val="Normal"/>
        <w:spacing w:lineRule="auto" w:line="360"/>
        <w:jc w:val="both"/>
        <w:rPr/>
      </w:pPr>
      <w:r>
        <w:rPr/>
        <w:t xml:space="preserve">В процессе обучения реализуются следующие </w:t>
      </w:r>
      <w:r>
        <w:rPr>
          <w:b/>
          <w:i/>
        </w:rPr>
        <w:t>задачи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бучающие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знакомить с современными видами рукоделия, </w:t>
      </w:r>
    </w:p>
    <w:p>
      <w:pPr>
        <w:pStyle w:val="Normal"/>
        <w:spacing w:lineRule="auto" w:line="360"/>
        <w:jc w:val="both"/>
        <w:rPr/>
      </w:pPr>
      <w:r>
        <w:rPr/>
        <w:t xml:space="preserve">- учить способам ручного шитья, </w:t>
      </w:r>
    </w:p>
    <w:p>
      <w:pPr>
        <w:pStyle w:val="Normal"/>
        <w:spacing w:lineRule="auto" w:line="360"/>
        <w:jc w:val="both"/>
        <w:rPr/>
      </w:pPr>
      <w:r>
        <w:rPr/>
        <w:t>- учить приемам цветовых сочетаний, смешения цветов;</w:t>
      </w:r>
    </w:p>
    <w:p>
      <w:pPr>
        <w:pStyle w:val="Normal"/>
        <w:spacing w:lineRule="auto" w:line="360"/>
        <w:jc w:val="both"/>
        <w:rPr/>
      </w:pPr>
      <w:r>
        <w:rPr/>
        <w:t xml:space="preserve">- знакомить с технологиями самостоятельной разработки выкройки; </w:t>
      </w:r>
    </w:p>
    <w:p>
      <w:pPr>
        <w:pStyle w:val="Normal"/>
        <w:spacing w:lineRule="auto" w:line="360"/>
        <w:jc w:val="both"/>
        <w:rPr/>
      </w:pPr>
      <w:r>
        <w:rPr/>
        <w:t>- знакомить с технологическими процессами шитья игрушки, скрапбукинга, кардмейкинга и декупажа, фелтинга, флористики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вивающие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знакомить с различными видами декоративно-прикладного искусства; </w:t>
      </w:r>
    </w:p>
    <w:p>
      <w:pPr>
        <w:pStyle w:val="Normal"/>
        <w:spacing w:lineRule="auto" w:line="360"/>
        <w:jc w:val="both"/>
        <w:rPr/>
      </w:pPr>
      <w:r>
        <w:rPr/>
        <w:t xml:space="preserve">- знакомить с современными популярными видами рукоделия; </w:t>
      </w:r>
    </w:p>
    <w:p>
      <w:pPr>
        <w:pStyle w:val="Normal"/>
        <w:spacing w:lineRule="auto" w:line="360"/>
        <w:jc w:val="both"/>
        <w:rPr/>
      </w:pPr>
      <w:r>
        <w:rPr/>
        <w:t xml:space="preserve">- развивать способности к художественному творчеству, художественного и эстетического вкуса, творческого потенциала, </w:t>
      </w:r>
    </w:p>
    <w:p>
      <w:pPr>
        <w:pStyle w:val="Normal"/>
        <w:spacing w:lineRule="auto" w:line="360"/>
        <w:jc w:val="both"/>
        <w:rPr/>
      </w:pPr>
      <w:r>
        <w:rPr/>
        <w:t>- развивать образное мышление, внимание, фантазию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оспитательные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воспитывать трудолюбие, аккуратность, 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ть навыки самостоятельности, </w:t>
      </w:r>
    </w:p>
    <w:p>
      <w:pPr>
        <w:pStyle w:val="Normal"/>
        <w:spacing w:lineRule="auto" w:line="360"/>
        <w:jc w:val="both"/>
        <w:rPr/>
      </w:pPr>
      <w:r>
        <w:rPr/>
        <w:t>- формировать навыки создания комфортного психологического климата внутри коллектива, способствующего неформальному интересу к образовательному предмету творческому общению учащихся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тличительные особенности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«Волшебная нить» - авторская. Она стала результатом углубленного изучения и освоения автором таких техник и направлений современного рукоделия как изготовление интерьерных игрушек, декорирования, скрапбукинг, декупаж, флористика, ассамбляж и други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личительной особенностью программы является применение педагогической технологии на основе активизации и интенсификации деятельности учащихся (проблемное обучение, игровые технологии), технологии поэтапного формирования творческих способностей учащихся через овладение креативными видами рукоделия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Уровни сложност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«Волшебная нить» является разноуровневой. Это предполагает реализацию параллельных процессов освоения содержания программы на его разных уровнях углублённости, доступности и степени сложности, исходя из диагностики и стартовых возможностей каждого из участников рассматриваемой 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программы построено блоками: стартовый уровень – «Начальный курс» (1 год), базовый уровень – «Основной курс» (1 года). Каждый блок является законченным этапом обучения, и в то же время основой для дальнейшего продвижения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тартовый уровень - «Начальный курс»</w:t>
      </w:r>
      <w:r>
        <w:rPr/>
        <w:t xml:space="preserve"> (первый год обучения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данного курса позволяет вести обучение детей как 8-10-летнего возраста, так и более старших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Начального курса включает в себя: базовые теоретические и практические основы таких видов рукоделия, как: шитье интерьерных игрушек, скрапбукинг,  декорирование, декупаж, флористика, искусство топиария,  бумагопластика; историю возникновения данных видов декоративно-прикладного искусства; стили и техники современного дизай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данном этапе происходит знакомство с новыми техниками декоративно-прикладного искусства, основами колористики, обучение основным видам ручных швов, изготовление простых поделок, игрушек, кукол на основе шаблонов и готовых выкро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Базовый уровень - «Основной курс» </w:t>
      </w:r>
      <w:r>
        <w:rPr/>
        <w:t>(второй год обучения)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Предполагает использование и реализацию таких форм организации материала, которые допускают освоение специализированных знаний и языка, гарантированно обеспечивают трансляцию общей и целостной картины в рамках содержательно-тематического направления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данном этапе происходит усложнение технологических приемов творчества, создание более сложных изделий, поделок, игрушек, проявление самостоятельного творчества, выражающегося в создании простейших выкроек, изделий с готового образца. Обучающиеся должны включаться в решение задач, направленных на создание целостного изделия, отвечающего как функциональным, так и эстетическим требованиям. Также предполагает углубленное изучение содержания программы и доступ к околопрофессиональным и профессиональным знаниям в рамках содержательно-тематического содержания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Возраст детей, участвующих в реализации дополнительной общеобразовательной общеразвивающе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единение комплектуется из учащихся 8-16 лет, так как возрастные и психофизические особенности детей, базовые знания, умения и навыки соответствуют данному виду творче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рассчитана на года обучения. Занятия проводятся 3 раза в неделю по 2 часа (всего 204 часов) с группой 10 - 12 человек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Формы и режим занят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результативности обучения задания подобраны так, чтобы процесс обучения осуществлялся непрерывно от простого к более сложном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известно, ручной труд оказывает благоприятное влияние на развитие интеллекта, речи и психологических функций ребенка в целом. Формы занятий выбираются, исходя из возрастных и психологических особенностей воспитанников. В процессе практической деятельности основными формами являются индивидуальные и групповые занятия. Практическая часть преобладает, так как необходимо закрепить полученные знания, умения, навыки. При изучении теории с учетом возрастных особенностей целесообразно использовать методы рассказа с элементами показа, беседы, лекции, мультимедийные презентации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Другие фор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младшего возраста – игра, в том числе ролевая, сюжетные заня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среднего возраста: практикумы, экскурсии, тематические праздники, посиделки, оформление выставок и экспозиций, обсуждение, конкур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старшего возраста: творческие лаборатории по созданию художественного образа в авторских композициях, изучение культурологических материалов, работа с Интернет-ресурсами, создание мультимедийных презентаций, экскурсии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учащимися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«Волшебная нить» (универсальные учебные действия)</w:t>
      </w:r>
    </w:p>
    <w:p>
      <w:pPr>
        <w:pStyle w:val="Normal"/>
        <w:spacing w:lineRule="auto" w:line="360"/>
        <w:ind w:firstLine="708"/>
        <w:jc w:val="both"/>
        <w:rPr/>
      </w:pPr>
      <w:bookmarkStart w:id="0" w:name="h.gjdgxs"/>
      <w:bookmarkEnd w:id="0"/>
      <w:r>
        <w:rPr>
          <w:u w:val="single"/>
        </w:rPr>
        <w:t xml:space="preserve">к концу первого года обучения учащиеся будут знать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авила безопасности труда при работе с ножницами, иглой, утюго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сновные инструменты и материалы, необходимые для работы в видах рукоделия, представленных в программ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стория всех видов рукоделия, представленных в данной программ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сновные виды ручных шв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тличительные особенности интерьерных игрушек (примитивных, чердачных, кукол «тильда», игрушек с функциональным назначением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собенности таких техник как скрапбукинг , декупаж, искусство декорирования, флористи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ехнология изготовления интерьерных игрушек, технология работы с готовыми выкройками, шаблонами;</w:t>
      </w:r>
    </w:p>
    <w:p>
      <w:pPr>
        <w:pStyle w:val="Normal"/>
        <w:spacing w:lineRule="auto" w:line="360"/>
        <w:ind w:left="851" w:hanging="142"/>
        <w:jc w:val="both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>- подбирать и готовить нужные инструменты и материалы соответственно стилю и техник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ботать с готовыми выкройками, шаблона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елать основные виды ручных шв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авильно набивать игрушки и обрабатывать «потайной шов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формлять готовые издел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пределять качество выполняемых работ и изготавливаемых издел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 xml:space="preserve">владеть: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навыками организации совместной работы в паре или группе: распределять роли, осуществлять деловое сотрудничество и взаимопомощь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к концу второго года обучения учащиеся будут знать:</w:t>
      </w:r>
    </w:p>
    <w:p>
      <w:pPr>
        <w:pStyle w:val="Normal"/>
        <w:spacing w:lineRule="auto" w:line="360"/>
        <w:jc w:val="both"/>
        <w:rPr/>
      </w:pPr>
      <w:r>
        <w:rPr/>
        <w:t>- основные инструменты и материалы, необходимые для работы в видах рукоделия, представленных в программ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тличительные особенности каждого вида рукоделия, представленного в данной программ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сновные стили дизайна интерьер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екоративные ручные швы, их особенности и назв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тличительные особенности интерьерных игрушек всех вид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собенности таких техник, как скрапбукинг и кардмейкинг, декупаж, валяние, искусство топиария, флористи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ехнология изготовления интерьерных игрушек в соответствии с их отличительными особенностя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собенности работы с готовыми выкройками, шаблонами, скетча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ехнология создания простых выкроек по готовому образцу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дбирать и готовить нужные инструменты и материалы, знать их название и области применения в каждом конкретном виде рукодел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ботать с готовыми выкройками, шаблонами, скетча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вать простые выкройки по готовому образцу (с помощью педагога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елать все виды ручных шв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авильно набивать игрушки и обрабатывать шв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спользовать различные элементы различных техник в готовом издел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формлять готовые изделия, создавая целостный образ (в соответствии с отличительными особенностями каждой техники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личать основные стили дизайна интерьер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амостоятельно определять качество выполняемых работ и изготавливаемых изделий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планировать предстоящую практическую работу, соотносить свои действия с поставленной целью, устанавливая причинно-следственные связи между выполняемыми действиями и их результатом и прогнозировать действия, необходимые для получения планируемых результатов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самостоятельно организовывать своё рабочее место в зависимости от характера выполняемой работы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u w:val="single"/>
        </w:rPr>
        <w:t xml:space="preserve">владеть: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навыками формулирования собственного мнения и вариантов решения, аргументировано их излагать, выслушив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навыками проявления заинтересованного отношения к деятельности своих товарищей и результатам их работы, комментировать и оценивать их достижения в доброжелательной форме, высказывать им свои предложения и пожел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ормы подведения итогов реализа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ой общеобразователь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ежуточная и итоговая аттестация; наблюдение; опрос; анкетирование; тестирование; практические задания; индивидуальные задания; творческие задания; самостоятельные и контрольные работы; выполнение творческих проектов; участие в конкурсах и выставках различного уровня; итоговая выставка работ.</w:t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  <w:t>Система отслеживания и оценивания результатов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В систему отслеживания и оценивания результатов входят: мониторинг результатов обучения ребенка по дополнительной общеразвивающей программе, промежуточная и итоговая аттестация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Мониторинг результатов обучения учащегося по дополнительной общеразвивающей программе проводится два раза в год (декабрь, май) с целью отслеживания результативности обучения учащихся по программам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 xml:space="preserve">Программой предусмотрено проведение промежуточной и итоговой аттестации. Промежуточная аттестация проводится в конце каждого года обучения. Итоговая аттестация проводится в конце всего курса обучения по общеразвивающей программе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 xml:space="preserve">Аттестация учащихся творческих объединений может проводиться в </w:t>
      </w:r>
      <w:r>
        <w:rPr>
          <w:b/>
        </w:rPr>
        <w:t>следующих формах:</w:t>
      </w:r>
      <w:r>
        <w:rPr/>
        <w:t xml:space="preserve"> итоговое занятие, контрольное занятие, зачет, тестирование, прослушивание, защита творческих работ и проектов, выставочный просмотр, конкурс, чемпионат, турнир, викторина и др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360" w:before="0" w:after="0"/>
        <w:ind w:firstLine="708"/>
        <w:jc w:val="both"/>
        <w:rPr/>
      </w:pPr>
      <w:r>
        <w:rPr/>
        <w:t>При оценке результативности освоения учащимися образовательной программы учитывается их участие в концертах, выставках, чемпионатах, конкурсах и фестивалях детского и юношеского творчеств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/>
        <w:t xml:space="preserve"> год обучения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1134"/>
        <w:gridCol w:w="1417"/>
        <w:gridCol w:w="1727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образовательную программу. Вводный инструктаж. Инструктаж по охране труда. Принятие норм и правил групповой работы. Игры и упражнения на знаком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: история, виды, техники, стили, материалы и 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учного ши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ло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, изготовление элементов дек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интерьерных игрушек, поделок, примитивных, чердачных, тиль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екор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ло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тестирование, 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поде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амбля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экскурсии,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б экскурсиях, выстав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Подведение итогов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1134"/>
        <w:gridCol w:w="1417"/>
        <w:gridCol w:w="1727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Вводный инструктаж. Инструктаж по охране тру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учного ши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ло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, практическ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екор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интерьерны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ло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тестирование, 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 и папье-м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, выставка рабо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шиван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актическая работа, 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амбля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экскурсии,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б экскурсиях, выставках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Подведение итогов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Вводное занятие (2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Введение в дополнительную общеобразовательную программу.</w:t>
      </w:r>
    </w:p>
    <w:p>
      <w:pPr>
        <w:pStyle w:val="Normal"/>
        <w:spacing w:lineRule="auto" w:line="360"/>
        <w:jc w:val="both"/>
        <w:rPr/>
      </w:pPr>
      <w:r>
        <w:rPr/>
        <w:t>Запись в творческое объединение. Вводный инструктаж. Инструктаж по технике безопасности. План работы на год. Принятие норм и правил групповой работы (1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:</w:t>
      </w:r>
      <w:r>
        <w:rPr/>
        <w:t xml:space="preserve"> Игры и упражнения на знакомство (1 час)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Рукоделие: история, виды, техники, стили, материалы и инструменты (6 часов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История рукоделия: от древности до настоящего времени. Особенности ручного труда (1 час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Виды рукоделия, история каждого вида рукоделия, отличительные особенности и принципы. (1 час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Техники рукоделия: краткая характеристика техник рукоделия. Материалы и инструменты, используемые в рукоделии (3 час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</w:t>
      </w:r>
      <w:r>
        <w:rPr/>
        <w:t xml:space="preserve"> Стили современного рукоделия (1 час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ы ручного шитья (4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Основные виды ручных швов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:</w:t>
      </w:r>
      <w:r>
        <w:rPr/>
        <w:t xml:space="preserve"> Швы «смёточный», «назад иголку», «потайной». Отработка навыков ручного шитья (1 час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Охрана труда при работе с иголкой, ножницами. Правила безопасности дорожного движения.  (1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2:</w:t>
      </w:r>
      <w:r>
        <w:rPr/>
        <w:t xml:space="preserve"> Изготовление игольницы «Фантазия». Выбор дизайна игольницы. Изготовление, декор (1 час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сновы колористики (4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Основы цветоведения и колористики. Понятия «основные цвета», «холодные цвета», «тёплые цвета»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 1:</w:t>
      </w:r>
      <w:r>
        <w:rPr/>
        <w:t xml:space="preserve"> Выполнение цветовых карт «Основные цвета», «Тёплые цвета», «Холодные цвета» (1 час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Цветовой круг. Понятие «контрастные цвета».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 2:</w:t>
      </w:r>
      <w:r>
        <w:rPr/>
        <w:t xml:space="preserve"> Выполнение цветовых карт «Контрастные цвета», «Цветовой круг (1 час)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. Декорирование,изготовление элементов декора (26 часов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Понятие "ДЕКОР" и "ДЕКОРИРОВАНИЕ"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:</w:t>
      </w:r>
      <w:r>
        <w:rPr/>
        <w:t xml:space="preserve"> Открытка ко Дню учителя. Изготовление тематической открытки по образцу, декор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2:</w:t>
      </w:r>
      <w:r>
        <w:rPr/>
        <w:t xml:space="preserve"> Подарок маме: открытка . Изготовление открытки по образцу, декор различными элементами -  полубусинами, лентами, бумажными цветами, кружевами. (2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Декорирование открытки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3:</w:t>
      </w:r>
      <w:r>
        <w:rPr/>
        <w:t xml:space="preserve"> Техника работы с дыроколами, фигурными ножницами. Изготовление декоративных элементов для украшения открыток (3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Украшения, классификация украшений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4:</w:t>
      </w:r>
      <w:r>
        <w:rPr/>
        <w:t xml:space="preserve"> Изготовление украшения ко Дню всех влюбленных и к 8 Марта, в подарок. (5 часов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4. </w:t>
      </w:r>
      <w:r>
        <w:rPr>
          <w:i/>
        </w:rPr>
        <w:t>Практическая работа №5:</w:t>
      </w:r>
      <w:r>
        <w:rPr>
          <w:b/>
          <w:i/>
        </w:rPr>
        <w:t xml:space="preserve"> </w:t>
      </w:r>
      <w:r>
        <w:rPr/>
        <w:t>Брошь из ткани.  (2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Великая Отечественная война. Подарок ветеранам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6:</w:t>
      </w:r>
      <w:r>
        <w:rPr/>
        <w:t xml:space="preserve"> Подарок ветерану – открытка . Выбор образца открытки.  Изготовление основы для открыток. Декор.  (2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Фоамиран. Материал для рукоделия- знакомство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8:</w:t>
      </w:r>
      <w:r>
        <w:rPr/>
        <w:t xml:space="preserve"> Изготовление цветка из фоамирана. (3 часа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9:</w:t>
      </w:r>
      <w:r>
        <w:rPr>
          <w:b/>
          <w:i/>
        </w:rPr>
        <w:t xml:space="preserve"> </w:t>
      </w:r>
      <w:r>
        <w:rPr/>
        <w:t>Заколка для волос. Приклеивание деталей. Финальное декорирование (2 час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Шитье интерьерных игрушек: примитивных, чердачных, тильда. (40 час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Интерьерные игрушки: история возникновения, основные виды игрушек (чердачные, тильда, примитивные) (1час)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:</w:t>
      </w:r>
      <w:r>
        <w:rPr/>
        <w:t xml:space="preserve"> Чердачный кот без пришивных элементов. Выбор ткани и выкраивание деталей. Сшивание и набивка. (1 час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</w:t>
      </w:r>
      <w:r>
        <w:rPr>
          <w:i/>
          <w:lang w:val="en-US"/>
        </w:rPr>
        <w:t>2</w:t>
      </w:r>
      <w:r>
        <w:rPr>
          <w:i/>
        </w:rPr>
        <w:t>:</w:t>
      </w:r>
      <w:r>
        <w:rPr>
          <w:b/>
          <w:i/>
        </w:rPr>
        <w:t xml:space="preserve"> </w:t>
      </w:r>
      <w:r>
        <w:rPr/>
        <w:t>Приготовление раствора для окрашивания игрушки «Кот». Технология покраски чердачных игрушек. Покраска и сушка игрушки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3:</w:t>
      </w:r>
      <w:r>
        <w:rPr>
          <w:b/>
          <w:i/>
        </w:rPr>
        <w:t xml:space="preserve"> </w:t>
      </w:r>
      <w:r>
        <w:rPr/>
        <w:t>Разрисовывание мордочки для игрушки «Кот». Итоговое оформление. (2 час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Чердачная игрушка «Сердечко в стиле «Винтаж»: основные принципы пошива и декора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4:</w:t>
      </w:r>
      <w:r>
        <w:rPr/>
        <w:t xml:space="preserve"> Изготовление чердачной игрушки «Сердечко в стиле «Винтаж». Выбор ткани и выкраивание деталей. (1 час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5:</w:t>
      </w:r>
      <w:r>
        <w:rPr/>
        <w:t xml:space="preserve"> Сшивание деталей и набивка изделия. Приготовление раствора для окрашивания. Покраска изделия и сушка.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</w:t>
      </w:r>
      <w:r>
        <w:rPr>
          <w:i/>
          <w:lang w:val="en-US"/>
        </w:rPr>
        <w:t>6</w:t>
      </w:r>
      <w:r>
        <w:rPr>
          <w:i/>
        </w:rPr>
        <w:t>:</w:t>
      </w:r>
      <w:r>
        <w:rPr>
          <w:b/>
          <w:i/>
        </w:rPr>
        <w:t xml:space="preserve"> </w:t>
      </w:r>
      <w:r>
        <w:rPr/>
        <w:t>Оформление игрушки «Сердечко» в винтажном стиле. Принципы пришивания кружев, бусин и декоративных элементов.  (2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Игрушка «Тильда»: история возникновения, отличительные особенности. Об авторе: Тони Финангер (2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Новогодние игрушки (эксклюзивные елочные игрушки)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7:</w:t>
      </w:r>
      <w:r>
        <w:rPr/>
        <w:t xml:space="preserve"> Елочные текстильные игрушки в технике «чердачная игрушка» в стиле «винтаж». Выбор ткани и выкраивание деталей. Сшивание деталей. (1 час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8:</w:t>
      </w:r>
      <w:r>
        <w:rPr>
          <w:b/>
          <w:i/>
        </w:rPr>
        <w:t xml:space="preserve"> </w:t>
      </w:r>
      <w:r>
        <w:rPr/>
        <w:t>Сшивание деталей. Набивка игрушек. Приготовление раствора для окрашивания игрушек. Покраска и сушка игрушек. (2 часа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9:</w:t>
      </w:r>
      <w:r>
        <w:rPr>
          <w:b/>
          <w:i/>
        </w:rPr>
        <w:t xml:space="preserve"> </w:t>
      </w:r>
      <w:r>
        <w:rPr/>
        <w:t>Декорирование игрушек бусинами, кружева, блестками, стразами, акриловыми красками (2 час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>
          <w:b/>
          <w:lang w:val="en-US"/>
        </w:rPr>
        <w:t xml:space="preserve">. </w:t>
      </w:r>
      <w:r>
        <w:rPr>
          <w:i/>
        </w:rPr>
        <w:t>Практическая работа №</w:t>
      </w:r>
      <w:r>
        <w:rPr>
          <w:i/>
          <w:lang w:val="en-US"/>
        </w:rPr>
        <w:t>1</w:t>
      </w:r>
      <w:r>
        <w:rPr>
          <w:i/>
        </w:rPr>
        <w:t>0:</w:t>
      </w:r>
      <w:r>
        <w:rPr/>
        <w:t xml:space="preserve"> Текстильная елочка. Выбор ткани и выкраивание деталей. Сшивание деталей и набивка (2 часа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1:</w:t>
      </w:r>
      <w:r>
        <w:rPr/>
        <w:t xml:space="preserve"> Изготовление и декор основы для елочки (ствол и горшочек). Установка елочки в горшок, имитация почвы из чайной заварки. Финальное декорирование с помощью блесток, пайеток (2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Символ года.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2:</w:t>
      </w:r>
      <w:r>
        <w:rPr/>
        <w:t xml:space="preserve"> Текстильная игрушка-символ года в техниках «примитивная игрушка», «чердачная игрушка». Выбор ткани и выкраивание деталей (1 час)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 №13: </w:t>
      </w:r>
      <w:r>
        <w:rPr/>
        <w:t>Сшивание деталей. Набивка игрушки. Приготовление раствора для окрашивания. Покраска игрушки. Сушка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 №14: </w:t>
      </w:r>
      <w:r>
        <w:rPr/>
        <w:t>Финальное декорирование. (2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Пасха. Пасхальные украшения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5:</w:t>
      </w:r>
      <w:r>
        <w:rPr/>
        <w:t xml:space="preserve"> Пасхальные украшения в технике «Чердачная игрушка»: выбор тканей, выкроек (1 час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6:</w:t>
      </w:r>
      <w:r>
        <w:rPr/>
        <w:t xml:space="preserve"> Выкраивание деталей, сшивание. Сшивание деталей, набивка. Финальное декорирование (2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 Народные куклы-обереги. История и современность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7:</w:t>
      </w:r>
      <w:r>
        <w:rPr/>
        <w:t xml:space="preserve"> Кукла-оберег «Крупеничка». Рассматривание готовой куклы.  Выбор тканей. Раскрой деталей. (1 час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8:</w:t>
      </w:r>
      <w:r>
        <w:rPr>
          <w:b/>
          <w:i/>
        </w:rPr>
        <w:t xml:space="preserve"> </w:t>
      </w:r>
      <w:r>
        <w:rPr/>
        <w:t xml:space="preserve">Изготовление основы для куклы из мешковины или льна. Набивка куклы крупой. Подбор тканей для одежды куклы (2 часа)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 №19: </w:t>
      </w:r>
      <w:r>
        <w:rPr/>
        <w:t>Изготовление одежды. Итоговое оформление куклы. (2 часа)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I</w:t>
      </w:r>
      <w:r>
        <w:rPr>
          <w:b/>
        </w:rPr>
        <w:t>. Искусство декорирования (13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Искусство декорирования: история возникновения, особенности применения (4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:</w:t>
      </w:r>
      <w:r>
        <w:rPr/>
        <w:t xml:space="preserve"> Выполнение декора для фоторамки из искусственных цветов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2:</w:t>
      </w:r>
      <w:r>
        <w:rPr/>
        <w:t xml:space="preserve"> Выполнение  топиария, закрепление кроны, выполнение кроны из искусственных цветов (3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3:</w:t>
      </w:r>
      <w:r>
        <w:rPr/>
        <w:t xml:space="preserve"> Выполнение кроны из искусственных цветов, финальное декорирование (4 час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Ш</w:t>
      </w:r>
      <w:r>
        <w:rPr>
          <w:b/>
        </w:rPr>
        <w:t>. Основы флористики (6 часов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Флористика: история, основные направления, виды флористических работ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 №1: </w:t>
      </w:r>
      <w:r>
        <w:rPr/>
        <w:t>Выполнение панно из флористических материалов по образцу (сухих цветов, листьев, фруктов, шишек). Подготовка материалов, выполнение эскиза. Подготовка основы для панно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 №1: </w:t>
      </w:r>
      <w:r>
        <w:rPr/>
        <w:t>Расположение материалов на панно в соответствии с эскизом, закрепление элементов панно, финальное декорирование (2 час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Х. Декупаж (15 часов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Основы техники «декупаж»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:</w:t>
      </w:r>
      <w:r>
        <w:rPr/>
        <w:t xml:space="preserve"> Декоративные леечки в технике «декупаж». Изготовление основы-леечки из картона. Покраска базовой краской. Выбор салфеток для декора. (3 часа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2:</w:t>
      </w:r>
      <w:r>
        <w:rPr/>
        <w:t xml:space="preserve"> Покрытие леечки лаком. Сушка. Вырывание или вырезание фрагментов узора из салфетки. Приклеивание на леечку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3:</w:t>
      </w:r>
      <w:r>
        <w:rPr/>
        <w:t xml:space="preserve"> Покрытие лаком леечки. Покраска фона акриловыми красками. Покрытие лаком и финальное оформление леечки (1 час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История Новогодних праздников. Правила поведения на утренниках, елках во время новогодних каникул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4:</w:t>
      </w:r>
      <w:r>
        <w:rPr/>
        <w:t xml:space="preserve"> Елочные шары в технике «декупаж». Покраска заготовок для шаров белой акриловой краской. Вырезание и приклеивание фрагментов салфеток на заготовку. Финальное декорирование акриловыми красками, блестками, пайетками. Покрытие лаком и сушка. (2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Декупаж шкатулки. Основные принципы прямого декупажа готовых изделий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 №1: </w:t>
      </w:r>
      <w:r>
        <w:rPr/>
        <w:t>Подготовка основы шкатулки, выбор рисунка, подготовка фрагментов салфетки, расположение на основе (3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 №2: </w:t>
      </w:r>
      <w:r>
        <w:rPr/>
        <w:t>Приклеивание рисунка. Сушка. Подрисовка фона акриловыми красками. Финальное декорирование (2 час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Бумагопластика (6 часов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Бумагопластика. Технология изготовления изделий в этой технике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 №1: </w:t>
      </w:r>
      <w:r>
        <w:rPr/>
        <w:t>Цветы из акварельной бумаги. Изготовление простых цветов. Вырезание шаблонов. Тонирование лепестков акварелью. Сборка цветов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2:</w:t>
      </w:r>
      <w:r>
        <w:rPr/>
        <w:t xml:space="preserve"> Выполнение панно «Цветочный луг» из бумажных цветов. Подготовка основы, фона, выполнение рамки из бумаги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 №3: </w:t>
      </w:r>
      <w:r>
        <w:rPr/>
        <w:t>Расположение цветов на основе по образцу, закрепление деталей. Финальное декорирование (2 часа)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XI</w:t>
      </w:r>
      <w:r>
        <w:rPr>
          <w:b/>
        </w:rPr>
        <w:t>. Шитье поделок - подушка(6 часов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Виды , назначение,</w:t>
      </w:r>
      <w:r>
        <w:rPr>
          <w:b/>
        </w:rPr>
        <w:t xml:space="preserve"> </w:t>
      </w:r>
      <w:r>
        <w:rPr/>
        <w:t xml:space="preserve"> материалы  и декор, инструменты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 №1: </w:t>
      </w:r>
      <w:r>
        <w:rPr/>
        <w:t>Побор ткани, выкраивание, отшивание.  (2 час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 xml:space="preserve">Практическая работа №2: </w:t>
      </w:r>
      <w:r>
        <w:rPr/>
        <w:t>Выбор декора, декорирование подушки, изготовление внутренней подушки  (4 час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Ассамбляж (2 часов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Ассамбляж: характеристика, принципы составления композиции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 №1: </w:t>
      </w:r>
      <w:r>
        <w:rPr/>
        <w:t>Выполнение панно из пуговиц «Воздушный шар». Подготовка основы, фона, рамки, выбор пуговиц (1 час)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XIII</w:t>
      </w:r>
      <w:r>
        <w:rPr>
          <w:b/>
        </w:rPr>
        <w:t>. Праздники, выставки, экскурсии (6 часов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Экскурсия в ДОМ КУЛЬТУРЫ с. Диево-Городище (2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Новогодний огонек (2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Выставка работ учащихся студии креативного рукоделия (2 часа)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XIIII</w:t>
      </w:r>
      <w:r>
        <w:rPr>
          <w:b/>
        </w:rPr>
        <w:t>. Итоговое занятие. Подведение итогов работы (4 час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Вводное занятие (3 часа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Вводный инструктаж. Инструктаж по охране труда. План работы на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ы ручного шитья (3 часа)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 </w:t>
      </w:r>
      <w:r>
        <w:rPr/>
        <w:t>Основные виды ручных швов. Повторение материала. Декоративные швы. (1 час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:</w:t>
      </w:r>
      <w:r>
        <w:rPr/>
        <w:t xml:space="preserve"> Самостоятельная работа по закреплению пройденного материала (отработка навыков ручного шитья) (2 час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ы колористики (</w:t>
      </w:r>
      <w:r>
        <w:rPr>
          <w:b/>
          <w:lang w:val="en-US"/>
        </w:rPr>
        <w:t>8</w:t>
      </w:r>
      <w:r>
        <w:rPr>
          <w:b/>
        </w:rPr>
        <w:t xml:space="preserve">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Основы цветоведения и колористики. Смешение цветов. Понятие «цветовые оттенки» (2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 №1: </w:t>
      </w:r>
      <w:r>
        <w:rPr/>
        <w:t>Выполнение цветовой карты «Цвета и оттенки, подбор цветовой гаммы по типу-зима, весна, лето, осень» (6 часа)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Основы декорирования (25часов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Декор . Основы подбора цветовой гаммы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:</w:t>
      </w:r>
      <w:r>
        <w:rPr/>
        <w:t xml:space="preserve"> Виды крепления декора на костюме , подбор цветовой гаммы  (3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2:</w:t>
      </w:r>
      <w:r>
        <w:rPr>
          <w:b/>
          <w:i/>
        </w:rPr>
        <w:t xml:space="preserve"> </w:t>
      </w:r>
      <w:r>
        <w:rPr/>
        <w:t>Размещение декора . Приклеивание деталей. Изготовление броши, заколки из различных материалов. (3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 Стиль «Винтаж»: отличительные особенности, основные элементы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3:Брошь</w:t>
      </w:r>
      <w:r>
        <w:rPr/>
        <w:t xml:space="preserve"> «Винтаж» . Выбор материала образца . Изготовление основы и подбор декора, цветовой гаммы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4:</w:t>
      </w:r>
      <w:r>
        <w:rPr/>
        <w:t xml:space="preserve"> Расположение декоративных элементов на основе для броши. Приклеивание всех деталей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 Стиль «Арт-деко». Работа в определенной (заданной) цветовой гамме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5:</w:t>
      </w:r>
      <w:r>
        <w:rPr/>
        <w:t xml:space="preserve"> Подарок маме в стиле «Арт-деко». Изготовление украшения. Подбор элементов в соответствии с заданной цветовой гаммой. Расположение деталей. (2 часа)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6:</w:t>
      </w:r>
      <w:r>
        <w:rPr/>
        <w:t xml:space="preserve"> Приклеивание деталей. Финальное декорирование. (2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Стиль «Фентази» : отличительные особенности, основные элементы, материалы и инструменты, особенности декора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7:</w:t>
      </w:r>
      <w:r>
        <w:rPr/>
        <w:t xml:space="preserve"> Изготовление украшения  стиле «Фентази». Выбор дизайна . Рассматривание готовых образцов изделий. Подбор материалов для стиля «Фентази».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8:</w:t>
      </w:r>
      <w:r>
        <w:rPr/>
        <w:t xml:space="preserve"> Выбор и изготовление основы украшения в стиле «Фентази». Расположение декоративных элементов в соответствии с выбранным дизайном и стилем «Фентази». Приклеивание всех деталей. Покраска акриловыми красками «металлик». Финальное декорирование. (2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Стиль "Деловой": отличительные особенности, основные элементы (1 час).</w:t>
      </w:r>
      <w:r>
        <w:rPr/>
        <w:t xml:space="preserve"> </w:t>
      </w:r>
      <w:r>
        <w:rPr>
          <w:i/>
        </w:rPr>
        <w:t xml:space="preserve">Практическая работа №9: </w:t>
      </w:r>
      <w:r>
        <w:rPr/>
        <w:t>Украшения в стиле "Деловой". Подготовка основы, расположение декоративных элементов на основе. Приклеивание всех деталей. Финальное декорирование (3 часа)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. Шитье интерьерных элементов (30 часов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Примитивные игрушки: отличительные особенности, основные элементы, выкройки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:</w:t>
      </w:r>
      <w:r>
        <w:rPr/>
        <w:t xml:space="preserve"> Примитивная игрушка «Коты»: изготовление, декор. Выбор ткани. Выкраивание деталей.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2:</w:t>
      </w:r>
      <w:r>
        <w:rPr/>
        <w:t xml:space="preserve"> Сшивание деталей. (2 часа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3:</w:t>
      </w:r>
      <w:r>
        <w:rPr>
          <w:b/>
          <w:i/>
        </w:rPr>
        <w:t xml:space="preserve"> </w:t>
      </w:r>
      <w:r>
        <w:rPr/>
        <w:t>Сшивание деталей. Набивка изделия. Разрисовывание мордочки. Финальное декорирование. (1 час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Чердачная игрушка: отличительные особенности, принципы пошива и кроя, изготовление выкройки по готовому образцу. Различные способы приготовления раствора для окрашивания игрушек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4:</w:t>
      </w:r>
      <w:r>
        <w:rPr>
          <w:b/>
          <w:i/>
        </w:rPr>
        <w:t xml:space="preserve"> </w:t>
      </w:r>
      <w:r>
        <w:rPr/>
        <w:t>Изготовление чердачных игрушек «Зайцы». Выбор тканей. Выкраивание деталей. Сшивание деталей. (2 часа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5:</w:t>
      </w:r>
      <w:r>
        <w:rPr>
          <w:b/>
          <w:i/>
        </w:rPr>
        <w:t xml:space="preserve"> </w:t>
      </w:r>
      <w:r>
        <w:rPr/>
        <w:t>Набивка изделия. Приготовление различных растворов для окрашивания игрушек. Экспериментальная деятельность при покраске игрушек различными способами – покраска игрушек. Сушка. (2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6:</w:t>
      </w:r>
      <w:r>
        <w:rPr>
          <w:b/>
          <w:i/>
        </w:rPr>
        <w:t xml:space="preserve"> </w:t>
      </w:r>
      <w:r>
        <w:rPr/>
        <w:t>Разрисовывание мордочек. Финальное декорирование. (2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Игрушка «Тильда»: отличительные особенности, принципы пошива и декора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7:</w:t>
      </w:r>
      <w:r>
        <w:rPr/>
        <w:t xml:space="preserve"> Изготовление игрушек «тильда»: тильда-улитки «Времена года». Подбор тканей для тельца и «раковины». Выкраивание деталей для 4х улиток. Сшивание деталей тельца (4 шт.) (2 часа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8:</w:t>
      </w:r>
      <w:r>
        <w:rPr/>
        <w:t xml:space="preserve"> Сшивание деталей «раковины» (4 шт.). Набивка всех сшитых деталей. Пришивание «раковин» к тельцам.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9:</w:t>
      </w:r>
      <w:r>
        <w:rPr/>
        <w:t xml:space="preserve"> Изготовление элементов для декора в соответствии с временем года (клубнички, ягоды из ткани – для летней улитки, листья из фетра – для осенней, снежинки из фетра – для зимней, цветы яблони из органзы - для весенней). Пришивание декоративных элементов к «раковинам» улиток в соответствии с временем года. Вышивание глазок. Финальное декорирование. (2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>
          <w:i/>
        </w:rPr>
        <w:t xml:space="preserve"> Практическая работа №10:</w:t>
      </w:r>
      <w:r>
        <w:rPr/>
        <w:t xml:space="preserve"> Пошив и декор елочных игрушек в технике «Чердачная игрушка». Выбор тканей и образцов игрушек. Выкраивание и сшивание деталей. Набивка игрушек.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1:</w:t>
      </w:r>
      <w:r>
        <w:rPr>
          <w:b/>
          <w:i/>
        </w:rPr>
        <w:t xml:space="preserve"> </w:t>
      </w:r>
      <w:r>
        <w:rPr/>
        <w:t>Приготовление раствора для покраски игрушек. Покраска игрушек. Сушка. Финальное декорирование. (1час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Пряничные человечки. Гирлянда из пряничных человечков: принципы пошива и декора. Технология завязывания бантиков из ленты на спецшаблоне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2:</w:t>
      </w:r>
      <w:r>
        <w:rPr/>
        <w:t xml:space="preserve"> Пошив и оформление гирлянды из пряничных человечков. Выбор тканей. Выкраивание деталей для 7 пряничных человечков. Сшивание деталей. (2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Чердачные игрушки с надписями: принципы декора и предназначение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6:</w:t>
      </w:r>
      <w:r>
        <w:rPr/>
        <w:t xml:space="preserve"> Изготовление чердачных игрушек «Мухослоны». Выбор ткани. Выкраивание деталей. Сшивание и набивка.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7:</w:t>
      </w:r>
      <w:r>
        <w:rPr>
          <w:b/>
          <w:i/>
        </w:rPr>
        <w:t xml:space="preserve"> </w:t>
      </w:r>
      <w:r>
        <w:rPr/>
        <w:t>Приготовление раствора для окрашивания. Окрашивание мухослона. Оформление надписей (3 час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сновы флористики (9 часов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Зимняя композиция из природных материалов: особенности изготовления и декора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 №1: </w:t>
      </w:r>
      <w:r>
        <w:rPr/>
        <w:t>Изготовление композиции «Зимняя сказка» для выставки. Рассматривание фотографий готовых композиций. Выбор дизайна для композиции.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2:</w:t>
      </w:r>
      <w:r>
        <w:rPr/>
        <w:t xml:space="preserve"> Подбор основы для композиции. Декор основы. (3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3:</w:t>
      </w:r>
      <w:r>
        <w:rPr/>
        <w:t xml:space="preserve"> Подбор материалов и декоративных элементов для композиции. Размещение материалов в соответствии с выбранным дизайном. Финальное декорирование и закрепление элементов композиции. (3 часа)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I</w:t>
      </w:r>
      <w:r>
        <w:rPr>
          <w:b/>
        </w:rPr>
        <w:t>. Декупаж (10 часов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Декупаж: особенности техники, технология работы с салфетками и декупажными картами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:</w:t>
      </w:r>
      <w:r>
        <w:rPr/>
        <w:t xml:space="preserve"> Шкатулка в технике «декупаж». Рассматривание образцов. Подготовка основы для декупажа – покраска белой акриловой краской, лаком. Подбор салфеток, размещение их на основе, приклеивание фрагментов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2:</w:t>
      </w:r>
      <w:r>
        <w:rPr/>
        <w:t xml:space="preserve"> Покрытие лаком. Сушка. Декорирование акриловыми красками. Сушка. Покрытие шкатулки лаком. (1 час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Новогодние игрушки в технике «декупаж. Технология изготовления, принципы окрашивания и декора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3:</w:t>
      </w:r>
      <w:r>
        <w:rPr/>
        <w:t xml:space="preserve"> Елочные шары в технике «декупаж». Покраска базовой акриловой краской. Сушка. Покрытие лаком. Сушка изделия.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4:</w:t>
      </w:r>
      <w:r>
        <w:rPr/>
        <w:t xml:space="preserve"> Подбор салфеток для декупажа. Вырезание фрагментов и размещение их на изделии. Приклеивание салфеток. Декорирование акриловыми красками и глиттерами. Финальное покрытие лаком. (2 часа)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II</w:t>
      </w:r>
      <w:r>
        <w:rPr>
          <w:b/>
        </w:rPr>
        <w:t>. Бумагопластика и папье-маше (10 часов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Старинный фонарь из акварельной бумаги: особенности изготовления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 №1: </w:t>
      </w:r>
      <w:r>
        <w:rPr/>
        <w:t>Вырезание деталей для фонаря из акварельной бумаги по шаблону. Склеивание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 №2: </w:t>
      </w:r>
      <w:r>
        <w:rPr/>
        <w:t>Покраска и состаривание фонаря. Декорирование искусственными цветами, лентами, кружевами, полубусинами и стразами, имитация мха (2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Венецианская маска из папье-маше: особенности техники. История венецианских масок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 №3: </w:t>
      </w:r>
      <w:r>
        <w:rPr/>
        <w:t>Изготовление основы для маски из пластилина, обклеивание кусочками бумаги (папье-маше) (2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 №4: </w:t>
      </w:r>
      <w:r>
        <w:rPr/>
        <w:t>Покраска основы из папье-маше. Декорирование маски перьями, красками, стразами (2 час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тшивание изделия(56 часов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Мерки. Типы фигур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 №1: Снятие мерок </w:t>
      </w:r>
      <w:r>
        <w:rPr/>
        <w:t xml:space="preserve"> (2 часа).</w:t>
      </w:r>
    </w:p>
    <w:p>
      <w:pPr>
        <w:pStyle w:val="Normal"/>
        <w:spacing w:lineRule="auto" w:line="360"/>
        <w:jc w:val="both"/>
        <w:rPr/>
      </w:pPr>
      <w:r>
        <w:rPr/>
        <w:t>2. Выбор модели. (1час)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 № 2: Выбор ткни и раскрой (6 часов).</w:t>
      </w:r>
    </w:p>
    <w:p>
      <w:pPr>
        <w:pStyle w:val="Normal"/>
        <w:spacing w:lineRule="auto" w:line="360"/>
        <w:jc w:val="both"/>
        <w:rPr/>
      </w:pPr>
      <w:r>
        <w:rPr/>
        <w:t>3. Примерка изделия(1 час).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 №3: Подготовка изделия к примерке, проведение примерки, внесение изменений согласно фигуры (6 часав).</w:t>
      </w:r>
    </w:p>
    <w:p>
      <w:pPr>
        <w:pStyle w:val="Normal"/>
        <w:spacing w:lineRule="auto" w:line="360"/>
        <w:jc w:val="both"/>
        <w:rPr/>
      </w:pPr>
      <w:r>
        <w:rPr/>
        <w:t>4.Технологическая последовательность (1час).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 №4: Составление технологической последовательности на изделие (4 часа).</w:t>
      </w:r>
    </w:p>
    <w:p>
      <w:pPr>
        <w:pStyle w:val="Normal"/>
        <w:spacing w:lineRule="auto" w:line="360"/>
        <w:jc w:val="both"/>
        <w:rPr/>
      </w:pPr>
      <w:r>
        <w:rPr/>
        <w:t>5. Поузловая обработка изделия (1 час).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 №5 : Обработка деталей изделия (10 часов).</w:t>
      </w:r>
    </w:p>
    <w:p>
      <w:pPr>
        <w:pStyle w:val="Normal"/>
        <w:spacing w:lineRule="auto" w:line="360"/>
        <w:jc w:val="both"/>
        <w:rPr/>
      </w:pPr>
      <w:r>
        <w:rPr/>
        <w:t>6. Назначение и понятие ВТО ( 1 час).</w:t>
      </w:r>
    </w:p>
    <w:p>
      <w:pPr>
        <w:pStyle w:val="Normal"/>
        <w:spacing w:lineRule="auto" w:line="360"/>
        <w:jc w:val="both"/>
        <w:rPr/>
      </w:pPr>
      <w:r>
        <w:rPr/>
        <w:t>7. Вторая примерка (1 час).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 №6 : Подготовка и проведение второй примерки изделия (2 часа).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 №7 : Окончательная обработка , отшивание изделия(16 часов).</w:t>
      </w:r>
    </w:p>
    <w:p>
      <w:pPr>
        <w:pStyle w:val="Normal"/>
        <w:spacing w:lineRule="auto" w:line="360"/>
        <w:jc w:val="both"/>
        <w:rPr/>
      </w:pPr>
      <w:r>
        <w:rPr/>
        <w:t>8.Окончательное ВТО (1 час).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 №8 : проведение окончательной ВТО(2 час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Ассамбляж (9 часов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Декоративное панно : особенности работы в разных стилях (1 ча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1:</w:t>
      </w:r>
      <w:r>
        <w:rPr/>
        <w:t xml:space="preserve"> Выбор дизайна панно. Рассматривание готовых образцов изделия. Подбор материалов для изготовления панно (2 часа)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 №2: </w:t>
      </w:r>
      <w:r>
        <w:rPr/>
        <w:t>Выбор и изготовление основы для панно  . Работа над фоном, изготовление и декор рамы. (3 ча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 №3:</w:t>
      </w:r>
      <w:r>
        <w:rPr/>
        <w:t xml:space="preserve"> Расположение декоративных элементов в соответствии с выбранным дизайном и стилем . Приклеивание всех деталей. Покраска акриловыми красками  (3 час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Праздники, выставки, экскурсии (9 часов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Экскурсия на выставки рукоделия (3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Новогодний огонек и выставка новогодних работ (3 час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Выставка работ учащихся студии креативного рукоделия «Чердачок» (3 часа)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XII. </w:t>
      </w:r>
      <w:r>
        <w:rPr>
          <w:b/>
        </w:rPr>
        <w:t>Итоговое занятие. Подведение итогов работы (3 час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</w:t>
      </w:r>
      <w:r>
        <w:rPr/>
        <w:t xml:space="preserve"> Итоговая выставка работ в кабинете студии креативного рукоделия (оформление). Подбор экспонатов для выставки. Изготовление бирочек для каждой работы. Дизайнерское оформление выстав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49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образовательного процесса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7"/>
        <w:gridCol w:w="1941"/>
        <w:gridCol w:w="2727"/>
        <w:gridCol w:w="2442"/>
        <w:gridCol w:w="2601"/>
        <w:gridCol w:w="20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  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занят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 и мет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снащение, материалы и инструмен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я итогов</w:t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образовательную программу. Вводный инструктаж. Инструктаж по охране труда. Принятие норм и правил групповой работы. Игры и упражнения на знакомство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занятия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, </w:t>
            </w:r>
            <w:r>
              <w:rPr>
                <w:bCs/>
                <w:color w:val="000000"/>
              </w:rPr>
              <w:t>игры и упражнения на знакомств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структажи, памятки для учащихся, Таблица «Золотые правил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20"/>
              </w:tabs>
              <w:autoSpaceDE w:val="false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традь, ручка, ватман, фломастеры, маркер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ирование, опрос, наблюдение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: история, виды, техники, стили, материалы и инструмен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занятия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ловесные методы: рассказ, объясн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льтимедийная презентация, видеоматериалы, образцы готовых изделий, фотограф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20"/>
              </w:tabs>
              <w:autoSpaceDE w:val="false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атериалы и инструменты для рукодел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учного шить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, практические зан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ловесные методы: рассказ, объясн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монстрационный показ технологии выполнения ручных швов. Репродуктивный.</w:t>
            </w:r>
            <w:r>
              <w:rPr>
                <w:bCs/>
                <w:color w:val="000000"/>
              </w:rPr>
              <w:t xml:space="preserve"> Словесные методы: рассказ, объяснение. Демонстрационный показ (выполнение игольницы)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формационные стенды с образцами ручных швов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ец игольницы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ань, иголка, нитки, ножницы, игольниц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ртонные трубочки, ткань, синтепон, иголки, нитки, ножницы, простой карандаш, кружева, бусин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флекс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лорист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, практические зан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ловесные методы: рассказ, объяснени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блицы цветовые, фотограф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исти, краски, карандаши, бума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апбукинг и кардмейкин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и прак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методы: рассказ, объясн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ИКТ: показ мультимедийной презентации «Скрапбукинг. Кардмейкинг»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онные: просмотр фотографий по тем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и фотографии готовых изделий, мультимедийная презентац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ртон, бумага для скрапбукинга, бумажные цветы, различные декоративные элементы, ножницы, простой карандаш, линей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интерьерных игрушек: примитивных, чердачных, тильд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, практические зан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методы: рассказ, объяснение. Методы ИКТ: показ мультимедийных презентаций «Интерьерные игрушки». Демонстрационный: просмотр фотографий, образцов готовых издел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и фотографии готовых изделий, мультимедийная презентация, методическое пособие «Интерьерные игрушки», «Технология покраски чердачных игрушек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кран, проектор, ПК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ань, выкройка, простой карандаш, нитки, иголки, ножницы, синтепон (холофайбер), раствор для окрашивания игрушек (вода, кофе, корица, ванилин, кардамон, имбирь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екор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, практические зан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Словесные методы: рассказ, объяснение. Методы ИКТ: показ мультимедийных презентаций «Искусство декорирования». Демонстрационный: просмотр фотографий, образцов готовых издел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и фотографии готовых изделий, мультимедийная презентация, методическое пособие «декорирование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кран, проектор, ПК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ршок, ствол, материалы и инструменты для изготовления топиа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лорист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, практические зан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Словесные методы: рассказ, объяснение. Методы ИКТ: показ мультимедийных презентаций «Флористика». Демонстрационный: просмотр фотографий, образцов готовых издел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и фотографии готовых изделий, мультимедийная презентация, методическое пособие «Флористические композиции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кран, проектор, ПК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риалы и инструменты для изготовления флористических композиций и издел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прос, тестирование, рефлексия, выставка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и прак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методы: рассказ, объяснение. Демонстрационный показ (выполнение работы). Репродуктивны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готовых издел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ртонные трубочки от туалетной бумаги, салфетки, клей и лак для декупажа, кисти, акриловые краски, искусственные или сухие цве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 Рефлекс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и прак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методы: рассказ, объясн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онный показ (выполнение работы). Репродуктивны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и фотографии готовых издел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умага, инструменты для работы с бумагой: ножницы, простые карандаши, линейка, лекал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подел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и прак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методы: рассказ, объясн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онные: просмотр фотографий, картинок, образцов готовых издел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и фотографии готовых издел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риалы и инструменты для шитья ( шв оборудование, утюг): иглы, ножницы, нитк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амбля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и прак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методы: рассказ, объясн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онные: просмотр фотографий, картинок, образцов готовых издел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и фотографии готовых издел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риалы и инструменты для изготовления изделий в технике «ассамбляж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Подведение итогов работы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 тестиро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Анализ педагога по результатам деятельности за год. Самоанализ. Выставка работ. Рефлекс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год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7"/>
        <w:gridCol w:w="1941"/>
        <w:gridCol w:w="2727"/>
        <w:gridCol w:w="2442"/>
        <w:gridCol w:w="2601"/>
        <w:gridCol w:w="20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  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ем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ы занят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иёмы и мет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идактический материа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ехническое оснащение, материалы и инструмен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Фор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дведения итогов</w:t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Вводный инструктаж. Инструктаж по охране труда. План работы на го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, практические зан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структажи, памятки для учащихс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20"/>
              </w:tabs>
              <w:autoSpaceDE w:val="false"/>
              <w:spacing w:lineRule="auto" w:line="240"/>
              <w:rPr>
                <w:bCs/>
                <w:sz w:val="24"/>
                <w:szCs w:val="20"/>
                <w:lang w:val="ru-RU" w:eastAsia="ru-RU"/>
              </w:rPr>
            </w:pPr>
            <w:r>
              <w:rPr>
                <w:bCs/>
                <w:sz w:val="24"/>
                <w:szCs w:val="20"/>
                <w:lang w:val="ru-RU" w:eastAsia="ru-RU"/>
              </w:rPr>
              <w:t>Тетрадь, ручк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ирование, 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учного тру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, практические зан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ловесные методы: рассказ, объясн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монстрационный показ технологии выполнения ручных швов. Репродуктивны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формационные стенды с образцами ручных шв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ань, иголка, нитки, ножницы, игольниц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лорист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, практические зан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ловесные методы: рассказ, объяснени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аблицы цветовые, фотограф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исти, краски, карандаши, бума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екор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, прак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методы: рассказ, объясн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етоды ИКТ: показ мультимедийной презентации «Декор и его роль»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онные: просмотр фотографий по тем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и фотографии готовых изделий, мультимедийная презентац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артон, бумага, фоамиран, бумажные цветы, различные декоративные элементы, ножницы, простой карандаш, линей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интерьерных игруше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, практические зан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методы: рассказ, объясн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тоды ИКТ: показ мультимедийных презентаций «Примитивные игрушки», «Стиль «Винтаж», «Деревенский стиль». Демонстрационный: просмотр фотографий и готовых изделий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и фотографии готовых изделий (примитивные игрушки), мультимедийные презентац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кран, проектор, П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Ткань,  шв. оборудование, выкройка, простой карандаш, нитки, иголки, ножницы, синтепон (холофайбер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 Рефлекс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лорист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, практические зан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Словесные методы: рассказ, объяснение. Методы ИКТ: показ мультимедийных презентаций «Флористика». Демонстрационный: просмотр фотографий, образцов готовых издел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и фотографии готовых изделий, мультимедийная презентация, методическое пособие «Флористические композиции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кран, проектор, ПК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риалы и инструменты для изготовления флористических композиций и издел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прос, тестирование, рефлексия, выставка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и прак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методы: рассказ, объяснение. Методы ИКТ: показ мультимедийной презентации «Декупаж. Основы работы». Демонстрационный: просмотр фотографий, образцов готовых издел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разцы и фотографии готовых изделий, мультимедийная презентация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готовки для декупажа. Салфетки, клей и лак для декупажа, кисти, акриловые краски, глиттер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 и папье-маш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и прак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методы: рассказ, объяснение. Демонстрационный: просмотр фотографий, образцов готовых издел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разцы и фотографии готовых изделий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риалы и инструменты для работы с бумагой и изготовления изделий в технике «папье-маше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шивание издел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и прак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методы: рассказ, объясн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онные: просмотр фотографий, картинок, образцов готовых издел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и фотографии готовых издел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риалы и инструменты для  шитья( шв машина, утюг, гладильная доска), иглы, губка, шерсть для валя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амбля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и прак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методы: рассказ, объясн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онные: просмотр фотографий, картинок, образцов готовых издел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цы и фотографии готовых издел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риалы и инструменты для изготовления изделий в технике «ассамбляж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Подведение итогов работы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 тестирование, выстав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педагога по результатам деятельности за год. Самоанализ. Рефлекс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результатов обучения ребенка по дополнительной образовательной программ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411"/>
        <w:gridCol w:w="5016"/>
        <w:gridCol w:w="1327"/>
        <w:gridCol w:w="3276"/>
      </w:tblGrid>
      <w:tr>
        <w:trPr>
          <w:trHeight w:val="8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(оцениваемые параметр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выраженности оцениваемого кач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е кол-во балл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диагностик</w:t>
            </w:r>
          </w:p>
        </w:tc>
      </w:tr>
      <w:tr>
        <w:trPr>
          <w:trHeight w:val="27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Р Е Д М Е Т Н Ы Е           Р Е З У Л Ь Т А Т Ы</w:t>
            </w:r>
          </w:p>
        </w:tc>
      </w:tr>
      <w:tr>
        <w:trPr>
          <w:trHeight w:val="38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Ι</w:t>
            </w:r>
            <w:r>
              <w:rPr>
                <w:b/>
                <w:sz w:val="22"/>
                <w:szCs w:val="22"/>
              </w:rPr>
              <w:t>. Теоретическая подготовка ребенка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3340</wp:posOffset>
                      </wp:positionV>
                      <wp:extent cx="9845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4.2pt" to="769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Владение специальной терминологи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6675</wp:posOffset>
                      </wp:positionV>
                      <wp:extent cx="98088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5.25pt" to="766.6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ΙΙ</w:t>
            </w:r>
            <w:r>
              <w:rPr>
                <w:b/>
                <w:sz w:val="22"/>
                <w:szCs w:val="22"/>
              </w:rPr>
              <w:t>. Практическая подготовка ребенк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Практические умения и навыки, предусмотр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граммой </w:t>
            </w:r>
            <w:r>
              <w:rPr>
                <w:sz w:val="22"/>
                <w:szCs w:val="22"/>
              </w:rPr>
              <w:t>(по основным разделам учебно-тематического плана програм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ладение специальным оборудованием и оснащен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9525</wp:posOffset>
                      </wp:positionV>
                      <wp:extent cx="98450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75pt" to="769.4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3. Творческие навы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ие теоретических знаний ребенка программным требованиям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мысленность и правильность использования специальной терминолог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ие затруднений в использовании специального оборудования и оснащ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ативность в выполнении практических задан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инимальный уровень</w:t>
            </w:r>
            <w:r>
              <w:rPr>
                <w:sz w:val="22"/>
                <w:szCs w:val="22"/>
              </w:rPr>
              <w:t xml:space="preserve"> (ребенок овладел менее 1\2 объема знаний, предусмотренных программой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/>
                <w:sz w:val="22"/>
                <w:szCs w:val="22"/>
              </w:rPr>
              <w:t>средний уровень</w:t>
            </w:r>
            <w:r>
              <w:rPr>
                <w:sz w:val="22"/>
                <w:szCs w:val="22"/>
              </w:rPr>
              <w:t xml:space="preserve"> (объем усвоенных знаний составляет более 1\2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/>
                <w:sz w:val="22"/>
                <w:szCs w:val="22"/>
              </w:rPr>
              <w:t>максимальный урове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ребенок освоил практически весь объем знаний, предусмотренных программой за конкретный период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 xml:space="preserve">минимальный уровень </w:t>
            </w:r>
            <w:r>
              <w:rPr>
                <w:sz w:val="22"/>
                <w:szCs w:val="22"/>
              </w:rPr>
              <w:t>(ребенок, как правило, избегает употреблять специальные термины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>средний уровень</w:t>
            </w:r>
            <w:r>
              <w:rPr>
                <w:sz w:val="22"/>
                <w:szCs w:val="22"/>
              </w:rPr>
              <w:t xml:space="preserve"> (ребенок сочетает специальную терминологию с бытовой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 xml:space="preserve">максимальный уровень </w:t>
            </w:r>
            <w:r>
              <w:rPr>
                <w:sz w:val="22"/>
                <w:szCs w:val="22"/>
              </w:rPr>
              <w:t>(специальные термины употребляет осознанно и в полном соответствии с их содержани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 xml:space="preserve">минимальный уровень </w:t>
            </w:r>
            <w:r>
              <w:rPr>
                <w:sz w:val="22"/>
                <w:szCs w:val="22"/>
              </w:rPr>
              <w:t>(ребенок овладел менее чем 1\2 предусмотренных умений и навыков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>средний уровень</w:t>
            </w:r>
            <w:r>
              <w:rPr>
                <w:sz w:val="22"/>
                <w:szCs w:val="22"/>
              </w:rPr>
              <w:t xml:space="preserve"> (объем усвоенных умений и навыков составляет более 1\2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>максимальный уровень</w:t>
            </w:r>
            <w:r>
              <w:rPr>
                <w:sz w:val="22"/>
                <w:szCs w:val="22"/>
              </w:rPr>
              <w:t xml:space="preserve"> (ребенок овладел практически всеми умениями и навыками, предусмотренными программой за конкретный период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>минимальный уровень</w:t>
            </w:r>
            <w:r>
              <w:rPr>
                <w:sz w:val="22"/>
                <w:szCs w:val="22"/>
              </w:rPr>
              <w:t xml:space="preserve"> умений (ребенок испытывает серьезные затруднения при работе с оборудованием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>средний уровень</w:t>
            </w:r>
            <w:r>
              <w:rPr>
                <w:sz w:val="22"/>
                <w:szCs w:val="22"/>
              </w:rPr>
              <w:t xml:space="preserve"> (работает с оборудованием с помощью педагога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уровень (работает с оборудованием самостоятельно, не испытывает особых трудност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 xml:space="preserve">начальный </w:t>
            </w:r>
            <w:r>
              <w:rPr>
                <w:sz w:val="22"/>
                <w:szCs w:val="22"/>
              </w:rPr>
              <w:t>(элементарный) уровень развития креативности (ребенок в состоянии выполнять лишь простейшие практические задания педагога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 xml:space="preserve">репродуктивный </w:t>
            </w:r>
            <w:r>
              <w:rPr>
                <w:sz w:val="22"/>
                <w:szCs w:val="22"/>
              </w:rPr>
              <w:t>уровень (выполняет в основном задания на основе образца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 xml:space="preserve">творческий уровень </w:t>
            </w:r>
            <w:r>
              <w:rPr>
                <w:sz w:val="22"/>
                <w:szCs w:val="22"/>
              </w:rPr>
              <w:t>(выполняет практические задания с элементами творчества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тестирование, контрольный опрос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задание</w:t>
            </w:r>
          </w:p>
        </w:tc>
      </w:tr>
      <w:tr>
        <w:trPr>
          <w:trHeight w:val="387" w:hRule="atLeast"/>
        </w:trPr>
        <w:tc>
          <w:tcPr>
            <w:tcW w:w="1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Е Т А П Р Е Д М Е Т Н Ы Е      Р Е З У Л Ь Т А Т Ы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ΙΙΙ</w:t>
            </w:r>
            <w:r>
              <w:rPr>
                <w:b/>
                <w:sz w:val="22"/>
                <w:szCs w:val="22"/>
              </w:rPr>
              <w:t>. Метапредметные  результа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Учебно-интелектуальные уме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 Умение подбирать и анализировать специальную литератур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5080</wp:posOffset>
                      </wp:positionV>
                      <wp:extent cx="98450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-0.4pt" to="772.3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1.2. Умение пользоваться компьютерными источниками</w:t>
            </w:r>
            <w:r>
              <w:rPr>
                <w:sz w:val="22"/>
                <w:szCs w:val="22"/>
              </w:rPr>
              <w:t xml:space="preserve"> информ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 Умение осуществлять учебно-исследовательскую работу (писать рефераты, проводить самостоятельные учебные исслед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0160</wp:posOffset>
                      </wp:positionV>
                      <wp:extent cx="98088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8pt" to="766.6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2. Учебно-коммуникативные ум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 Умение слушать и слышать педагог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 Умение выступать перед аудитори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 Умение вести полемику, участвовать в дискусс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8890</wp:posOffset>
                      </wp:positionV>
                      <wp:extent cx="98088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7pt" to="766.6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3. Учебно-организационные умения и навык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. Умение организовать свое рабочее (учебное) мест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 Навыки соблюдения в процессе деятельности правил безопас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. Умение аккуратно выполнять работ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стоятельность в подборе и анализе литератур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сть в пользовании компьютерными источниками информ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сть в учебно-исследовательской работ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екватность восприятия информации, идущей от педагог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обода владения и подачи обучающимся подготовленной информ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стоятельность в построении дискуссионного выступления, логика 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роении доказательст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пособность самостоятельно готовить свое рабочее место к деятельности и убирать его за собо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альных навыков соблюдения правил безопасности программным требов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куратность и ответственность в работ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sz w:val="22"/>
                <w:szCs w:val="22"/>
              </w:rPr>
              <w:t>минима</w:t>
            </w:r>
            <w:r>
              <w:rPr>
                <w:sz w:val="22"/>
                <w:szCs w:val="22"/>
              </w:rPr>
              <w:t>льный уровень умений (обучающийся испытывает серье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sz w:val="22"/>
                <w:szCs w:val="22"/>
              </w:rPr>
              <w:t>средний уровень</w:t>
            </w:r>
            <w:r>
              <w:rPr>
                <w:sz w:val="22"/>
                <w:szCs w:val="22"/>
              </w:rPr>
              <w:t xml:space="preserve">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sz w:val="22"/>
                <w:szCs w:val="22"/>
              </w:rPr>
              <w:t>максимальный уровень</w:t>
            </w:r>
            <w:r>
              <w:rPr>
                <w:sz w:val="22"/>
                <w:szCs w:val="22"/>
              </w:rPr>
              <w:t xml:space="preserve"> (работает с литературой самостоятельно, не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т особых затруднен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– по аналогии с 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о аналогии с 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о аналогии с 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о аналогии с 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о аналогии с 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о аналогии с п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довлетворительно – хорошо – отличн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- 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следовательск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 И Ч Н О С Т Н Ы Е            Р Е З У Л Ь Т А Т Ы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Личностные результа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Формирование контрольно-оценоч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отивация учеб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сихологический комфорт учащегося в групп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тношение к нравственным ценностям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е оценивать  (сравнивать с эталоном) результаты деятельности (чужой, своей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собственной работы: соотнесение плана и результатов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ивание собственной учебной деятельности: своих достижений и выявление причин неудач 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ожительное отношение к процессу позна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елание получить больше знаний.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приятный психологический климат на заняти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йся на занятии чувствует себя свободно, без напряжения, проявляет инициативу и творчество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личение основных нравственно-этических понят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товность в любой ситуации поступить в соответствии с правилами поведе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явление доброжелательности, доверия, взаимопомощи в окружающей действительности.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зкий – средний - высокий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зкий – средний - высо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зкий – средний – высо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зкий – средний - высо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- 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Кто Я?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енка» (В.Г. Щур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флексивная самооценка учебной деятельности» (М.Кун)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ик мотивации (Р.И. Бардина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ая самооценка учеб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ик мотив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выраженности учебно-познавательного интереса (по Г.Ю. Ксенозов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Люше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 тест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учет мотивов героев в решении моральной дилеммы (модифицированная задача Ж.Пиаже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Оцени поступок» (по Э.Туриелю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оценку усвоения нормы взаимопомощи (А.Г. Асмолов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промежуточной аттестации учащихся за 2018-2019 учебный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дополнительной общеобразовательной общеразвивающей программе «Театр моды.Креативные виды рукодел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: Ершова Окса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контрольное занятие, итоговая выставка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1 год обучения </w:t>
      </w:r>
      <w:r>
        <w:rPr>
          <w:b/>
          <w:sz w:val="28"/>
          <w:szCs w:val="28"/>
          <w:u w:val="single"/>
        </w:rPr>
        <w:t>первы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23"/>
        <w:gridCol w:w="1665"/>
        <w:gridCol w:w="1595"/>
        <w:gridCol w:w="1559"/>
        <w:gridCol w:w="1707"/>
        <w:gridCol w:w="1614"/>
        <w:gridCol w:w="1772"/>
        <w:gridCol w:w="1558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щегося</w:t>
            </w:r>
          </w:p>
        </w:tc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оцен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обучающего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зкий – н; средний – с; высокий - в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храны труда на занят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техники и стили современного руко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учных ш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Основные цвета», «теплые», «холодные цвет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терьерных игрушек, их особ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аля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напра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Дата: «___» _______________20_____г. Подпись педагога 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промежуточной аттестации учащихся за 2018-2019 учебный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дополнительной общеобразовательной общеразвивающей программе «Театр моды. Креативные виды рукодел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: Мищенко Татья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контрольное занятие, творческое задание, итоговая выставка рабо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руппа  2 год обучения </w:t>
      </w:r>
      <w:r>
        <w:rPr>
          <w:b/>
          <w:sz w:val="28"/>
          <w:szCs w:val="28"/>
          <w:u w:val="single"/>
        </w:rPr>
        <w:t>второ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23"/>
        <w:gridCol w:w="1665"/>
        <w:gridCol w:w="1696"/>
        <w:gridCol w:w="1559"/>
        <w:gridCol w:w="1707"/>
        <w:gridCol w:w="1614"/>
        <w:gridCol w:w="1772"/>
        <w:gridCol w:w="1558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щегося</w:t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оцен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обучающего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зкий – н; средний – с; высокий - в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учных ш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скрапбукинга и кардмейк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зготовления топиари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екупаж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боты с бумаг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боты в технике «ассамбляж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напра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Дата: «___» _______________20_____г. Подпись педагога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дактический материал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методические разработки по использованию на занятиях различных технологий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чные швы, «Академия развития», 1997г. Нагибина М.И. «Чудеса из ткани своими руками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зготовления куклы-оберега «Крупеничка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вышивания глазок для тильды «французский узелок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и Т. Финангер «Тильда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зготовления волос для куклы-тильда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по различным видам рукоделия (шитье интерьерных игрушек, скрапбукинг, кардмейкинг, декупаж)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апки по видам творчества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швов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изготовления чердачных игрушек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ройк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ворческие идеи»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изделий по всем разделам программы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е презентации по темам и разделам программы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й материа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енность программы «Креативные виды рукоделия» - подбор методики обучения с учетом возраста и развития ребенка. Для результативности обучения задания подобраны так, чтобы процесс обучения осуществлялся непрерывно от простого к более сложном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данной программе могут заниматься дети, не имеющие специальной подготовки, так как обучение начинается с самых азов, то есть изучение инструментов, приспособлений и материалов, правил работы с ними, соблюдение техники безопасности, умение пользоваться иглой и нитью, различными видами тканей, изучение основных видов ручных швов и их применение в работе (шитье интерьерных игрушек); фигурными дыроколами, фигурными ножницами, штампами, работа со скетчами (скрапбукинг, кардмейкинг); декупажными картами и салфетками (декупаж).</w:t>
      </w:r>
    </w:p>
    <w:p>
      <w:pPr>
        <w:pStyle w:val="Normal"/>
        <w:spacing w:lineRule="auto" w:line="360"/>
        <w:jc w:val="both"/>
        <w:rPr/>
      </w:pPr>
      <w:r>
        <w:rPr/>
        <w:t>Методика проведения занятий предусматривает разнообразную практическую деятельность детей:</w:t>
      </w:r>
    </w:p>
    <w:p>
      <w:pPr>
        <w:pStyle w:val="Normal"/>
        <w:spacing w:lineRule="auto" w:line="360"/>
        <w:jc w:val="both"/>
        <w:rPr/>
      </w:pPr>
      <w:r>
        <w:rPr/>
        <w:t>- репродуктивная – после объяснения педагога повторить данное изделие по заданному образцу или шаблону;</w:t>
      </w:r>
    </w:p>
    <w:p>
      <w:pPr>
        <w:pStyle w:val="Normal"/>
        <w:spacing w:lineRule="auto" w:line="360"/>
        <w:jc w:val="both"/>
        <w:rPr/>
      </w:pPr>
      <w:r>
        <w:rPr/>
        <w:t>- творческая – самостоятельно изготовить изделие (в основном на третьей ступени обучения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нципы обучения по программе: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верительный стиль общения.</w:t>
      </w:r>
      <w:r>
        <w:rPr>
          <w:rFonts w:cs="Times New Roman" w:ascii="Times New Roman" w:hAnsi="Times New Roman"/>
          <w:sz w:val="24"/>
          <w:szCs w:val="24"/>
        </w:rPr>
        <w:t xml:space="preserve"> При объяснении правил, педагог исходит, прежде всего, из желания детей, избегая принуждения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ной принцип.</w:t>
      </w:r>
      <w:r>
        <w:rPr>
          <w:rFonts w:cs="Times New Roman" w:ascii="Times New Roman" w:hAnsi="Times New Roman"/>
          <w:sz w:val="24"/>
          <w:szCs w:val="24"/>
        </w:rPr>
        <w:t xml:space="preserve"> Опора на возрастные особенности учащихся. Учет возраста при подборе средств и методов обучения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гуманизма.</w:t>
      </w:r>
      <w:r>
        <w:rPr>
          <w:rFonts w:cs="Times New Roman" w:ascii="Times New Roman" w:hAnsi="Times New Roman"/>
          <w:sz w:val="24"/>
          <w:szCs w:val="24"/>
        </w:rPr>
        <w:t xml:space="preserve"> Всестороннее взаимодействие педагога и учащихся на объективном единстве целей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оддержки и одобрения учащихся.</w:t>
      </w:r>
      <w:r>
        <w:rPr>
          <w:rFonts w:cs="Times New Roman" w:ascii="Times New Roman" w:hAnsi="Times New Roman"/>
          <w:sz w:val="24"/>
          <w:szCs w:val="24"/>
        </w:rPr>
        <w:t xml:space="preserve"> Поскольку большинство детей нуждаются в поддержке и характеризуются выраженной ориентацией на одобрение окружающих, необходимо использовать положительную обратную связь, которая является надежным средством помощи ребенку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конкурентный характер отношений.</w:t>
      </w:r>
      <w:r>
        <w:rPr>
          <w:rFonts w:cs="Times New Roman" w:ascii="Times New Roman" w:hAnsi="Times New Roman"/>
          <w:sz w:val="24"/>
          <w:szCs w:val="24"/>
        </w:rPr>
        <w:t xml:space="preserve"> Этот принцип будет соблюден только в том случае, если удалось создать в группе атмосферу доверия, психологической безопасности, обеспечить максимальный комфорт каждому члену группы. Поэтому все занятия строятся так, чтобы свести к минимуму элементы конкуренции, соревнования, победы и поражения. В ходе занятий подчеркивается ценность, уникальность каждого ребенка, его отличие от других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ключенность.</w:t>
      </w:r>
      <w:r>
        <w:rPr>
          <w:rFonts w:cs="Times New Roman" w:ascii="Times New Roman" w:hAnsi="Times New Roman"/>
          <w:sz w:val="24"/>
          <w:szCs w:val="24"/>
        </w:rPr>
        <w:t xml:space="preserve"> Этот принцип предполагает включенность всех детей в работу. Активное участие в происходящем – это норма поведения, согласно которой дети все время активно участвуют в работе группы.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других участников.</w:t>
      </w:r>
      <w:r>
        <w:rPr>
          <w:rFonts w:cs="Times New Roman" w:ascii="Times New Roman" w:hAnsi="Times New Roman"/>
          <w:sz w:val="24"/>
          <w:szCs w:val="24"/>
        </w:rPr>
        <w:t xml:space="preserve"> Одним из важнейших принципов групповой работы является обучение каждого учащегося на примере остальных. Часто восприятие других, отличающееся от собственного, становится источником озарения и постижения нового опыт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строится на следующих принципах обучения: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, гуманизма, приоритета общечеловеческих ценностей, свободного развития личности, самооценки ребенка, создание максимально благоприятной атмосферы для личностного и профессионального развития обучаемого («ситуация успеха», «развивающее обучение»)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 обучения и посильности труда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иродосообразности: учет возрастных возможностей и задатков обучающихся при включении их в различные виды деятельности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индивидуально-личностной ориентации развития творческой инициативы детей; 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фференцированности и последовательности: чередование различных видов и форм занятий, постепенное усложнение приемов работы, разумное увеличение нагрузки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ультуросообразности: ориентация на потребности детей, адаптация к современным условиям жизни общества с учетом культурных традиций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реативности: развитие творческих способностей обучаемых, применение методов формирования умений переноса и применения знаний в новых условиях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язи теории и практики, связи обучения с жизнью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атичности и последовательности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нательности и активности обучаемых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грированного обучения (параллельного и взаимодополняющего обучения различным видам деятельности)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«зоны ближайшего развития» для каждого ребенка, выбор индивидуального маршрута и темпа его освоения. 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инципов позволяет решить двойную организационную задачу: обеспечить занятие каждым ребенком позиции, которая характеризуется активностью, а также предоставляет педагогу избрать оптимальную тактику проведения занятий.</w:t>
      </w:r>
    </w:p>
    <w:p>
      <w:pPr>
        <w:pStyle w:val="Normal"/>
        <w:spacing w:lineRule="auto" w:line="360"/>
        <w:ind w:firstLine="342"/>
        <w:jc w:val="center"/>
        <w:rPr/>
      </w:pPr>
      <w:r>
        <w:rPr/>
        <w:t xml:space="preserve">Программа строится с учетом </w:t>
      </w:r>
      <w:r>
        <w:rPr>
          <w:b/>
        </w:rPr>
        <w:t>основных методических принципов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3" w:leader="none"/>
        </w:tabs>
        <w:spacing w:lineRule="auto" w:line="360"/>
        <w:ind w:left="513" w:hanging="171"/>
        <w:jc w:val="both"/>
        <w:rPr/>
      </w:pPr>
      <w:r>
        <w:rPr/>
        <w:t>Гуманизация учебно-воспитательного процесса (создание условий для максимального раскрытия возможностей и способностей ребенк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3" w:leader="none"/>
        </w:tabs>
        <w:spacing w:lineRule="auto" w:line="360"/>
        <w:ind w:left="513" w:hanging="171"/>
        <w:jc w:val="both"/>
        <w:rPr/>
      </w:pPr>
      <w:r>
        <w:rPr/>
        <w:t>Дифференциация и индивидуализация обучения (учет психических и физических способностей каждого ребенк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3" w:leader="none"/>
        </w:tabs>
        <w:spacing w:lineRule="auto" w:line="360"/>
        <w:ind w:left="513" w:hanging="171"/>
        <w:jc w:val="both"/>
        <w:rPr/>
      </w:pPr>
      <w:r>
        <w:rPr/>
        <w:t>Наглядности и доступности (комплексное использование всех методов обучения с учетом индивидуальных особенностей ребенк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3" w:leader="none"/>
        </w:tabs>
        <w:spacing w:lineRule="auto" w:line="360"/>
        <w:ind w:left="513" w:hanging="171"/>
        <w:jc w:val="both"/>
        <w:rPr/>
      </w:pPr>
      <w:r>
        <w:rPr/>
        <w:t>Сознательности и активности (понимание обучающимся того, что данные умения и знания пригодятся ему в жизни, проявление желания овладеть этими знаниями).</w:t>
      </w:r>
    </w:p>
    <w:p>
      <w:pPr>
        <w:pStyle w:val="Style19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реализации программы: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овесные метод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яснение основных законов композиции, технологии работы над куклой, смысл условных обозначений;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 об истории возникновения того или иного вида творчества, его отличительных особенностях, стилях и техниках декоративно-прикладного творчества и дизайна.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онные мет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готового изделия, фотографий;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технологии изготовления работы;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мультимедийных презентаций по темам программы.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продуктивный мет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повторение происходит по принципу «посмотри-сделай»;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знаний при самостоятельной работе;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умений и навыков.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изкультминутки – </w:t>
      </w:r>
      <w:r>
        <w:rPr>
          <w:rFonts w:cs="Times New Roman" w:ascii="Times New Roman" w:hAnsi="Times New Roman"/>
          <w:sz w:val="24"/>
          <w:szCs w:val="24"/>
        </w:rPr>
        <w:t>обеспечивают мышечную разрядку и органически вписываются в занятия. Они представляют собой игровые упражнения, направленные на развитие моторики, зрительно-моторной координации, помогают снять утомление, позволяют разнообразить занятие.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ворческие лаборатории</w:t>
      </w:r>
      <w:r>
        <w:rPr>
          <w:rFonts w:cs="Times New Roman" w:ascii="Times New Roman" w:hAnsi="Times New Roman"/>
          <w:sz w:val="24"/>
          <w:szCs w:val="24"/>
        </w:rPr>
        <w:t xml:space="preserve"> позволяют самостоятельно создать целостный художественный образ в авторских композициях (применяется на третьей ступени работы по программе (пятый год обучения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 занятий.</w:t>
      </w:r>
    </w:p>
    <w:p>
      <w:pPr>
        <w:pStyle w:val="Normal"/>
        <w:spacing w:lineRule="auto" w:line="360"/>
        <w:jc w:val="both"/>
        <w:rPr/>
      </w:pPr>
      <w:r>
        <w:rPr/>
        <w:t>Занятия организуются с учетом количества детей. При реализации программы используются следующие формы занятий: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Учебное занятие</w:t>
      </w:r>
      <w:r>
        <w:rPr/>
        <w:t xml:space="preserve"> – основная форма работы с детьми. На таких занятиях учащиеся занимаются изучением базовых форм, учатся составлению эскизов, скетчей, выкроек, изучают и выполняют определенные приемы выкраивания деталей для шитья игрушек, приемы скрапбукинга и кардмейкинга, декупажа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Самостоятельное занятие</w:t>
      </w:r>
      <w:r>
        <w:rPr/>
        <w:t xml:space="preserve"> – дети самостоятельно выполняют работу. Находят пути решения поставленной задачи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Занятие-конкурс</w:t>
      </w:r>
      <w:r>
        <w:rPr/>
        <w:t xml:space="preserve"> – выполнение заданий происходит в виде соревнования на самую аккуратную работу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Занятие-игра</w:t>
      </w:r>
      <w:r>
        <w:rPr/>
        <w:t xml:space="preserve"> – на таком занятии группа делится на команды. Выполнение задания происходит в виде соревнования между командами. Такое занятие может использоваться как форма проверки знаний между учащими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А также широко используются:</w:t>
      </w:r>
    </w:p>
    <w:p>
      <w:pPr>
        <w:pStyle w:val="Normal"/>
        <w:spacing w:lineRule="auto" w:line="360"/>
        <w:jc w:val="both"/>
        <w:rPr/>
      </w:pPr>
      <w:r>
        <w:rPr/>
        <w:t>Для младшего возраста – игра, в том числе ролевая, сюжетные занятия.</w:t>
      </w:r>
    </w:p>
    <w:p>
      <w:pPr>
        <w:pStyle w:val="Normal"/>
        <w:spacing w:lineRule="auto" w:line="360"/>
        <w:jc w:val="both"/>
        <w:rPr/>
      </w:pPr>
      <w:r>
        <w:rPr/>
        <w:t>Для среднего возраста: практикумы, экскурсии, тематические праздники, посиделки, оформление выставок и экспозиций, обсуждение, конкурс.</w:t>
      </w:r>
    </w:p>
    <w:p>
      <w:pPr>
        <w:pStyle w:val="Normal"/>
        <w:spacing w:lineRule="auto" w:line="360"/>
        <w:jc w:val="both"/>
        <w:rPr/>
      </w:pPr>
      <w:r>
        <w:rPr/>
        <w:t>Для старшего возраста: творческие лаборатории по созданию художественного образа в авторских композициях, изучение культурологических материалов, работа с Интернет-ресурсами, создание мультимедийных презентаций, экскурсии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На различных стадиях занятия желательно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нообразные приемы включения в работу, чтобы каждый ребенок проявил активность, высказался в ходе занятия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все попытки детей поделиться своими идеями и рассказать о них. Поддерживать всех детей, высказывающих свое мнение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сплоченности, особо акцентируя внимание на тех моментах, когда группа чувствует себя как одно целое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каждому ребенку понять, чего он хочет достигнуть в конце занятия. Осознание целей создает чувство надежды и целенаправленность в их достижении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реагировать на негативные процессы, происходящие в группе, и вскрывать их раньше, чем они перейдут в открытую конкуренцию, агрессию или вражду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ля себя правило оставлять в конце занятия достаточно времени для того, чтобы получить полную обратную связь от детей о проведенном занятии. В конце каждого занятия обязательно похвалить всех детей, чтобы оставался стимул к продолжению общения.</w:t>
      </w:r>
    </w:p>
    <w:p>
      <w:pPr>
        <w:pStyle w:val="Normal"/>
        <w:spacing w:lineRule="auto" w:line="360"/>
        <w:ind w:firstLine="360"/>
        <w:rPr/>
      </w:pPr>
      <w:r>
        <w:rPr/>
        <w:t>Результативность программы зависит от предварительной подготовки, которая направлена на формирование условий и пространства для работы групп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Желательно соблюдать следующие условия: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занятий должно быть оптимальных размеров. Маленькая комната будет создавать ощущение тесноты, давления, искусственно уменьшать расстояние между участниками занятия. Излишне большое помещение может вызвать чувство потерянности, нарушать атмосферу доверительности.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учащихся должны быть удобные столы и стулья, чтобы обеспечить рабочее место каждому ребенку.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занятий должен быть хорошо освещен, так как работа на занятиях требует определенных зрительных усилий.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для занятий желательно иметь поверхность для закрепления плакатов (стенды), место для выставки детских работ, шкаф для наглядных принадлежностей, образцов изделий. Методических пособий.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должен быть шкаф для хранения необходимых материалов и инструментов для работы (для хранения тканей, иголок, ниток, акриловых красок, салфеток, клея и лака и т.д.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зрастные особенности учащихс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ализации программы участвуют ребята в возрасте 8-16 лет. Психолого-педагогические особенности детей этого возраста позволяют в полном объеме освоить предлагаемые техники рукоделия, умение воспринимать материал, фантазировать, создавать интересные образы игрушек, открытки, фотоальбомы. Не у всех детей эти навыки развиты одинаково. Занятия по программе помогут приобрести каждому ребенку уверенность в собственных силах, освоить креативные виды рукоделия, воспитать художественный вку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ладший и средний школьный возраст – это важный период для развития и совершенствования координации, быстроты, ловкости и точности движений. В старшем школьном возрасте происходит совершенствование всех этих навыков, а также у каждого учащегося появляется возможность к творческому поиску, саморазвитию, самосовершенствованию. На занятиях формируется и совершенствуется художественный вкус, происходит формирование творчески активной лич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дагогический контроль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 контроля:</w:t>
      </w:r>
      <w:r>
        <w:rPr/>
        <w:t xml:space="preserve"> побудить обучающегося к самосовершенствованию, воспитать умение оценивать свои достижения и видеть перспективу развития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Формы контроля:</w:t>
      </w:r>
    </w:p>
    <w:p>
      <w:pPr>
        <w:pStyle w:val="Normal"/>
        <w:spacing w:lineRule="auto" w:line="360"/>
        <w:jc w:val="both"/>
        <w:rPr/>
      </w:pPr>
      <w:r>
        <w:rPr/>
        <w:t>Текущий контроль: осуществляется на каждом занятии – наблюдение за деятельностью ребенка, содержательная оценка – рецензия педагога, само- и взаимоконтроль.</w:t>
      </w:r>
    </w:p>
    <w:p>
      <w:pPr>
        <w:pStyle w:val="Normal"/>
        <w:spacing w:lineRule="auto" w:line="360"/>
        <w:jc w:val="both"/>
        <w:rPr/>
      </w:pPr>
      <w:r>
        <w:rPr/>
        <w:t>Промежуточный контроль: выполнение контрольных и творческих работ по темам, мониторинг.</w:t>
      </w:r>
    </w:p>
    <w:p>
      <w:pPr>
        <w:pStyle w:val="Normal"/>
        <w:spacing w:lineRule="auto" w:line="360"/>
        <w:jc w:val="both"/>
        <w:rPr/>
      </w:pPr>
      <w:r>
        <w:rPr/>
        <w:t>Итоговый контроль: мониторинг, отчетная выставка детских работ в кабинете творческого объединения «Чердачок» и на отчетном концерте Центра детского творчества.</w:t>
      </w:r>
    </w:p>
    <w:p>
      <w:pPr>
        <w:pStyle w:val="Normal"/>
        <w:spacing w:lineRule="auto" w:line="360"/>
        <w:jc w:val="both"/>
        <w:rPr/>
      </w:pPr>
      <w:r>
        <w:rPr/>
        <w:t>Критерии отбора работ:</w:t>
      </w:r>
    </w:p>
    <w:p>
      <w:pPr>
        <w:pStyle w:val="Normal"/>
        <w:spacing w:lineRule="auto" w:line="360"/>
        <w:jc w:val="both"/>
        <w:rPr/>
      </w:pPr>
      <w:r>
        <w:rPr/>
        <w:t>- аккуратность исполнения;</w:t>
      </w:r>
    </w:p>
    <w:p>
      <w:pPr>
        <w:pStyle w:val="Normal"/>
        <w:spacing w:lineRule="auto" w:line="360"/>
        <w:jc w:val="both"/>
        <w:rPr/>
      </w:pPr>
      <w:r>
        <w:rPr/>
        <w:t>- соблюдение технологии;</w:t>
      </w:r>
    </w:p>
    <w:p>
      <w:pPr>
        <w:pStyle w:val="Normal"/>
        <w:spacing w:lineRule="auto" w:line="360"/>
        <w:jc w:val="both"/>
        <w:rPr/>
      </w:pPr>
      <w:r>
        <w:rPr/>
        <w:t>- соответствие тематике;</w:t>
      </w:r>
    </w:p>
    <w:p>
      <w:pPr>
        <w:pStyle w:val="Normal"/>
        <w:spacing w:lineRule="auto" w:line="360"/>
        <w:jc w:val="both"/>
        <w:rPr/>
      </w:pPr>
      <w:r>
        <w:rPr/>
        <w:t>- творческий подход к рабо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того, в течение года, обучающиеся участвуют в выставках и конкурсах, где происходит оценка их деятельности общественностью и специалист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роль знаний и умений в группах осуществляется строго дифференцированно, исходя их возрастных, физических, психологических особенностей развития каждого отдельного ребен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ства, необходимые для реализации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Материалы и инструменты:</w:t>
      </w:r>
      <w:r>
        <w:rPr/>
        <w:t xml:space="preserve"> Швейные ткани (хлопок, лен, ситец), нитки, иголки, английские булавки, синтепон (синтепух, холофайбер), карандаш простой и белый, краски акриловые, кисти, картон, бумага для скрапбукинга, бусины, полубусины, пуговицы, акварельная бумага, бумажные цветы, проволока, ножницы портновские, ножницы фигурные, фигурные дыроколы, штампы и штемпельные подушечки разных цветов, клей-карандаш, клей «Момент», декоративные элементы, бросовый материа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>Демонстрационный и раздаточный материал:</w:t>
      </w:r>
      <w:r>
        <w:rPr/>
        <w:t xml:space="preserve"> информационные стенды, мультимедийные презентации, выкройки, картинки и фотографи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ехническое оснащение :</w:t>
      </w:r>
      <w:r>
        <w:rPr/>
        <w:t xml:space="preserve"> компьютер, проектор, экран, швейные машины, утюг, гладильная дос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b/>
        </w:rPr>
        <w:t>Винтаж – «</w:t>
      </w:r>
      <w:r>
        <w:rPr/>
        <w:t xml:space="preserve">ложностаринный» стиль в интерьере и рукоделии. </w:t>
      </w:r>
      <w:r>
        <w:rPr>
          <w:rFonts w:eastAsia="Calibri"/>
          <w:lang w:eastAsia="en-US"/>
        </w:rPr>
        <w:t>В моде и домашнем декоре под этим словом понимается стилизация под прошлые эпохи. Надо заметить, что речь идет чаще о периоде с 40-х до 60-х годов 20 века.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b/>
        </w:rPr>
        <w:t xml:space="preserve">Декупаж – </w:t>
      </w:r>
      <w:r>
        <w:rPr/>
        <w:t>техника декорирования различных предметов, основанная на присоединении рисунка, картины или орнамента (обычного вырезанного) к предмету, и далее, покрытии полученной композиции лаком ради эффективности, сохранности и долговеч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терьерные игрушки – </w:t>
      </w:r>
      <w:r>
        <w:rPr/>
        <w:t>игрушки ручной работы, служащие не только для детских игр, но и преображают интерьер, и в отличие от детских игрушек, предназначенных для «игры», создаются для украшения, созерцания и люб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митивные игрушки</w:t>
      </w:r>
      <w:r>
        <w:rPr/>
        <w:t xml:space="preserve"> - это изготовленные вручную игрушки, намеренно стилизованные под примитивную, простую вещ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крапбукинг – </w:t>
      </w:r>
      <w:r>
        <w:rPr/>
        <w:t>вид </w:t>
      </w:r>
      <w:hyperlink r:id="rId9">
        <w:r>
          <w:rPr>
            <w:rStyle w:val="InternetLink"/>
          </w:rPr>
          <w:t>рукодельного</w:t>
        </w:r>
      </w:hyperlink>
      <w:r>
        <w:rPr/>
        <w:t> </w:t>
      </w:r>
      <w:hyperlink r:id="rId10">
        <w:r>
          <w:rPr>
            <w:rStyle w:val="InternetLink"/>
          </w:rPr>
          <w:t>искусства</w:t>
        </w:r>
      </w:hyperlink>
      <w:r>
        <w:rPr/>
        <w:t xml:space="preserve">, заключающийся в изготовлении и оформлении семейных или личных </w:t>
      </w:r>
      <w:hyperlink r:id="rId11">
        <w:r>
          <w:rPr>
            <w:rStyle w:val="InternetLink"/>
          </w:rPr>
          <w:t>фотоальбомов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льда -</w:t>
      </w:r>
      <w:r>
        <w:rPr/>
        <w:t xml:space="preserve"> это кукла, зверек или предмет интерьера, выполненный по выкройкам норвежской художницы Тони Финнангер (Tone Finnanger). Игрушки Тильда выполнены в примитивно-тряпичном стил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а М.А. Большая энциклопедия рукоделия. – М.: АСТ: Астрель, 2010. – 895с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а О.В. Большая книга поделок. – М.: АСТ: Астрель, 2011. – 222с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 И.А. Топиарии. Простые модели. – М.: АСТ-пресс, 2015. – 32с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С.М. Игрушки-подушки: практическое пособие. – Ростов-На-Дону: Феникс, 2010. – 318с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ина Л. Декупаж. Первые шаги. – М.: Мир энциклопедий Аванта+, Астрель, 2012. – 198с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стухина С.А. Рукоделие для девочек. – М.: РИПОЛклассик, 2011. – 132с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ри Э. Скрапбукинг. Оригинальные проекты для всей семьи. – М.: Контэнт, 2013. – 80с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нтернет-ресурсы: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трана Мастеров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maste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Ярмарка Мастеров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vemas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Тони Финангер «Тильда»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rtil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едагога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а М.А. Большая энциклопедия рукоделия. – М.: АСТ: Астрель, 2010. – 895с.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а О.В. Большая книга поделок. – М.: АСТ: Астрель, 2011. – 222с.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 В.Г. Основы теории и истории декоративно-прикладного искусства. Учебно-методическое пособие. – СпбГУ, 2012. – 156с.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 И.А. Топиарии. Простые модели. – М.: АСТ-пресс, 2015. – 32с.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упаж. Красивый декор своими руками/ И.В. Резько. – Минск: Харвест, 2010. – 255с.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С.М. Игрушки-подушки: практическое пособие. – Ростов-на-Дону: Феникс, 2010. – 318с.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А.А. Техники работы с бумагой: большая энциклопедия. – М.: ЭКСМО, 2010. – 189с.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ина Л. Декупаж. Первые шаги. – М.: Мир энциклопедий Аванта+, Астрель, 2012. – 198с.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сновы преподавания декоративно-прикладного творчества: учебно-методическое пособие/Под ред. С.В. Астраханцевой. – Ростов-на-Дону: Феникс, 2006. – 152с.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эйнтер Л. Декупаж, соленое тесто, лоскутное шитье, папье-маше, декоративное стекло и многое другое: полная энциклопедия рукоделия. – М.: АСТ, 2010. – 511с.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ри Э. Скрапбукинг. Оригинальные проекты для всей семьи. – М.: Контэнт, 2013. – 80с.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стухина С.А. Рукоделие для девочек. – М.: РИПОЛклассик, 2011. – 132с.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тер Дж. Основы скрапбукинга. Техники, приемы, креативные идеи. – М.: Контэнт, 2015. – 64с.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сель С. Декупаж: инструменты и материалы для декупажа, основные приемы работы, уроки мастерства. – М.: Контэнт, 2013. – 80с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нтернет-ресурсы: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трана Мастеров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maste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Ярмарка Мастеров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vemas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Тони Финангер «Тильда»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rtil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ги по рукоделию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ve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ogsp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ogsp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nkale.ru</w:t>
        </w:r>
      </w:hyperlink>
    </w:p>
    <w:sectPr>
      <w:footerReference w:type="defaul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spacing w:lineRule="auto" w:line="360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ru.wikipedia.org/wiki/&#1056;&#1091;&#1082;&#1086;&#1076;&#1077;&#1083;&#1080;&#1077;" TargetMode="External"/><Relationship Id="rId10" Type="http://schemas.openxmlformats.org/officeDocument/2006/relationships/hyperlink" Target="https://ru.wikipedia.org/wiki/&#1048;&#1089;&#1082;&#1091;&#1089;&#1089;&#1090;&#1074;&#1086;" TargetMode="External"/><Relationship Id="rId11" Type="http://schemas.openxmlformats.org/officeDocument/2006/relationships/hyperlink" Target="https://ru.wikipedia.org/wiki/&#1060;&#1086;&#1090;&#1086;&#1072;&#1083;&#1100;&#1073;&#1086;&#1084;" TargetMode="External"/><Relationship Id="rId12" Type="http://schemas.openxmlformats.org/officeDocument/2006/relationships/hyperlink" Target="http://stranamasterov.ru/" TargetMode="External"/><Relationship Id="rId13" Type="http://schemas.openxmlformats.org/officeDocument/2006/relationships/hyperlink" Target="http://livemaster.ru/" TargetMode="External"/><Relationship Id="rId14" Type="http://schemas.openxmlformats.org/officeDocument/2006/relationships/hyperlink" Target="http://mirtilda.ru/" TargetMode="External"/><Relationship Id="rId15" Type="http://schemas.openxmlformats.org/officeDocument/2006/relationships/hyperlink" Target="http://stranamasterov.ru/" TargetMode="External"/><Relationship Id="rId16" Type="http://schemas.openxmlformats.org/officeDocument/2006/relationships/hyperlink" Target="http://livemaster.ru/" TargetMode="External"/><Relationship Id="rId17" Type="http://schemas.openxmlformats.org/officeDocument/2006/relationships/hyperlink" Target="http://mirtilda.ru/" TargetMode="External"/><Relationship Id="rId18" Type="http://schemas.openxmlformats.org/officeDocument/2006/relationships/hyperlink" Target="http://liveinternet.ru/" TargetMode="External"/><Relationship Id="rId19" Type="http://schemas.openxmlformats.org/officeDocument/2006/relationships/hyperlink" Target="http://blogspot.ru/" TargetMode="External"/><Relationship Id="rId20" Type="http://schemas.openxmlformats.org/officeDocument/2006/relationships/hyperlink" Target="http://ola-la77.blogspot.ru/" TargetMode="External"/><Relationship Id="rId21" Type="http://schemas.openxmlformats.org/officeDocument/2006/relationships/hyperlink" Target="http://www.nkale.ru/" TargetMode="Externa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9:00Z</dcterms:created>
  <dc:creator>User</dc:creator>
  <dc:description/>
  <cp:keywords/>
  <dc:language>en-US</dc:language>
  <cp:lastModifiedBy>Созвездие</cp:lastModifiedBy>
  <cp:lastPrinted>2018-10-24T01:54:00Z</cp:lastPrinted>
  <dcterms:modified xsi:type="dcterms:W3CDTF">2021-05-18T10:49:00Z</dcterms:modified>
  <cp:revision>2</cp:revision>
  <dc:subject/>
  <dc:title>Пояснительная записка</dc:title>
</cp:coreProperties>
</file>