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ТВОРЧ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ЕЗДИЕ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28575</wp:posOffset>
            </wp:positionV>
            <wp:extent cx="2361565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757"/>
      </w:tblGrid>
      <w:tr>
        <w:trPr>
          <w:trHeight w:val="1767" w:hRule="atLeast"/>
        </w:trPr>
        <w:tc>
          <w:tcPr>
            <w:tcW w:w="536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 _____________ 20____г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ЦДТ «Созвездие»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Микитюк Т.В./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_»  ___сентября_ 2020_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АЯ ПРОГРАМ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 гостях у сказк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социально - педагогическа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color w:val="000000"/>
          <w:sz w:val="24"/>
          <w:szCs w:val="24"/>
        </w:rPr>
        <w:t>7-10 л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чалова Светлана Валерьевна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…………………………………………………………………………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ый план……………………………………………………………………………………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держание дополнительной общеобразовательной общеразвивающей программы….………………………………………………………………………………………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атериальное и методическое обеспечение программы……………………………………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писок литературы…………………………………………………………..............................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Что за прелесть эти сказки!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 Пушкин</w:t>
      </w:r>
    </w:p>
    <w:p>
      <w:pPr>
        <w:pStyle w:val="Normal"/>
        <w:autoSpaceDE w:val="false"/>
        <w:spacing w:lineRule="auto" w:line="360" w:before="0" w:after="0"/>
        <w:ind w:firstLine="6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«В гостях у сказки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 развития дополнительного образования детей (Распоряжение Правительства РФ от 4 сентября 2014 г. №  1726-р), Письма Минобрнауки России от 11.12.2006 г. № 06-1844 «О примерных требованиях к программам дополнительного образования детей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мире существует потребность общества в личности нового типа — творчески активной и свободно мыслящей. Программа «В гостях у сказки» позволяет реализовать многие позитивные идеи отечественных теоретиков и практиков, сделать пребывание обучающихся кружкового объединения радостным, поддержать устойчивый интерес к учебным занятия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ценность программы помогает обеспечить прочные эмоциональные контакты обучающихся  с искусством слова, приобщить их к художественной культуре, а также расширяет и углубляет знания, полученные в общеобразовательном учреждении на уроках литературного чт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– читатель и слушатель особый. Он больше эмоционален, чем рассудителен, и поэтому поэтические образы сказки для него убедительны и реальны. Причина успеха сказок у детей состоит в том, что простота и непосредственность народного творчества соответствует таким же свойствам детской психолог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показать, что сказка – это особое средство постижения жизни, близкий и понятный детям способ познания, изучения, раскрытия действительности. За фантазией и вымыслом стоит реальная жизнь, действительные социальные отнош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дчёркивается народность, национальный характер сказок. Данная программа помогает ввести обучающегося в народный язык, открыть ему мир народной мысли, народного чувства, народной жизни. Ещё К.Д. Ушинский назвал сказки «первыми блестящими попытками народной педагогики». В сказке содержатся мечты народа, общественная мораль, народный характер, история жизни наро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важное воспитательное значение. В сказках просто и естественно ставятся проблемы воспитания чувства прекрасного, формирования моральных черт и 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чёркивает важность вселить в обучающихся уверенность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 сказка – неразделимы, они созданы друг для друга и поэтому знакомство со сказками должно обязательно входить в курс дополнительного образования и воспитания детей 7 – 10 л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заметить, что данная программа по сравнению с другими («Театр и дети», разработанная В.А.Сошиной) ставит своей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е литературоведческого анализа (раскрытие замысла, подтекста, авторского отношения, составление образа, работа над средствами интонационной выразительности) для последующего синтеза – драматизации. Тематическая ценность данной программы отличается от вышеуказанной: обучающиеся на занятиях кружкового объединения «В гостях у сказки» знакомятся с произведениями не только русской культуры, но и с культурой других народов. Для программы «В гостях у сказки» характерно разнообразие форм занятий, в то время как в программе В.А Сошиной акцент делается только на драматизац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еспечение восприятия художественного произведения учащимися как общения с искус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воение различных способов творческой интерпретации художественных текстов (выразительное чтение, драматизация, словесное рисование, графическое и музыкальное иллюстрировани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и актёрских способностей воспитанников, развитие реч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художественного вкуса на основе эмоционально-чувственного отношения к прочитанном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В гостях у сказки» рассчитана на детей 7 – 10 ле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– пропедевтическая на основе народных сказок. Работа со сказкой на данном этапе имеет следующие формы: чтение сказок, их анализ, обсуждение поведения сказочных героев и причин их успехов или неудач, инсценировка сказок-пьес в стих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торого года обучения предполагают практическую реализацию программы –– театрализованное исполнение литературных сказок, что способствует самореализации обучающихся. Дети 9 - 10 лет сами могут распределить роли, составить речевую партитуру текста, подобрать костюмы и музыкальное сопровождение. Роль педагога дополнительного образования на данном этапе сводится к корректировке и контролю действий де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в первый год обучения – 68 часов (по 2 часа в неделю), во второй год обучения – 68 часов. Длительность одного занятия – 40 мину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занятий заключается в сочетании словесных и практических методов. Такой подход способствует развитию познавательной активности обучающихся, воспитывает квалифицированного читателя. Стержневым моментом занятий становится деятельность самих обучающихся, когда они наблюдают, сравнивают, классифицируют, делают вывод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ается на ролевые игры, так как склонность к игре, к инсценированию проявляется у детей с самого раннего возрас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аждого ребёнка в литературных сценках, пьесах даёт ему возможность попробовать свои силы в роли артиста, развивает речь ребёнка, делает его более уверенным в жизни, раскованным, умеющим держаться на сцене перед зрительской аудиторией, делает его находчивым в выборе слов, увеличивает его словарный запас, помогает в работе с текстом. С другой стороны, происходит раскрытие, активизация своеобразия, самобытности каждого ребёнка, раскрываются читательские, творческие и актёрские способ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ых играх обеспечивается тренировка внимания к окружающим, т.к. каждый ребёнок должен выступить только в своё время и на своём мес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коллективная игра направлена на воспитание положительных качеств, таких как инициативность, доброта, контактность, ответственность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ы «В гостях у сказки» у учащихся формируются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чимости чтения для личного развит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разные видов чтения (ознакомительное, изучающее, выборочное, поисковое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равочных источников для понимания и получения дополнительной информ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работать с новым произведением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о выбирать интересующую литератур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аботать в парах и группах, участвовать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ект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 играх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бирать книги по теме, жанру и авторской принадлежност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ставлять краткие аннотации к прочитанным книга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ловарями, справочниками, энциклопедия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вык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сказывать своё суждение об оформлении и структуре книг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конкурсах чтецов и рассказчик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общения и поведения в школе, библиотеке, дома и т. 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подведения итогов реализации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исполнение сказ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Т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детского сада и выступление перед воспитанник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«Знатоки сказок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ставки рисунков детей по мотивам сказ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сочинений «Моя любимая сказка».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 – го год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по группам): МБОУ СОШ им.Н.А.Некрасо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 1 –ГО ГОДА ОБУЧЕНИ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0"/>
        <w:gridCol w:w="1464"/>
        <w:gridCol w:w="1005"/>
        <w:gridCol w:w="1839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казки тихий голосок…» Вводное занят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родные сказк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Репка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лорусская народная сказк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ых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шагать» по сказке «Реп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скусственная сказка-пьеса «Репка» на новый лад (автор Ю.Куша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. ОбсуждениеПостановка 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народная сказка «Колосок» и искусственная сказка-пьеса в стихах «Колосо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Постановка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олобок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сказка-пьеса в стихах «Спасаем колоб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ОбсуждениеПостановка Инсценир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занятие (литературное чтение–математик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сказка-пьеса «Колобок» на экологический ла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. Обсуждение Постановка 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ы рисуем сказку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Теремок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ьеса в стихах «Теремок» С.В.Михалк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Постановка 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Лиса и Заяц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 Беседа Обсуж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сказка-пьеса в стихах «Лиса и Заяц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Постановка 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казк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аша и медведь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Машенька и медведь» в современное исцен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Постановка 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казк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Горшочек каши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оршочек каши» в современное исцен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 ОбсуждениеПостановка 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казк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Гуси - Лебеди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уси - Лебеди» в современное исцен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. ОбсуждениеПостановка Инсцениров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цертная деятельность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 – го год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по группам): МБОУ СОШ им.Н.А.Некрасо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 ПЛАН 2 –ГО ГОДА ОБУЧЕНИ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08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4"/>
        <w:gridCol w:w="1464"/>
        <w:gridCol w:w="1012"/>
        <w:gridCol w:w="1435"/>
        <w:gridCol w:w="223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 сказ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мне сказку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Сказка про храброго Зайца–Длинные Уши, Косые Глаза, Короткий Хвос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Двенадцать месяце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суждение 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Муха-Цокотух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тановка 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да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Чипполи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Обсуждение 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в краск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царе Салтане…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Обсуждение. Постановка. 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ький цветоч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. Андер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суждение 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менские музык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суждение Постановка 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юис Кэрролл «Алиса в стране чуд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суждение 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х занятиях кружкового объединения «В гостях у сказки» обучающиеся изучают произведения фольклора народов России и мира, авторские сказки, «искусственные» сказки (сказки на новый лад). Обучающиеся как бы входят в «единое духовное пространство» и узнают, что мир велик и многообразен и в то же время, един. В сказках отчё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одержание учебных занятий строятся на основе двух ведущих принципов: художественно – эстетическом и литературоведческом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ий принцип: внимание обучающихся привлекается к тому, что перед ними не просто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ий принцип реализуется при анализе текста. Слово становится объектом внимания – средство создания словесно – художественного образа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 включают произведения, составляющие золотой фонд детской литературы. Особое место отведено «искусственным» сказкам-пьесам, построенным на основе оригинала и помогающим реализовывать цели воспитания (экологическое, физическое и др.) в учреждении дополнительного образования.</w:t>
      </w:r>
    </w:p>
    <w:p>
      <w:pPr>
        <w:pStyle w:val="Normal"/>
        <w:tabs>
          <w:tab w:val="clear" w:pos="708"/>
          <w:tab w:val="left" w:pos="2944" w:leader="none"/>
          <w:tab w:val="center" w:pos="467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1 года обучения: «Народные сказк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решается задача показать яркую самобытность народных сказок и их внутренне сущностное сходств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одное занят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тение, анализ русской народной сказки «Репка». Особенности выразительности языка. Характеристика персонажей. Развитие речевого аппарата: гимнастика для губ, языка. Творческое упражнение – чтение по ролям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ение, анализ белорусской народной сказки «Пых»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персонажей.  Развитие речевого аппарата: гимнастика для губ, языка. Творческое упражнение – чтение по ролям.  Сравнительный анализ сюжетов, персонажей сказок «Репка» и «Пых». Наблюдение над особенностями язы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5. Поэтапная игра «Вместе весело шагать» по сказке «Репк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6. Искусственная сказка-пьеса «Репка» на новый лад (автор Ю.Кушак). Чтение сказки-пьесы. Характеристика персонажей. Распределение ролей. Творческое упражнение – чтение по ролям. Развитие речевого аппарата: гимнастика для губ, языка. Сценические средства выражения характера героев. Костюмы. Работа над роль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тение, анализ, характеристика персонажей украинской народной сказки «Колосок». Искусственная сказка-пьеса в стихах «Колосок». Чтение сказки-пьесы.  Характеристика персонажей. Распределение ролей. Творческое упражнение – чтение по ролям. Сценические средства выражения характера героев. Костюмы. Развитие речевого аппарата: гимнастика для губ, языка. Работа над ролью. Итоговое занятие. Инсценирование сказки-пьесы «Колосок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сская народная сказка «Колобок». Чтение, анализ, характеристика персонаж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Искусственная сказка-пьеса в стихах «Спасём колобка». Чтение сказки-пьесы. Характеристика персонажей. Распределение ролей. Творческое упражнение – чтение по ролям.Сценические средства выражения характера героев. Работа над декорациями и костюмами. Развитие речевого аппарата: гимнастика для губ, языка. Работа над ролью. Инсценировка сказки-пьесы в стихах «Спасём колобк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Искусственная сказка-пьеса в стихах «Колобок» на экологический лад. Чтение сказки-пьесы.  Характеристика персонажей.  Распределение ролей. Творческое упражнение – чтение по ролям. Сценические средства выражения характера героев. Работа над декорациями и костюмами. Развитие речевого аппарата: гимнастика для губ, языка. Работа над ролью. Итоговое занятие. Инсценировка сказки-пьесы в стихах «Колобок» на экологический ла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нкурс рисунков «Мы рисуем сказку». Развитие фантазии, творческой самостоятельности учащихся на основе сюжета любимой сказ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. Русская народная сказка «Теремок». Чтение, анализ, характеристика персонаж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казка-пьеса в стихах «Теремок» С.В.Михалкова. Чтение сказки-пьесы. Характеристика персонажей. Распределение ролей. Творческое упражнение – чтение по ролям. Сценические средства выражения характера героев. Работа над декорациями и костюмами. Развитие речевого аппарата: гимнастика для губ, языка. Работа над ролью. Развитие речевого аппарата: гимнастика для губ, языка. Инсценирование сказки-пьесы в стихах «Теремок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сская народная сказка «Лиса и заяц». Чтение, анализ, характеристика персонажей. Сказка-пьеса в стихах «Лиса и заяц». Чтение сказки-пьесы.  Характеристика персонажей.  Распределение ролей. Творческое упражнение – чтение по ролям. Сценические средства выражения характера героев. Работа над декорациями и костюмами. Работа над ролью. Развитие речевого аппарата: гимнастика для губ, языка. Творческое упражнение – чтение по ролям. Инсценировка сказки-пьесы в стихах «Лиса и заяц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Русская народная сказка «Маша и медведь». Чтение, анализ, характеристика персонажей. Сказка-пьеса в стихах «Маша и медведь». Чтение сказки-пьесы.  Характеристика персонажей.  Распределение ролей. Творческое упражнение – чтение по ролям. Сценические средства выражения характера героев. Работа над декорациями и костюмами. Работа над ролью. Развитие речевого аппарата: гимнастика для губ, языка. Творческое упражнение – чтение по ролям. Инсценировка сказки-пьесы в стихах «Маша и медведь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усская народная сказка «Горшочек каши». Чтение, анализ, характеристика персонажей. Сказка-пьеса в стихах «Горшочек каши». Чтение сказки-пьесы.  Характеристика персонажей.  Распределение ролей. Творческое упражнение – чтение по ролям. Сценические средства выражения характера героев. Работа над декорациями и костюмами. Работа над ролью. Развитие речевого аппарата: гимнастика для губ, языка. Творческое упражнение – чтение по ролям. Инсценировка сказки-пьесы в стихах «Горшочек каш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сская народная сказка «Гуси - лебеди». Чтение, анализ, характеристика персонажей. Сказка-пьеса в стихах «Гуси - лебеди». Чтение сказки-пьесы.  Характеристика персонажей.  Распределение ролей. Творческое упражнение – чтение по ролям. Сценические средства выражения характера героев. Работа над декорациями и костюмами. Работа над ролью. Развитие речевого аппарата: гимнастика для губ, языка. Творческое упражнение – чтение по ролям. Инсценировка сказки-пьесы в стихах «Гуси - лебед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тоговое занятие, концертная деятельность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2 –го года обучения: « Литературные сказки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ия читательского опыта и расширения кругозора обучающихся в программу вводятся произведения классиков русской и зарубежной литературы, доступные для драматиз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водное занятие «Расскажи мне сказку». Литературные сказки. План работ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.Н. Мамин-Сибиряк «Сказка про храброго Зайца–Длинные Уши, Косые Глаза, Короткий Хвост». Чтение, анализ, характеристика персонажей. Распределение ролей. 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.Я.Маршак «Двенадцать месяцев». Чтение, анализ, характеристика персонажей. Распределение ролей (отрывок). 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-пьес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.И.Чуковский «Муха-Цокотуха». Чтение, анализ, характеристика персонажей. Распределение ро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 К.И.Чуковского «Муха-Цокотух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.Родари «Приключения Чипполино» (отрывок). Чтение, анализ, характеристика персонажей. Распределение ролей. 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 Итоговое занятие. Постановка сказки Д.Родари «Приключения Чипполино» (отрыво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«Сказка в красках». Развитие фантазии, творческой самостоятельности учащихся на основе сюжета любимой сказ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.С.Пушкин «Сказка о царе Салтане…». Чтение, анализ, характеристика персонажей. Распределение ро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сказки А.С.Пушкина «Сказка о царе Салтане…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.Волков «Волшебник Изумрудного города» (отрывок). Чтение, анализ, характеристика персонажей. Распределение ро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сказки А.Волкова «Волшебник Изумрудного города» (отрыво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. Аксаков «Аленький цветочек» (отрывок). Чтение, анализ, характеристика персонажей. Распределение ролей. 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. Постановка сказки С. Аксаков «Аленький цветочек» (отрыво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Х. Андерсен «Дюймовочка» (отрывок). Чтение, анализ, характеристика персонажей. Распределение ролей. 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. Постановка сказки Г. Х. Андерсен «Дюймовочка»  (отрыво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ратья Гримм «Бременские музыканты» (отрывок). Чтение, анализ, характеристика персонажей. Распределение ролей. 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. Постановка сказки Братья Гримм «Бременские музыканты» (отрыво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ьюис Кэрролл «Алиса в стране чудес» (отрывок). Чтение, анализ, характеристика персонажей. Распределение ро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е средства выражения характера героев. Развитие речевого аппарата: гимнастика для губ, языка. Творческое упражнение – чтение по ролям. Работа над декорациями и костюмами. Постановка сказки. Постановка сказки Льюис Кэрролл «Алиса в стране чудес» (отрыво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тоговое занятие, концертная деятель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условие проведения учебных  занятий – группа из 15 человек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во внеурочное время в помещении, хорошо оборудованном, искусственно освещённ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й формой занятий являются игра в комбинации с беседой, чтени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занятий обеспечивается наличием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, декорации, костюмы, мас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нцепция развития дополнительного образования детей (Распоряжение Правительства РФ от 4 сентября 2014 г. №  1726-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тодические рекомендации по проектированию дополнительных общеразвивающих программ», М.: ГАОУ ВО «МГПУ», ФГАО «ФИРО», АНО ДПО «ОО», 20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9.12.2012 № 273-ФЗ «Об образовании в РФ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ов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неклассные мероприятия: 4 класс/ Авт. О.Е.Жиренко и др. - М.: ВАКО, 2007 г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лков, Г.Н. «Этнопедагогика», 2003 г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Лившиц, В. «Ищи ветра в поле» (сборник пьес для детей),– Изд–во «Детская литература», – М., 1970 г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обов, П.А. Колобок// «Начальная школа» №6, 2000 г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иронова, Н.М. Спасем Колобка// «Начальная школа» №4, 2004 г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таростина, Е.В. Именины Мухи-Цокотухи//«Начальная школа» №5, 2007 г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еатральная педагогика на уроках//«Начальная школа» № 7, 1990 г.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рникова, Л.И. По мотивам народных сказок // «Начальная школа» №3 2001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 для обучающихс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икина, В.П. «Русские народные сказки», Издательство «Правда», 1987 г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никина, В.П. Русский фольклор, Москва «Художественная литература» 1985 г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Волков, А. К. «Волшебник изумрудного города»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аршак, С.Я. «Двенадцать месяце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ektnaya_deyatelmznostm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3:00Z</dcterms:created>
  <dc:creator>User</dc:creator>
  <dc:description/>
  <cp:keywords/>
  <dc:language>en-US</dc:language>
  <cp:lastModifiedBy>Созвездие</cp:lastModifiedBy>
  <dcterms:modified xsi:type="dcterms:W3CDTF">2021-05-17T11:23:00Z</dcterms:modified>
  <cp:revision>2</cp:revision>
  <dc:subject/>
  <dc:title/>
</cp:coreProperties>
</file>