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2805" cy="8068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22" t="22303" r="65472" b="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ояснительная записка.................................................................................................3 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Учебный план занятий 1-го года обучения................................................................8 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программы 1-го года обучения..............................................................8 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Учебный план занятий 2-го года обучения...............................................................12 ст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Содержание программы 2-го года обучения.............................................................12 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Методическое обеспечение программы....................................................................16 стр.</w:t>
      </w:r>
    </w:p>
    <w:p>
      <w:pPr>
        <w:pStyle w:val="Contents3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7. Список информационных источников......................................................................19 ст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е…………………………………………………………..............................20 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, самое лучшее, самое совершенное и радостное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есть в жизни – это свободное движение под музыку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учиться этому можно у ребенк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И.Бурени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«Ритмопластика» разработана в соответствии с </w:t>
      </w:r>
      <w:r>
        <w:rPr>
          <w:rFonts w:cs="Times New Roman CYR" w:ascii="Times New Roman CYR" w:hAnsi="Times New Roman CYR"/>
          <w:sz w:val="24"/>
          <w:szCs w:val="24"/>
        </w:rPr>
        <w:t>Концепцией развития дополнительного образования детей (Распоряжение Правительства РФ от 4 сентября 2014 г. №1726-р),</w:t>
      </w:r>
      <w:r>
        <w:rPr>
          <w:rFonts w:cs="Times New Roman" w:ascii="Times New Roman" w:hAnsi="Times New Roman"/>
          <w:sz w:val="24"/>
          <w:szCs w:val="24"/>
        </w:rPr>
        <w:t xml:space="preserve"> имеет художественную направлен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рассчитана на 2 года обучения, предназначена для работы с детьми дошкольного возраста от 5 до 7 лет.  Программа реализуется посредством занятий в музыкальном объединении в режиме совместной деятельности ребенка и педагога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 нового типа обучения дошкольников - развивающего, индивидуально-ориентированного, обеспечивающего максимальную включенность ребенка в практическую деятельность, связанную с его созидательным началом, миром его чувств, эмоций и потребностей, и ведущую к саморазвитию личности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ее время в работе с дошкольниками всё чаще стали применять нетрадиционные средства в музыкально – ритмической деятельности, и одно из наиболее доступных, эффективных и эмоциональных – это ритмопласт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моничное соединение движения, музыки, игры формирует атмосферу положительных эмоций, которые в свою очередь раскрепощают ребёнка, делают его поведение естественным и красивым. Занятия ритмикой и танцем развивают физические качества, вырабатывают правильную осанку, посадку головы, походку, силу, ловкость, координацию движений, устраняют такие физические недостатки как сутулость, косолапость, искривление позвоночника и т.д. Танец обучает правилам поведения, хорошим манерам, культуре общения, развивает ассоциативное мышление, пробуждает фантазию и побуждает к творчеству, улучшает состояние здоровь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ктуальность</w:t>
      </w:r>
      <w:r>
        <w:rPr>
          <w:i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й программы заключается в использовании наряду с традиционными методиками обучения хореографии и ритмики методов совершенствования опорно-двигательного аппарата, технологий дыхательной гимнаст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тмопластика содействуют физическому воспитанию и укреплению детского организма, не только даёт выход повышенной двигательной энергии ребёнка, но и способствует развитию у него многих полезных качеств. В процессе работы над движениями под музыку, формируется художественный вкус детей, развиваются их творческие способности. Дети чрезвычайно чувствительны к музыкальному ритму и с радостью реагируют на него. Красивые движения, усвоенные на занятии, ребёнок с радостью и интересом будет выполнять дома. Сколько приятных волнений для маленького человека и его родных доставляют его показательные выступления на праздничном концерте!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овизна дан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ит в том, что она направлена на синтез различных видов деятельности (танцевальной, музыкальной, игровой, сценической), а также включает набор интегрированных дисциплин. Занятия ритмопластикой оказывают разностороннее влияние на детей, способствуя воспитанию гармонично развитой личности, вызывают у детей яркие эмоциональные импульсы, разнообразные двигательные реакции, усиливают радость и удовольствие от движ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ой программы позволяет ориентировать воспитанников на приобщение к танцевально-музыкальной культуре, применение полученных знаний, умений и навыков хореографического творчества в повседневной деятельности, улучшение своего образовательного результата, на создание индивидуального творческого продук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творческих способностей и развитие индивидуальных качеств ребёнка средствами музыки и ритмических движени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Обучающи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ормировать элементарные хореографические знания, умения и навык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знакомить с основными ритмическими движения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учить выполнять образно - игровые движ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знакомить с особенностями движений народных танце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Развивающ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вивать способность передавать музыкальный образ и настроение, выражая их в пластик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вивать творческое воображение в различных видах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вивать хореографические способности: координацию, гибкость, точность движений в соответствии с музыко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вивать музыкальные качества (музыкальный слух, чувство ритма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оспитательны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оспитывать у детей интерес к занятиям ритмопластико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оспитывать культурные привычки в процессе группового общения с детьми и взрослым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2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занятий – по 136 часов в каждый год обучения, всего – 272 часа. Даты начала и окончания учебных периодов/этапов: сентябрь –  ма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Этапы реализации программы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нная образовательная программа рассчитана на  2 года обучения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ервом году обучения основными задачами является создание целостного представления о музыке и движении, используемом для передачи её эмоционально-образного содержания работе; знакомство с основными элементами движения, их выразительностью и соответствием характеру музыки, развитие музыкально - двигательных навы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втором году обучения внимание уделяется задачам развития самостоятельности детей в выполнении музыкально - ритмических движений, работе над уточнением и отработкой элементов движения, их выразительностью и соответствием характеру музыки, а также целостностью музыкального образа, плавностью перехода одного элемента движения в другой, осуществляется закрепление и совершенствование музыкально - двигательных навыков, ведется работа над качеством целостного исполнения, знакомство с элементами народного танца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и режим занят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занятий</w:t>
      </w:r>
      <w:r>
        <w:rPr>
          <w:rFonts w:cs="Times New Roman" w:ascii="Times New Roman" w:hAnsi="Times New Roman"/>
          <w:sz w:val="24"/>
          <w:szCs w:val="24"/>
        </w:rPr>
        <w:t xml:space="preserve"> – групповая и индивидуально-группов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– 2 раза в неделю по 2 часа, продолжительность 1 группового занятия – 30  минут (1 академический час). С целью сохранения здоровья и, исходя из программных требований, продолжительность занятия соответствует возрасту детей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ованные занятия начинаются с сентября в соответствии с утвержденным расписанием. Занятия построены с учетом  здоровьесберегающих технологий, п</w:t>
      </w:r>
      <w:r>
        <w:rPr>
          <w:rFonts w:cs="Times New Roman" w:ascii="Times New Roman" w:hAnsi="Times New Roman"/>
          <w:sz w:val="24"/>
          <w:szCs w:val="24"/>
        </w:rPr>
        <w:t xml:space="preserve">роводятся во второй половине дня. Группа для занятий должна составляться из детей одного возрас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орма одеж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занятиях для девочек -  гимнастический купальник (черный); юбочка шифоновая (в тон цвету купальника); балетки белого или черного цвета, белые носки и лосины; волосы собраны в пучок. Для мальчиков – белая футболка, черные шорты, белые носки, балет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зраст обучающихся, участвующих в реализации програм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6 лет (1-й год обучения), 6 – 7 лет (второй год обучения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группах количеством от 12 до 15 человек. При большей наполняемости формируется новая групп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бор обучающихся в группы – свободный. Комплектование групп происходит на основе нормативных документов, в соответствие с Уставом образовательного учреж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Форма организации образовательного процесс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ое занятие, игра, праздник, конкурс,  репетиция, концер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Формы организации деятельности воспитанников на занят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предусматривает использование фронтальной (подача учебного материала всему коллективу детей), индивидуальной (содействие выработке навыков самостоятельной работы детей) и групповой форм (возможность детям построить свою деятельность на основе принципа взаимозаменяемости, ощутить помощь со стороны других, создавать совместные танцевальные этюды, миниатюры, элементарные композиции) работы с детьми на занятии и включает в себя следующие разделы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Музыкально-ритмические упражн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Упражнения для развития художественно-творческих способност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Танцы, хороводы, музыкально-двигательные игр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Постановочная рабо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Элементы народного танц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занятия проводятся в виде сюжетно – ролевой или тематической игры, состоящих из взаимосвязанных игровых ситуаций, заданий, упражнений, игр, подобранных таким образом, чтобы содействовать решению оздоровительных и коррекционных – развивающих зада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о данной программе может быть организовано в очно – заочной  форме с применением дистанционных технолог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жидаемые результаты и способы их провер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истематических занятиях ритмопластикой к концу освоения программы обучающиеся должны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е танцевального/спортивного зала и правила поведения в нё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нает основы хореографических упражнений (танцевальные позиции рук и ног, перестроения в круг, шеренгу, колонну и т.д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авила поведения на сцен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ы исполнения различных музыкально - ритмических движений  в соответствии с характером музык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бенности движений народных танц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ироваться в пространстве: самостоятельно находить место в зале, перестраиваться в круг, становиться в пары и друг за другом, строиться в шеренгу и колонну, в несколько ли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ет ритмично двигаться в различных музыкальных темпах; самостоятельно начинать и заканчивать движение в соответствии с началом и концом музы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 различные образно - игровые движения проявляет способность к импровизации: в движении, в игре, в сло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 находить свои, оригинальные движения, подбирать слова, характеризующие музыку и пластический обра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ен чувствовать настроение, характер, ритм музыки, понимает ее содерж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изучаемые в течение года ритмические композиции и танцы-иг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ладе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навыками коммуникативной актив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ожелательности, внимательности к другим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стоятельного  выполнения  необходимых правил общ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занятий определяется показателем общего состояния ребёнка в конце года, его адаптацией к нагрузке, координацией движений, тонусом мышечной системы. Посещение родителями учащегося занятий в течении всего учебного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Формы подведения итог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методами диагностики по программе являютс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тод педагогического наблюд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крытые занят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цертные выступления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е текущего и промежуточного контроля лежит десятибалльная система оценки успеваемости.  Для выявления результативности усвоения образовательной программы в начале каждого этапа обучения проводится диагностика исходного уровня владения навыками.  Итоговая диагностика при сопоставлении с исходными и промежуточными данными позволяет выявить динамику изменений образовательного уровня. Уровни владения навыками приводятся в соответствие с баллами (приложение 1).  В конце учебного года педагог подводит итог учебно-воспитательной работы за год, проводит анализ творческих достижений дет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 учебного года проводятся открытые занятия для родителей, педагогов ОУ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- ГО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период обучения рассчитан на детей 5-6 летнего возра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647"/>
        <w:gridCol w:w="1559"/>
        <w:gridCol w:w="1202"/>
        <w:gridCol w:w="131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водное занят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узыкально-ритм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пражнения для развития художественно-творческих способнос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лементы народного тан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итмопласт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имнаст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Игровой самомассаж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узыкально-подвижные иг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Фитбол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1 –го года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недель: 3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дней: 68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начала и окончания учебных периодов/этапов: сентябрь –  ма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ЩЕОБРАЗОВАТЕ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ГО ГОДА ОБУЧЕ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"Музыкально-ритмическое воспитание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Значение музыкально-ритмического воспитания, основы музыкальной грамот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витие способности передавать в пластике музыкальный образ, используя перечисленные движе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нов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 — бодрая, спокойная, на полупальцах, на носках, на пятках, пружинящим, топающим шагом, "с каблучка", вперед и назад (спиной), с высоким подниманием колена (высокий шаг), ходьба на четвереньках, "гусиным" шагом, с ускорением и замедлени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бег — легкий, ритмичный, передающий различный образ, а также высокий, широкий, острый, пружинящий бег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овые движения — на одной, на двух ногах на месте и с различными вариациями, с продвижением вперед, различные виды галопа (прямой галоп, боковой галоп), поскок "легкий" и "сильный"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щеразвивающие упражне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зличные группы мышц и различный характер, способ движения (упражнения на плавность движений, махи, пружинность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пражнения на развитие гибкости и пластичности, точности и ловкости движений, координации рук и но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митационные: - различные образно-игровые движения, раскрывающие понятный детям образ, настроение или состояние, динамику настроен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оспитание умения сочувствовать, сопереживать, воспринимая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образ, настроение, объясняя свои чувства словами и выражая их в пластик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формирование чувства такта (например, не танцевать и не шуметь в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помещении, если кто-то отдыхает или занимается, сочувствовать, если кто-то упал или что-то уронил во время движения);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оспитание культурных привычек в процессе группового общения с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детьми и взрослыми, привычки выполнять необходимые правила самостоятельно: пропускать старших впереди себя, мальчикам уметь пригласить девочку на танец и затем проводить ее на мес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"Упражнения для развития художественно-творческих способностей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онятие "хореографическое творчество", виды творческой деятельности, понятие импровизац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пражнения: "Проснулись, потянулись", "Волшебная скакалка", "Мы идем в поход"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оспитание потребности к самовыражению в движениях под музык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формирование умений исполнять знакомые движения в различных игровых ситуациях, под другую музык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звитие воображения, фантазии, умения самостоятельно находить свои, оригинальные движения, подбирать слова, характеризующие музыку и пластический образ. ("Что же любит наш Ко-ко", "Часики", Звери на прогулке"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"Элементы народного танца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Особенности, виды народных танц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зучение особенности народных движ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рук – 1, 2, 3 – на тал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топы: одинарные, двой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Боковой галоп, подско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ыставление ноги вперед, на пятку и на носок. ("Красные сапожки"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"Ритмопластика"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онятие ритмика, ритмопластика, роль ритмики в развитии де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пражнения для плеч, головы корпус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бег и прыжки в сочетании по принципу контрас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пражнения с различными предмет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пражнения для стоп, развития растяжки, гибкости позвоноч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пражнения для развития гибкости: «книжка», «бабочка», «лодочка», «колечко», «мостик», «березка», «улит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"Гимнастика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bCs/>
          <w:sz w:val="24"/>
          <w:szCs w:val="20"/>
          <w:shd w:fill="FFFFFF" w:val="clear"/>
        </w:rPr>
        <w:t>Теоретические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 сведения, правила поведения на занятиях по </w:t>
      </w:r>
      <w:r>
        <w:rPr>
          <w:rFonts w:cs="Times New Roman" w:ascii="Times New Roman" w:hAnsi="Times New Roman"/>
          <w:bCs/>
          <w:sz w:val="24"/>
          <w:szCs w:val="20"/>
          <w:shd w:fill="FFFFFF" w:val="clear"/>
        </w:rPr>
        <w:t>гимнастике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Строевые упражнения. (Строевые приемы «Направо!», «Налево!», «Крутом!» при шаге на месте, переступанием.)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Общеразвивающие упраж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Упражнения без предмета.( Прыжки на двух ногах и одной ноге, с ноги на ногу.)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Упражнения на расслабление мышц, дыхательные и на укрепление осанки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Расслабление всего тела, лежа на спине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ыхательные упражнения на имитационных и образных движениях: с проговариванием, задержкой дыхания, подниманием и опусканием ру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пражнения на осанку в образных и двигательных действиях («лодочка», «палочка» и др.), лежа на спине и на живо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"Игровой самомассаж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онятие, виды самомассажа и его значение для развития ребе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глаживание и растирание отдельных частей тела в образно-игровой форм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плекс упражнений для самомассажа: "Воробьи", "Дятел", "Петушок", "Блины","Зимняя разогревалочка" , "Шел медведь"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"Музыкально-подвижные игры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«День -ночь», «Запев — припев», «Нам не страшен серый волк», «Дети и медведь», «Трансформеры», «Горел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зыкально-подвижные игры на определение темпа, характера и структуры музыкальных произвед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вижно-образные игры по типу заданий для строевых и общеразвивающих упражн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"Фитбол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онятие фитбол, инструктаж по технике безопасности при работе с мячами для фитбо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ать представления о форме и физических свойствах фитбола.( Прокатывание фитбола: по полу, по скамейке, змейкой между ориентирами, вокруг ориентиров, отбивание фитбола двумя руками на месте, в сочетании с различными видами ходьбы,  передача фитбола друг другу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Обучать правильной посадке на фитболе. ( Сидя на фитболе у твёрдой опоры, проверить правильность постановки стоп (стопы должны быть прижаты к полу и параллельны друг другу.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учить выполнению упражнений в расслаблении мышц на фитболе. 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- ГО ГОДА ОБУЧЕНИЯ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период обучения рассчитан на детей 6-7 летнего возраста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647"/>
        <w:gridCol w:w="1559"/>
        <w:gridCol w:w="1202"/>
        <w:gridCol w:w="131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водное занят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узыкально-ритм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пражнения для развития художественно-творческих способнос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лементы народного тан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итмопласт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имнаст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Игровой самомассаж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узыкально-подвижные иг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Фитбол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2-го года обуч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недель: 3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дней: 68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начала и окончания учебных периодов/этапов: сентябрь – ма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ОДЕРЖАНИЕ ОБЩЕОБРАЗОВАТЕ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ГО ГОДА ОБУЧ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"Музыкально-ритмическое воспитание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Значение музыкально-ритмического воспитания, основы музыкальной грамот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нов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 — бодрая, спокойная, на полупальцах, на носках, на пятках, пружинящим, топающим шагом, "с каблучка", вперед и назад (спиной), с высоким подниманием колена (высокий шаг), ходьба на четвереньках, "гусиным" шагом, с ускорением и замедлени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бег — легкий, ритмичный, передающий различный образ, а также высокий, широкий, острый, пружинящий бег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овые движения — на одной, на двух ногах на месте и с различными вариациями, с продвижением вперед, различные виды галопа (прямой галоп, боковой галоп), поскок "легкий" и "сильный"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щеразвивающие упражне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зличные группы мышц и различный характер, способ движения (упражнения на плавность движений, махи, пружинность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пражнения на развитие гибкости и пластичности, точности и ловкости движений, координации рук и но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митационные: - различные образно-игровые движения, раскрывающие понятный детям образ, настроение или состояние, динамику настроений, а также ощущения тяжести или легкости, разной среды — "в воде", "в воздухе" и т.д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лясовые движения: элементы народных плясок и детского бального танца, доступные по координации, танцевальные упражнения, включающие асимметрию из современных ритмических танцев, а также разнонаправленные движения для рук и ног, сложные циклические виды движений: шаг польки, переменный шаг, шаг с притопом и д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оспитание умения сочувствовать, сопереживать, воспринимая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образ, настроение, объясняя свои чувства словами и выражая их в пластик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формирование чувства такта (например, не танцевать и не шуметь в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помещении, если кто-то отдыхает или занимается, сочувствовать, если кто-то упал или что-то уронил во время движения);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оспитание культурных привычек в процессе группового общения с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детьми и взрослыми, привычки выполнять необходимые правила самостоятельно: пропускать старших впереди себя, мальчикам уметь пригласить девочку на танец и затем проводить ее на мес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"Упражнения для развития художественно-творческих способностей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понятие "хореографическое творчество", виды творческой деятельности, понятие импровиз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пражнения: "Мой веселый звонкий мяч", "Листопад", "Волшебная полянка"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развитие умений сочинять несложные плясовые движения и их комбинаци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формирование умений исполнять знакомые движения в игровых ситуациях под другую музыку, импровизировать в драматизации, самостоятельно создавая пластический обра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развитие воображения, фантазии, умения находить свои, оригинальные движения для выражения характера музыки, умение оценивать свои творческие проявления и давать оценку другим дет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"Элементы народного танца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Особенности, виды народных танц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зучение особенности народных движений. Характерные положения рук в сольном, групповом танце, в хороводах, рисунки хоров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Положение рук – 1, 2, 3 – на тал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Шаги танцевальные, с носка: простой шаг вперед; переменный шаг впере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топ – удар всей стопой; шаг с притопом в сторону; тройной притоп. Припадания на месте с продвижением в сторон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«Веревочка», «Гармошка», «Ковырялочка» - поочередные удары в сторону одной ногой носком в закрытом положении и ребром каблука в открытом положении, без подско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"Ритмопластика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онятие ритмика, ритмопластика, роль ритмики в развитии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пражнения для плеч, головы корпу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бег и прыжки в сочетании по принципу контра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пражнения с различными предмет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пражнения для стоп, развития растяжки, гибкости позвоноч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пражнения для развития гибкости: «книжка», «бабочка», «лодочка», «колечко», «мостик», «березка», «улит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пециальные композиции и комплексы упражнений «Марш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жнение с флажками», «Три поросенка», «Упражнение с  мячами», «П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у всему свету», «Упражнение с обручами»,  «Ванька-Встанька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стилиновая ворон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"Гимнастика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bCs/>
          <w:sz w:val="24"/>
          <w:szCs w:val="20"/>
          <w:shd w:fill="FFFFFF" w:val="clear"/>
        </w:rPr>
        <w:t>Теоретические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 сведения, правила поведения на занятиях по </w:t>
      </w:r>
      <w:r>
        <w:rPr>
          <w:rFonts w:cs="Times New Roman" w:ascii="Times New Roman" w:hAnsi="Times New Roman"/>
          <w:bCs/>
          <w:sz w:val="24"/>
          <w:szCs w:val="20"/>
          <w:shd w:fill="FFFFFF" w:val="clear"/>
        </w:rPr>
        <w:t>гимнастике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 Строевые упражнения. (Строевые приемы «Направо!», «Налево!», «Крутом!» при шаге на месте, переступанием.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 Общеразвивающие упраж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Упражнения без предмета.( Прыжки на двух ногах и одной ноге, с ноги на ногу.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Упражнения с предметами. Основные положения и движения в упражнениях с флажками, мячами, обручами (элементы классификационных групп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 Упражнения на расслабление мышц, дыхательные и на укрепление осанки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 Расслабление всего тела, лежа на спине. Свободное, расслабленное раскачивание ноги, стоя боком к опоре на одной ноге и держась за нее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Дыхательные упражнения на имитационных и образных движениях: с проговариванием, задержкой дыхания, подниманием и опусканием ру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Упражнения на осанку в образных и двигательных действиях («лодочка», «палочка» и др.), лежа на спине и на жив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"Игровой самомассаж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онятие, виды самомассажа и его значение для развития ребе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глаживание и растирание отдельных частей тела в образно-игровой форм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плекс упражнений для самомассажа: "Петушок", "Суп", "Блины", "Строим дом", "Зимняя разогревалочка", "Овощи", "Шел медведь"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"Музыкально-подвижные игры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гры «Дискотека», игра «Зеркало», «Догонялки с использованием танцевальных движений», Игры «ручеек», «горелки», «лавата», «перевернись ты», «Море волнуется», «Кошки-мышки», «Зайцы-волки», «Зоопарк», «Птицы», «Машинки», «Самолеты», «Вперед 4 ша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зыкально-подвижные игры на определение темпа, характера и структуры музыкальных произве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вижно-образные игры по типу заданий для строевых и общеразвивающих упраж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"Фитбол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онятие фитбол, инструктаж по технике безопасности при работе с мячами для фитбо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ать представления о форме и физических свойствах фитбола.( Прокатывание фитбола: по полу, по скамейке, змейкой между ориентирами, вокруг ориентиров, отбивание фитбола двумя руками на месте, в сочетании с различными видами ходьбы,  передача фитбола друг другу, броски фитбола, игры с фитболом: «Догони мяч», «Попади мячом в цель», «Вышибалы», «Докати мяч», «Толкай ладонями», «Толкай развёрнутой ступнёй»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Обучать правильной посадке на фитболе. ( Сидя на фитболе у твёрдой опоры, проверить правильность постановки стоп (стопы должны быть прижаты к полу и параллельны друг другу),  сидя на фитболе, в медленном темпе выполнять упражнения для плечевого пояса: повороты головы вправо-влево, поочерёдное поднимание рук вперёд - вверх - в сторону, поднимание и опускание плеч, скольжение руками по поверхности фитбола, по сигналу встать, обежать вокруг мяча, придерживая его рук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учить выполнению упражнений в расслаблении мышц на фитбол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МЕТОДИЧЕСКОЕ ОБЕСПЕЧ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атериально – техническое обеспече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ующий требованиям ТБ, пожарной безопасности, санитарным нормам. Зал для занятий должен хорошо освещаться и периодически проветриватьс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й центр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зыкальные запис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ри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чи фитбол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кал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ч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уч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птеч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медикаментами для оказания первой медицинской помощ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ическое обеспеч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принципы организации заняти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гляд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. Показ физических упражнений, образный расска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ступ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t> Обучение упражнениям от простого к сложному, от известного к неизвестному, учитывая степень подготовленности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истематич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t> Регулярность занятий, повышение нагрузки, увеличение количества упражнений, усложнения техники их выполн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крепление навыков.</w:t>
      </w:r>
      <w:r>
        <w:rPr>
          <w:rFonts w:cs="Times New Roman" w:ascii="Times New Roman" w:hAnsi="Times New Roman"/>
          <w:color w:val="000000"/>
          <w:sz w:val="24"/>
          <w:szCs w:val="24"/>
        </w:rPr>
        <w:t> Многократное выполнение упражнений, умение выполнять их самостоятельно, вне зан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дивидуально-дифференциальный подход</w:t>
      </w:r>
      <w:r>
        <w:rPr>
          <w:rFonts w:cs="Times New Roman" w:ascii="Times New Roman" w:hAnsi="Times New Roman"/>
          <w:color w:val="000000"/>
          <w:sz w:val="24"/>
          <w:szCs w:val="24"/>
        </w:rPr>
        <w:t>. Учет особенностей возраста, состояния здоровья каждого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знатель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t> Понимание пользы выполнения упражнения, потребность их выполня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нцип постепенного и последовательного повышения нагрузок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епенное повышение требований, предъявляемых организму в процессе тренировок. Однако, для улучшения возможностей необходим «отдых». Сочетание адекватной нагрузки и полноценного восстановления дает наилучши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тивность. </w:t>
      </w:r>
      <w:r>
        <w:rPr>
          <w:rFonts w:cs="Times New Roman" w:ascii="Times New Roman" w:hAnsi="Times New Roman"/>
          <w:color w:val="000000"/>
          <w:sz w:val="24"/>
          <w:szCs w:val="24"/>
        </w:rPr>
        <w:t>Варьируются: интенсивность и продолжительность нагрузки, разносторонность нагрузки, физическое и психическое напряжение. Варьирование необходимо для предотвращения травм. Оно улучшает не только психическое, но и психологическое состояние челове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занят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занятия по ритмопластике – общепринятая. Каждое занятие состоит из трёх частей: подготовительной, основной и заключительной. Каждое занятие – это единое целое, где все элементы тесно взаимосвязаны друг с друг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I. Подготовите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> часть занятия занимает 5-15% от общего времени. Задачи этой части сводятся к тому, чтобы подготовить организм ребёнка к работе, создать психологический и эмоциональный настрой. В нее входят: гимнастика (строевые, общеразвивающие упражнения); ритмика; музыкально – подвижные игры; танцы (танцевальные шаги, элементы хореографии, ритмические танцы); танцевально ритмическая гимнаст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II. Основная</w:t>
      </w:r>
      <w:r>
        <w:rPr>
          <w:rFonts w:cs="Times New Roman" w:ascii="Times New Roman" w:hAnsi="Times New Roman"/>
          <w:color w:val="000000"/>
          <w:sz w:val="24"/>
          <w:szCs w:val="24"/>
        </w:rPr>
        <w:t> часть занимает 70-85% от общего времени. В этой части решаются основные задачи, идёт основная работа над развитием двигательных способностей. В этой части даётся большой объём знаний, развивающих творческие способности детей. В нее входят: ритмические танцы, пластика, креативная гимнастика, подвижная игра. Игра может носить более или менее активный характер. В старшем и подготовительном возрасте целесообразно организовать подвижные игры для развития умственных способностей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III. Заключите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> часть занятия длится от 3 до 7 % общего времени. Решается задача восстановления организма после физических нагрузок и переход к другим видам деятельности. Дыхательные упражнения способствую более быстрому восстановлению организма и несут оздоровительный характер. Важно научить ребенка дышать носом, соотносить вдох и выдох с движениями. Упражнения на релаксацию включают в каждое занятие: необходимо, чтобы ребенок научился снимать напряжение мышц после физической нагрузки, расслабляться. Этому соответствует упражнения на релаксацию, выполняемое в игровой форме. Желательно использовать музыкальное произведение, отражающее характер выполняемых действий. В конце занятия подводится ито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дбор оборудования и материалов к занятию осуществляется в соответствии с содержанием каждого 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нятия составлены согласно педагогическим принципам и по своему содержанию соответствуют возрастным особенностям и физическим возможностям детей, которые позволяют ребенку не только в увлекательной и игровой форме войти в мир музыки и танца, но и развивают умственные и физические способности, а также способствуют социальной адаптации ребен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 занятие, построенное в разной форме, увлекает детей, дает возможность для самовыражения, развития фантазии и веры в свои сил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е занятия строятся по принципу общедоступности, без ущерба для качества образовательного процесса. Волнообразное построение занятий позволяет рационально чередовать трудные упражнения с легко выполняемыми, что позволяет каждому ребенку почувствовать себя успешным в данном виде деятельности, естественным образом поддерживать мотивацию трудной, но достижимой цели. Все выполняемые упражнения отбираются по принципу природосообразности. Соответствуют как строению тела, так и природным функциям опорно-двигательной и мышечной систем организма ребенка старшего дошкольного возраста. Сочетание элементов танца, ритмики и растяжки с системой вспомогательных упражнений, применяемых целенаправленно и индивидуально, особенно важно в начальный период обучения, когда организм еще пластичен, податлив к тренировкам. Это позволяет в ряде случаев проводить занятия с детьми с некоторыми физическими ограничениями и успешно корректировать неблагоприятные тенденции развития. Занятия расширяют двигательные возможности ребенка, а его сфера личности обогащается положительными эмоциональными переживаниями радости достижения ранее недоступной сферы деятельности, общения с другими детьми, успешных выступлений на показательных мероприят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и приемы, используемые на занят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узыкальное сопровождение, разнообразное по жанру, стилю, форме, размеру, темпу и т.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гровые упражнения, имитационные движения, сюжетно-творческие зарисовки усиливающие эмоциональное восприятие музыки детьм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намические паузы – физкультминутки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аз педагогам физических упражнений, подражания, имитация известных детям движений в игровой форм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ый подход к детям с учётом особенностей возраста, психомоторного развития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вокации», т. е. специальные ошибки педагога при показе с целью активизации внимания детей, чтобы они заметили и исправили ошиб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ние музыки и беседы о ней, словесные описания музыкальных образ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бор сказок помогающих интерпретировать музыкальный обра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астические импровизации детей, «пробы» без показа педагог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аз вариантов движений педагогом – детям предлагается выбрать наиболее удачный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мышечной и эмоциональной релаксации.</w:t>
      </w:r>
    </w:p>
    <w:p>
      <w:pPr>
        <w:pStyle w:val="Contents3"/>
        <w:spacing w:lineRule="auto" w:line="360"/>
        <w:rPr/>
      </w:pPr>
      <w:r>
        <w:rPr/>
        <w:t>7. СПИСОК ИНФОРМАЦИОННЫХ ИСТОЧНИКОВ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ормативно-правовые документы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цепция развития дополнительного образования детей (Распоряжение Правительства РФ от 4 сентября 2014 г. №  1726-р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ектированию дополнительных общеразвивающих программ», М.: ГАОУ ВО «МГПУ», ФГАО «ФИРО», АНО ДПО «ОО», 2015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исьмо Минобрнауки России от 11.12.2006 г. № 06-1844 «О примерных требованиях к программам дополнительного образования детей»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 Ярославской области от 27.12.2019 №47-нп «Об утверждении Правил персонифицированного финансирования дополнительного образования детей в ярославской области»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й Закон от 29.12.2012 № 273-ФЗ «Об образовании в РФ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ики и учебные пособия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енина, А.И. Программа по ритмической пластике для детей «Ритмическая мозаика». СПб 1997 год.-Фирилева Ж.Е., Сайкина Е.Г. «Са-фи-дансе». Танцевально-игровая гимнастика для детей. – СПб; «Детство –ПРЕСС», 2000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именко, Н. Е. «Театр физического развития и оздоровления». – М.: изд-во «Линка-Пресс», 1999 г. -Лисицкая Т. «Ритм и пластика» - Москва, 1987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ьина, Г.А. Особенности развития музыкального ритма у детей // Вопросы психологии. – 1961 - № 1 – с. 119-132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ева Т.Ф. Программа «Музыка, движение, здоровье» -</w:t>
      </w:r>
      <w:r>
        <w:rPr>
          <w:rFonts w:cs="Times New Roman" w:ascii="Times New Roman" w:hAnsi="Times New Roman"/>
          <w:color w:val="000000"/>
          <w:sz w:val="24"/>
          <w:szCs w:val="24"/>
        </w:rPr>
        <w:t>Фирилева Ж. Сайкина Е.  Са-фи-дансе. Танцевально-игровая гимнастика для детей. Учебно-методическое пособие для педагогов дошкольных учреждений. – 2006 год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днева, С. Фиш Э. «Музыкальное движение», Санкт-Петербург, 2000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а, Т.И. «Танцевальная ритмика для детей». СПб 2005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агностика результатов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ы критерии диагностики по усвоению задач данной программы. Средства диагностики: психолого-педагогическое наблюдение, упражнения, задания на заняти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азатели качества усвоения ребенком  программного материал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Музыкаль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мение слушать и понимать музы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мение двигаться в соответствии с характером музы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мение определять на слух музыкальные жан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Чувство рит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Двигательные навы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Координация движ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риентирование в пространств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очность выполнения танцевальных движ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ластич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Эмоциональная сфе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ыразительность мимики и пантомим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Творческие прояв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мение импровизировать под музы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мение придумывать танцевальные движения в соответствии с задуманным образ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Коммуникативные навыки.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Умение вести себя в коллектив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Проявление некоторых психических процесс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амя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ним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движность нервных проце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иже средн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имательно слушает музыку до конца, способен высказаться о характере, содержании произведения самостоятельно. 2.Двигается в соответствии с характером музыки, самостоятельно меняет движения в соответствии с музыкальными фразами, темпом, ритм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амостоятельно определяет на слух танцевальные жанры, изучаемые на занят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итмично выполняет движения под музы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ушает музыку до конца, отвлекаясь. Высказывается о содержании и характере произведения с помощью наводящих вопросов. 2.Двигается приблизительно в характере музыки, с помощью подсказки педагога меняет движения в соответствии с музыкальными фразами, темпом, рит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пределяет на слух танцевальные жанры, изучаемые на занятиях с помощью подсказки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е всегда ритмично выполняет движения под музыку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 может дослушать музыку до конца, отвлекается, не может высказаться о характере и содержании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е может передать в движении характер музыки, не слышит музыкальные фразы, движения меняет хаотично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ые навы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веренно знает части тела. Правильно сочетает движения рук и ног в танцевальных компози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ободно и самостоятельно выполняет перестроения, предложенные педагогом, а так же использованные в та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очно и ловко выполняет танцеваль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уверенно знает части тела. Плохо координирует  руки и ноги в танцевальных компози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олняет перестроения с помощью подсказки педагога или детей. 3. Танцевальные движения выполняет приблизи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спытывает трудности с выполнением мягких и плавных движ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лохо знает части тела. Путает сочетание рук и ног в танцевальных движ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утается в перестроениях, плохо ориентируется в простран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анцевальные движения выполняет с тру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Коряво выполняет движения руками в медленных и плавных композициях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ая сф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ет выражать свои чувства в движении, выразительно и эмоционально двигаться в танц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много скован эмоционально, не всегда выразительно исполняет композиц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кован и зажат, движения выполняет не эмоционально, стесняется зрителе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прояв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 удовольствием импровизирует движения под музыку, придумывает оригинальные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 легкостью придумывает танцевальные движения, раскрывающие образ героя или настроения музык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мпровизирует движения под музыку по просьбе педагога и с его помощью. Помогает в составлении танцевальных ком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думывает танцевальные движения по образцу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может импровизировать танцевальные движения и придумать композицию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е может придумать танцевальные движения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навы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егда уважительно относится к товарищам, соблюдает очередность, дистанцию, проявляет терпение к отстающим детя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 всегда уважительно относиться к товарищам, соблюдает очередность и проявляет терпение к отстающим детя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уважительно относится к товарищам, не соблюдает очередность, не может проявить терпение к товарищам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некоторых Психических процес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оминает всю последовательность танцевальных движений и рисунок тан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е отвлекается от музыки и процесса движения, правильно выполняет всю композицию самостоятельно от начала до кон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меет самостоятельно подчинять движения темпу, ритму, динамике и форме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астично запоминает последовательность танцевальных движений и рисунок тан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жет отвлекаться во время слушания и движения. Композицию исполняет с подсказкой педагога. 3. Не всегда получается подчинить движения темпу, ритму, динамике и форме самостоятель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ожет запомнить последовательность танцевальных движений и рисунок тан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се время отвлекается от музыки и процесса движения, композицию исполняет с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может подчинять движения темпу, ритму, динамике и форме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ка выявления уровня развития чувства рит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разработана на основе методик А.Н. Зиминой и  А.И. Буренино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выявление уровня  развития чувства ритм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Проведение:</w:t>
      </w:r>
      <w:r>
        <w:rPr>
          <w:rFonts w:cs="Times New Roman" w:ascii="Times New Roman" w:hAnsi="Times New Roman"/>
          <w:sz w:val="24"/>
        </w:rPr>
        <w:t xml:space="preserve"> наблюдение за детьми в процессе выполнения специально подобранных зада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Критерии уровня развития чувства ритм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132"/>
        <w:gridCol w:w="2189"/>
        <w:gridCol w:w="2097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Движение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ередача в движении характера знакомого музыкального произведен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–ребёнок самостоятельно, чётко производит смену движений, движения  соответствуют характеру музы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– производит смену движений с запаздыванием (по показу других детей), движения соответствуют характеру музы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– смену движений производит с запаздыванием, движения не соответствуют характеру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ередача в движении характера незнакомого музыкальногопроизведения (фрагмента) после предварительного прослуши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–движения соответствуют характеру музыки, эмоциональное выполнение движ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- движения соответствуют характеру музыки, но недостаточная эмоциональность при выполнении движ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– движения не соответствуют музыке, отсутствие эмоций при дви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ответствие ритма движений ритму музы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–чёткое выполнение движ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–выполнение движений с ошибк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–движение выполняется не ритмич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ординация движений и внимание («ритмическое эхо со звучащими жестами»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–ребёнок выполняет все движения без ошибок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–допускает 1-2 ошибки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– не справляется с зада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Воспроизведение ритм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оспроизведение ритма знакомой песни под своё пени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– ребёнок точно воспроизводит ритмической рисунок знакомой песн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–воспроизводит ритм песни с 1-2 ошибк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низкий–неверно воспроизводит ритм песн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оспроизведение ритма песни шага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–верно воспроизводит ритм песни шагами на месте и по зал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–верно воспроизводит ритм песни шагами на мест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– допускает много ошибок или не справляется с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оспроизведение ритмических рисунков в хлопках или на ударных инструментах(«ритмическое эхо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–ребёнок воспроизводит ритмический рисунок без ошиб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–допускает 2-3 ошиб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–не верно воспроизводит ритмический рису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Творчество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чинение ритмических рисун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–ребёнок сам сочиняет и оригинальные ритмически рисун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–использует стандартные ритмические рисун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–не справляется с заданием.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танцевальн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–ребёнок чувствует характер музыки, ритм, передаёт это в движении; самостоятельно использует знакомые движения или придумывает свои; движения выразительн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– чувствует общий ритм музыки, повторяет движения за другими, движения соответствуют характеру музы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– не чувствует характер музыки, движения не соответствуют музы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jc w:val="center"/>
    </w:pPr>
    <w:rPr>
      <w:rFonts w:ascii="Times New Roman" w:hAnsi="Times New Roman" w:eastAsia="Times New Roman" w:cs="Times New Roman"/>
      <w:b/>
      <w:w w:val="101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48:00Z</dcterms:created>
  <dc:creator>Елена</dc:creator>
  <dc:description/>
  <cp:keywords/>
  <dc:language>en-US</dc:language>
  <cp:lastModifiedBy>Созвездие</cp:lastModifiedBy>
  <dcterms:modified xsi:type="dcterms:W3CDTF">2021-05-17T12:48:00Z</dcterms:modified>
  <cp:revision>2</cp:revision>
  <dc:subject/>
  <dc:title/>
</cp:coreProperties>
</file>