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МУНИЦИПАЛЬНОЕ УЧРЕЖДЕНИЕ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ДОПОЛНИТЕЛЬНОГО ОБРАЗОВАНИЯ</w:t>
      </w:r>
    </w:p>
    <w:p>
      <w:pPr>
        <w:pStyle w:val="Normal"/>
        <w:autoSpaceDE w:val="false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240030</wp:posOffset>
            </wp:positionV>
            <wp:extent cx="2645410" cy="199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НТР ДЕТСКОГО ТВОРЧЕСТВА</w:t>
      </w:r>
    </w:p>
    <w:p>
      <w:pPr>
        <w:pStyle w:val="Normal"/>
        <w:spacing w:lineRule="auto" w:line="360"/>
        <w:jc w:val="center"/>
        <w:rPr/>
      </w:pPr>
      <w:r>
        <w:rPr/>
        <w:t>«СОЗВЕЗДИЕ»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615"/>
      </w:tblGrid>
      <w:tr>
        <w:trPr>
          <w:trHeight w:val="1767" w:hRule="atLeast"/>
        </w:trPr>
        <w:tc>
          <w:tcPr>
            <w:tcW w:w="52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комендовано: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  <w:t xml:space="preserve">от «25»  мая  2020 г. </w:t>
            </w:r>
          </w:p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о: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У ДО ЦДТ «Созвездие»</w:t>
            </w:r>
          </w:p>
          <w:p>
            <w:pPr>
              <w:pStyle w:val="Normal"/>
              <w:autoSpaceDE w:val="false"/>
              <w:rPr/>
            </w:pPr>
            <w:r>
              <w:rPr/>
              <w:t>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t>____________ /Микитюк Т.В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</w:t>
            </w:r>
            <w:r>
              <w:rPr/>
              <w:t>«25»  мая  2020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ОПОЛНИТЕЛЬНАЯ ОБЩЕОБРАЗОВАТЕЛЬНА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РАЗВИВАЮЩ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Мир экологии»</w:t>
      </w:r>
    </w:p>
    <w:p>
      <w:pPr>
        <w:pStyle w:val="Normal"/>
        <w:spacing w:lineRule="auto" w:line="360"/>
        <w:jc w:val="center"/>
        <w:rPr/>
      </w:pPr>
      <w:r>
        <w:rPr/>
        <w:t>Направленность: естественнонаучн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зраст учащихся: 11 - 14 лет</w:t>
      </w:r>
    </w:p>
    <w:p>
      <w:pPr>
        <w:pStyle w:val="Normal"/>
        <w:spacing w:lineRule="auto" w:line="360"/>
        <w:jc w:val="center"/>
        <w:rPr/>
      </w:pPr>
      <w:r>
        <w:rPr/>
        <w:t>Срок реализации: 3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Автор-составитель: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Фокина Ольга Степановна,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педагог дополнительного образ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.Некрасовское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2020 год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Пояснительная записка……………………………….…………………………………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Учебный план 1 –го года обучения…..………………………………………………...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Учебный план 2 –го года обучения ….………………………………………………...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Учебный план 3 –го года обучения ….……………………………………………….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Содержание  программы………………………………………………………………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Методическое обеспечение программы «Мир экологии» …….................................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Информационные ресурсы…………………………...……………………………….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риложение…………………………………………..………………………………...18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"Человек, овладевший экологической культурой, </w:t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дчиняет все виды своей деятельности </w:t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ребованиям рационального природопользования, </w:t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ботится об улучшении окружающей среды,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color w:val="000000"/>
        </w:rPr>
        <w:t xml:space="preserve">не допуская её разрушения и загрязнения…”                          </w:t>
      </w:r>
      <w:r>
        <w:rPr>
          <w:color w:val="000000"/>
        </w:rPr>
        <w:t xml:space="preserve">                           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А.А.Плеш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ще вчера самым страшным словом считалось «война», сегодня, наряду с ним – «Экологическая катастрофа». Впрочем, сказать что сегодня, будет не совсем точно. Уже и вчера и позавчера мы ощущали тревожные и даже угрожающие симптомы. Хотя перед человечеством стоит множество нерешенных проблем, экология и здоровье – одна из важнейши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помощью дополнительной образовательной программы «Мир экологии» прививается детям любовь к природе, показываются ее величие, красота и ранимость; становится видимым мир сложных взаимодействий живой природы, человека и среды, экологии и здоровья. Это важная ответственная работа, ибо результат ее влияет на экологическую грамотность и нравственность подрастающего поко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сть внедрения ДООП регламентируются следующими документами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Ф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(Распоряжение Правительства РФ от 4 сентября 2014 г. №  1726-р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9.08.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08.09.2015 г. № 613н г. Москва «Об утверждении профессионального стандарта «Педагог дополнительного образования детей и взрослых»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», М.: ГАОУ ВО «МГПУ», ФГАО «ФИРО», АНО ДПО «ОО», 2015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</w:rPr>
        <w:t>Актуальность программы</w:t>
      </w:r>
      <w:r>
        <w:rPr>
          <w:rStyle w:val="StrongEmphasis"/>
          <w:b w:val="false"/>
        </w:rPr>
        <w:t xml:space="preserve"> </w:t>
      </w:r>
      <w:r>
        <w:rPr/>
        <w:t xml:space="preserve">обусловлена необходимостью формирования экологической культуры личности. В современном дополнительном образовании работа по экологическому воспитанию учащихся осуществляется недостаточно эффективно. Как правило, мероприятия экологического содержания носят эпизодический характер и страдают однообразием форм. А тесное общение с природой, практическая деятельность экологического характера, чувственный аспект, от которого зависит формирование бережного отношения к природе, ответственность за неё у детей, часто остаются на заднем плане, но осуществима в рамках дополнительной программы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 xml:space="preserve">Главным условием </w:t>
      </w:r>
      <w:r>
        <w:rPr/>
        <w:t xml:space="preserve">формирования экологического мировоззрения обучающихся является вовлечение их в практическую экологическую деятельность. Практические навыки и знания, полученные обучающимися в процессе подготовки и проведения практических работ, полевых экологических практикумов, экспедиций и др., как нельзя лучше отвечают целям дополнительного образовани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</w:rPr>
        <w:t>Цель программы</w:t>
      </w:r>
      <w:r>
        <w:rPr/>
        <w:t xml:space="preserve"> – подготовка и развитие практических умений обучающихся в области экологической оценки состояния окружающей среды, а также ее охраны и восстановления</w:t>
      </w:r>
      <w:r>
        <w:rPr>
          <w:rFonts w:cs="Arial" w:ascii="Helvetica" w:hAnsi="Helvetica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Из выше поставленной цели вытекают следующие </w:t>
      </w: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Углубить и расширить экологические знания, путем проблемного обуч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Привить экологические навыки и умения – поведенческие, познавательные, преобразовательные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Развивать познавательную, творческую, общественную активность обучающихся в ходе экологической деятель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Способствовать формированию чувства бережного отношения к природе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Привлечь внимание населения к экологическим проблем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Реализация данных задач возможна при соблюдении дидактических принципов, определяющих построение и отбор содержания образования, разработку и использование методов и средств обучения, проектирование целостного учебно-воспитательного процесса.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</w:t>
      </w:r>
      <w:r>
        <w:rPr/>
        <w:t>Следует подчеркнуть междисциплинарный характер экологического образования, которое опирается на систему наук, занимающихся проблемами окружающей среды (география, биология, геология, химия, почвоведение и др.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Программа «Мир экологии» разработана с учетом </w:t>
      </w:r>
      <w:r>
        <w:rPr>
          <w:rStyle w:val="StrongEmphasis"/>
          <w:b w:val="false"/>
        </w:rPr>
        <w:t>современных технологий</w:t>
      </w:r>
      <w:r>
        <w:rPr/>
        <w:t xml:space="preserve">, которые отражаются в следующих </w:t>
      </w:r>
      <w:r>
        <w:rPr>
          <w:rStyle w:val="StrongEmphasis"/>
          <w:b w:val="false"/>
        </w:rPr>
        <w:t>принципах обучения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. Междисциплинарный подход в формировании экологической культуры воспитанников. </w:t>
        <w:br/>
        <w:t xml:space="preserve">2.Систематичность изучения экологического материала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 Единство интеллектуального и эмоционально-волевого начал в деятельности воспитанников по изучению и улучшению окружающей природной среды. </w:t>
        <w:br/>
        <w:t>4. Взаимосвязь глобального, национального и краеведческого раскрытия экологических проблем в учебном процесс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В качестве </w:t>
      </w:r>
      <w:r>
        <w:rPr>
          <w:rStyle w:val="StrongEmphasis"/>
          <w:b w:val="false"/>
        </w:rPr>
        <w:t>активных методов</w:t>
      </w:r>
      <w:r>
        <w:rPr/>
        <w:t xml:space="preserve"> обучения используются задания по геоэкологической оценке различных территорий города, мониторинг компонентов неживой природы и биомониторинг, задания по оценке экологической ситуации на территории школьного лесничества, поиск источников экологической опасности, проведение экологической экспертизы, работа с картой, оформление тематических плакатов, газет, написание рефератов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Особую значимость в процессе обучения придается </w:t>
      </w:r>
      <w:r>
        <w:rPr>
          <w:rStyle w:val="StrongEmphasis"/>
          <w:b w:val="false"/>
        </w:rPr>
        <w:t>методу проектов</w:t>
      </w:r>
      <w:r>
        <w:rPr/>
        <w:t xml:space="preserve"> – практическому и целенаправленному действию по улучшению экологического состояния своей местности. Глубокому усвоению знаний, интеллектуальному развитию учащихся способствует применение на занятиях </w:t>
      </w:r>
      <w:r>
        <w:rPr>
          <w:rStyle w:val="StrongEmphasis"/>
          <w:b w:val="false"/>
        </w:rPr>
        <w:t>активных форм обучения:</w:t>
      </w:r>
      <w:r>
        <w:rPr/>
        <w:t xml:space="preserve"> ролевые и деловые игры, дискуссии, занятия-экскурсии, занятия-рефлексия, наблюдения, опыты и эксперименты – они помогают определить детям своё отношение и отношение других к различным сторонам взаимодействия человека и природы, сформулировать экологические проблем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Отдельные темы курса используются в качестве тем для более углубленной </w:t>
      </w:r>
      <w:r>
        <w:rPr>
          <w:rStyle w:val="StrongEmphasis"/>
          <w:b w:val="false"/>
        </w:rPr>
        <w:t>исследовательской работы,</w:t>
      </w:r>
      <w:r>
        <w:rPr/>
        <w:t xml:space="preserve"> а результаты соответствующих работ – как основа для докладов (выступлений) на семинарских занятиях, круглых столах, конференциях, как основа для конкурсных и олимпиадных работ и др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Цель данной деятельности</w:t>
      </w:r>
      <w:r>
        <w:rPr/>
        <w:t xml:space="preserve"> – творческое развитие начинающих исследователей, развитие навыков самостоятельной научной работ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b/>
        </w:rPr>
        <w:t>Формы организации учебного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С каждым годом жизни изменяющегося общества педагогический процесс становится все менее плодотворным. Сегодня вредно учить и воспитывать "как всегда", необходимы коренные преобразования в самой модели подготовки человека к жизни, в практике этой работ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Новизна</w:t>
      </w:r>
      <w:r>
        <w:rPr/>
        <w:t xml:space="preserve"> данной программы заключается в том, что организация каждого занятия построена на использовании элементов проблемного обучения. Принцип проблемности - необходимое условие для зарождения экологического мышления. Проблемное обучение оказывает позитивное влияние на усвоение всех четырех компонентов содержания дополнительного образования (знания, умения и навыки, опыт творческой деятельности, ценностные ориентации) на каждом занятии. Элементы проблемного обучения мотивируют обучающихся на самостоятельный поиск информации и активизировать мышление, а значит сделать знание не отвлеченным, а личностно - значимым. Они позволяют научить детей самостоятельно видеть проблему, сформулировать ее, найти пути решения и разрешить ее, а это особенно важно для изучения экологических пробл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>а) теоретическая часть (</w:t>
      </w:r>
      <w:r>
        <w:rPr>
          <w:bCs/>
        </w:rPr>
        <w:t>беседа с использованием иллюстративно-демонстрационного материала; лекция (часто проблемная лекция), дискусс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б) практическая часть (</w:t>
      </w:r>
      <w:r>
        <w:rPr>
          <w:bCs/>
        </w:rPr>
        <w:t>опыты, наблюдения, эксперимент, лабораторные ролевые игры, дидактические игры, экскурсии-практикумы на учебную экологическую тропу и т.д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Формы организации деятельности детей на самом занятии: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>а) коллективная (работа обучающихся по благоустройству и озеленению территории, массовые природоохранные компании и праздники; конференции; экологические фестивали, ролевые игры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б) групповая (клубные, секционные занятия юных друзей природы, факультативы по охране природы и основам экологии, кинолектории, экскурсии, туристические походы по изучению природы, экологический практикум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) индивидуальная (предполагает деятельность обучающихся по подготовке докладов, бесед, лекций, наблюдения за животными и растениями; изготовление поделок, фотографирование, рисование, лепка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</w:rPr>
        <w:t>Активные формы познавательной деятельности, используемые на занятиях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Формы познавательной деятельности, предусмотренные программой «Мир экологии»: </w:t>
      </w:r>
    </w:p>
    <w:p>
      <w:pPr>
        <w:pStyle w:val="Style15"/>
        <w:spacing w:lineRule="auto" w:line="360" w:before="0" w:after="0"/>
        <w:jc w:val="both"/>
        <w:rPr>
          <w:bCs/>
          <w:u w:val="single"/>
        </w:rPr>
      </w:pPr>
      <w:r>
        <w:rPr/>
        <w:t xml:space="preserve">- стимулируют обучающихся к постоянному пополнению знаний об окружающей среде (деловые или сюжетно-ролевые игры, конференции, семинары, беседы, рефераты, диспуты, дебаты, викторины, компьютерные технологии, познавательные игры, конкурсы и т.д.); </w:t>
      </w:r>
    </w:p>
    <w:p>
      <w:pPr>
        <w:pStyle w:val="Style15"/>
        <w:spacing w:lineRule="auto" w:line="360" w:before="0" w:after="0"/>
        <w:jc w:val="both"/>
        <w:rPr>
          <w:bCs/>
          <w:u w:val="single"/>
        </w:rPr>
      </w:pPr>
      <w:r>
        <w:rPr/>
        <w:t xml:space="preserve">- способствуют развитию творческого мышления, умению предвидеть возможные последствия природообразующей деятельности человека (анализ, синтез, сравнение, установление причинно-следственных связей, а также традиционные методы – беседа, наблюдения, опыт, лабораторные и практические работы); </w:t>
      </w:r>
    </w:p>
    <w:p>
      <w:pPr>
        <w:pStyle w:val="Style15"/>
        <w:spacing w:lineRule="auto" w:line="360" w:before="0" w:after="0"/>
        <w:jc w:val="both"/>
        <w:rPr>
          <w:bCs/>
          <w:u w:val="single"/>
        </w:rPr>
      </w:pPr>
      <w:r>
        <w:rPr/>
        <w:t xml:space="preserve">- обеспечивают развитие исследовательских навыков, умений; основ проектного мышления учащихся (проектные работы, проблемный подход к изучению отдельных явлений) </w:t>
      </w:r>
    </w:p>
    <w:p>
      <w:pPr>
        <w:pStyle w:val="Style15"/>
        <w:spacing w:lineRule="auto" w:line="360" w:before="0" w:after="0"/>
        <w:jc w:val="both"/>
        <w:rPr>
          <w:bCs/>
          <w:u w:val="single"/>
        </w:rPr>
      </w:pPr>
      <w:r>
        <w:rPr/>
        <w:t>- вовлекают учащихся в практическую деятельность по решению проблем окружающей среды местного значения, агитационную деятельность (акции практической направленности – очистка территории, изучение и подсчет видового разнообразия, пропаганда экологических знаний - листовки, газеты, видеоролики, лекции, спектакли и пр.)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</w:rPr>
        <w:t>Р</w:t>
      </w:r>
      <w:r>
        <w:rPr>
          <w:b/>
          <w:bCs/>
        </w:rPr>
        <w:t>ежим занятий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 xml:space="preserve">Программа предусматривает проведение занятий в следующем режиме: 3 раза в неделю по 1 часу, длительность одного занятия – 40 минут. </w:t>
      </w:r>
      <w:r>
        <w:rPr/>
        <w:t>Программой предусмотрены выходы на изучаемые объекты, экскурсии, акции по очистке территории и др. как во время занятий, так и в дополнительное время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  <w:bCs/>
        </w:rPr>
        <w:t>Возраст детей, участвующих в реализации данной программы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i/>
          <w:i/>
        </w:rPr>
      </w:pPr>
      <w:r>
        <w:rPr/>
        <w:t xml:space="preserve">Данная программа рассчитана на учащихся 11 – 14 лет (начальный курс экологии).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  <w:bCs/>
        </w:rPr>
        <w:t>Сроки реализации программы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рограмма рассчитана три года. Поставленные задачи предполагают  непрерывную работу с группой участников детского объединения «Исследователи природы»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Отличительные особенности данной программы заключаются в следующем:</w:t>
      </w:r>
    </w:p>
    <w:p>
      <w:pPr>
        <w:pStyle w:val="Style15"/>
        <w:spacing w:lineRule="auto" w:line="360" w:before="0" w:after="0"/>
        <w:jc w:val="both"/>
        <w:rPr/>
      </w:pPr>
      <w:r>
        <w:rPr/>
        <w:t>1. Использованы инновационные методы и формы работы с обучающимися;</w:t>
        <w:br/>
        <w:t>2. Затрагиваются проблемы, особо волнующие обучающихся (экология округа, района, пришкольной территории);</w:t>
      </w:r>
    </w:p>
    <w:p>
      <w:pPr>
        <w:pStyle w:val="Style15"/>
        <w:spacing w:lineRule="auto" w:line="360" w:before="0" w:after="0"/>
        <w:jc w:val="both"/>
        <w:rPr/>
      </w:pPr>
      <w:r>
        <w:rPr/>
        <w:t>3. Изучено большое количество специальной литературы, подобран материал для проведения практических работ с учетом имеющихся  средств для проведения данных работ;</w:t>
        <w:br/>
        <w:t>4. В осуществлении некоторых мероприятий принимают участие обучающиеся детского объединения, а также их родители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Повышение уровня экологической грамот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Развитие творческих способностей обучающихся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Внедрение проектной деятельности и новых технологий в процесс обучения участников кружкового объединения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Практические мероприятия: участие в конкурсах, олимпиадах, акциях и п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0" w:hanging="0"/>
        <w:jc w:val="both"/>
        <w:rPr/>
      </w:pPr>
      <w:r>
        <w:rPr/>
        <w:t>Привлечение внимания населения поселка к экологическим проблем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1 – ГО ГОДА ОБУЧ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личество учебных дней: 10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аты начала и окончания учебных периодов/этапов: 15 сентября – 15 м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ремя проведения занятия (по группам): 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сто проведения (по группам): МБОУ СОШ им.Н.А.Некрасо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b/>
        </w:rPr>
        <w:t>УЧЕБНЫЙ ПЛАН 1 – ГО ГОДА ОБУЧЕНИЯ</w:t>
      </w:r>
    </w:p>
    <w:p>
      <w:pPr>
        <w:pStyle w:val="Normal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96"/>
        <w:gridCol w:w="2520"/>
        <w:gridCol w:w="1440"/>
        <w:gridCol w:w="1543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(блоков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час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оведения в природе (инструктаж по Т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а – наш дом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экологию. Цели и задачи эк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ческие со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экосист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проблемы челове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ь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е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я наше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я Краской Кни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ные 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животных и их приспособл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среде об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ь живот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е живот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ые наше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ые Красной Кни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 и их роль в жизни и влияние на здоровье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троп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его здоров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скурсии, экологические акции, 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е и применение изучен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2 – ГО ГОДА ОБУЧ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личество учебных дней: 10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аты начала и окончания учебных периодов/этапов: 15 сентября – 15 м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ремя проведения занятия (по группам): 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сто проведения (по группам): МБОУ СОШ им.Н.А.Некрасо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 2-ГО ГОДА ОБУЧЕ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40"/>
        <w:gridCol w:w="1440"/>
        <w:gridCol w:w="154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 (блоков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природе (инструктаж по Т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ые организмы и среда об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 и их влия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как экологический фа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как экологический факт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афический (почвенный) факт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и излучение как экологические факт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Закономерности действия факторов на организ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Типы экологических взаимоотношений. Симбиотические от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нтибиотические от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онятие об экологической ниш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Факторы среды.  Взаимоотношения организ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Живые организмы и среда об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Экология популя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опуляция и ее основные характеристики. Свойства популяционной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ождаемость и смертность. Возрастная структура популя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инамика популя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опуляция. Рост численности и плотность популяции. Демограф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Экология  популя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рганизация и экология сообще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ообщество, экосистема, биоценоз, биосф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руктура со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одуктивность сообщества. Потоки энергии и веществ  в сообще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ные и детритные цеп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организмы и круговорот вещ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укцессии и их зна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ее эволю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эмоциональное восприятие природы 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3 – ГО ГОДА ОБУЧ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личество учебных дней: 10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аты начала и окончания учебных периодов/этапов: 15 сентября – 15 м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ремя проведения занятия (по группам): 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сто проведения (по группам): МБОУ СОШ им.Н.А.Некрасова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 3-ГО ГОДА ОБУЧЕНИЯ</w:t>
      </w:r>
    </w:p>
    <w:p>
      <w:pPr>
        <w:pStyle w:val="Normal"/>
        <w:jc w:val="right"/>
        <w:rPr/>
      </w:pPr>
      <w:r>
        <w:rPr>
          <w:bCs/>
          <w:color w:val="000000"/>
        </w:rPr>
        <w:t>Таблица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56"/>
        <w:gridCol w:w="2760"/>
        <w:gridCol w:w="1440"/>
        <w:gridCol w:w="1543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(блоков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час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оведения в природе (инструктаж по ТБ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Антропогенное воздействие на биосфер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ое состояние сре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ител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 и здоровье челове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загрязнение и здоровь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попадания в организм человека химических загрязн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сичные вещества. Хронические отравления. Лучевая болезн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загрязнители и болезни человека. Инфекции. Природно-очаговые болезни. Переносчики инфекций. Профилакти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шума и звуков на человека. Шумовая болезн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ность в природе, биоритмы. Физические фактор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и здоровье человека. Рациональное питание. Экологически чистые продукт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адаптации человека к окружающей сред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производственной деятельности на эволюцию челове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и утомление. Резервные возможности челове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скурсии, экологические акции, индивидуальные консуль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е и применение изученного материал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</w:rPr>
        <w:t>5. СОДЕРЖАНИЕ ПРОГРАММЫ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1-го года обуч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/>
          <w:b/>
        </w:rPr>
      </w:pPr>
      <w:r>
        <w:rPr>
          <w:b/>
        </w:rPr>
        <w:t>1. Правила поведения в природе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i/>
          <w:i/>
        </w:rPr>
      </w:pPr>
      <w:r>
        <w:rPr>
          <w:b/>
        </w:rPr>
        <w:t xml:space="preserve">2. </w:t>
      </w:r>
      <w:r>
        <w:rPr>
          <w:b/>
          <w:bCs/>
        </w:rPr>
        <w:t>Природа – наш дом</w:t>
      </w:r>
      <w:r>
        <w:rPr>
          <w:b/>
          <w:bCs/>
          <w:color w:val="000000"/>
        </w:rPr>
        <w:t xml:space="preserve">! </w:t>
      </w:r>
      <w:hyperlink r:id="rId3">
        <w:r>
          <w:rPr>
            <w:rStyle w:val="InternetLink"/>
            <w:color w:val="000000"/>
            <w:u w:val="none"/>
          </w:rPr>
          <w:t>Ведение записей в природе. Тетрадь полевого практикума</w:t>
        </w:r>
      </w:hyperlink>
      <w:r>
        <w:rPr>
          <w:color w:val="000000"/>
        </w:rPr>
        <w:t>.</w:t>
      </w:r>
      <w:r>
        <w:rPr/>
        <w:br/>
      </w:r>
      <w:r>
        <w:rPr>
          <w:bCs/>
          <w:i/>
        </w:rPr>
        <w:t>Практические работы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i/>
          <w:i/>
        </w:rPr>
      </w:pPr>
      <w:r>
        <w:rPr>
          <w:i/>
        </w:rPr>
        <w:t xml:space="preserve">- 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Фотографическая съемка биологических объектов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/>
          <w:b/>
        </w:rPr>
      </w:pPr>
      <w:r>
        <w:rPr>
          <w:b/>
          <w:bCs/>
        </w:rPr>
        <w:t>3. Мир растений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/>
      </w:pPr>
      <w:r>
        <w:rPr>
          <w:color w:val="000000"/>
        </w:rPr>
        <w:t xml:space="preserve">- </w:t>
      </w:r>
      <w:hyperlink r:id="rId5">
        <w:r>
          <w:rPr>
            <w:rStyle w:val="InternetLink"/>
            <w:color w:val="000000"/>
            <w:u w:val="none"/>
          </w:rPr>
          <w:t>Изучение видового состава флоры п. Некрасовское.</w:t>
        </w:r>
      </w:hyperlink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/>
          <w:b/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 xml:space="preserve">-  </w:t>
        </w:r>
      </w:hyperlink>
      <w:r>
        <w:rPr>
          <w:color w:val="000000"/>
        </w:rPr>
        <w:t>Описаний лишайниковых сообществ с помощью определителей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- </w:t>
      </w:r>
      <w:hyperlink r:id="rId7">
        <w:r>
          <w:rPr>
            <w:rStyle w:val="InternetLink"/>
            <w:color w:val="000000"/>
            <w:u w:val="none"/>
          </w:rPr>
          <w:t>Составление учебного гербария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- </w:t>
      </w:r>
      <w:hyperlink r:id="rId8">
        <w:r>
          <w:rPr>
            <w:rStyle w:val="InternetLink"/>
            <w:color w:val="000000"/>
            <w:u w:val="none"/>
          </w:rPr>
          <w:t>Оценка жизненного состояния хвойного подроста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- </w:t>
      </w:r>
      <w:hyperlink r:id="rId9">
        <w:r>
          <w:rPr>
            <w:rStyle w:val="InternetLink"/>
            <w:color w:val="000000"/>
            <w:u w:val="none"/>
          </w:rPr>
          <w:t>Изучение динамики роста деревьев по годичным кольцам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/>
          <w:b/>
          <w:color w:val="000000"/>
        </w:rPr>
      </w:pPr>
      <w:r>
        <w:rPr>
          <w:b/>
          <w:bCs/>
        </w:rPr>
        <w:t>4. Мир животных и их приспособленность</w:t>
      </w:r>
      <w:r>
        <w:rPr>
          <w:b/>
        </w:rPr>
        <w:t xml:space="preserve"> </w:t>
      </w:r>
      <w:r>
        <w:rPr>
          <w:b/>
          <w:bCs/>
        </w:rPr>
        <w:t>к среде обита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color w:val="000000"/>
        </w:rPr>
        <w:t xml:space="preserve">- </w:t>
      </w:r>
      <w:hyperlink r:id="rId10">
        <w:r>
          <w:rPr>
            <w:rStyle w:val="InternetLink"/>
            <w:color w:val="000000"/>
            <w:u w:val="none"/>
          </w:rPr>
          <w:t>Изучение видового состава и численности птиц методом маршрутного учета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hyperlink r:id="rId11">
        <w:r>
          <w:rPr>
            <w:rStyle w:val="InternetLink"/>
            <w:color w:val="000000"/>
            <w:u w:val="none"/>
          </w:rPr>
          <w:t>Изучение экологии млекопитающих по следам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12">
        <w:r>
          <w:rPr>
            <w:rStyle w:val="InternetLink"/>
            <w:color w:val="000000"/>
            <w:u w:val="none"/>
          </w:rPr>
          <w:t>Изучение следов жизнедеятельности позвоночных животных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5.</w:t>
      </w:r>
      <w:r>
        <w:rPr>
          <w:b/>
        </w:rPr>
        <w:t xml:space="preserve">Экологическая тропа. 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Cs/>
        </w:rPr>
      </w:pPr>
      <w:r>
        <w:rPr>
          <w:bCs/>
        </w:rPr>
        <w:t>Практические работы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/>
      </w:pPr>
      <w:r>
        <w:rPr>
          <w:bCs/>
        </w:rPr>
        <w:t>- Создание экологической т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spacing w:lineRule="auto" w:line="360"/>
        <w:rPr>
          <w:b/>
          <w:b/>
        </w:rPr>
      </w:pPr>
      <w:r>
        <w:rPr>
          <w:b/>
        </w:rPr>
        <w:t xml:space="preserve">Человек и его здоровье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2 – го года обучения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</w:tabs>
        <w:spacing w:lineRule="auto" w:line="360"/>
        <w:ind w:left="0" w:hanging="0"/>
        <w:jc w:val="both"/>
        <w:rPr/>
      </w:pPr>
      <w:r>
        <w:rPr/>
        <w:t>Правила поведения в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</w:tabs>
        <w:spacing w:lineRule="auto" w:line="360"/>
        <w:ind w:left="0" w:hanging="0"/>
        <w:jc w:val="both"/>
        <w:rPr/>
      </w:pPr>
      <w:r>
        <w:rPr/>
        <w:t>Живые организмы и среда обита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color w:val="000000"/>
        </w:rPr>
        <w:t xml:space="preserve">- </w:t>
      </w:r>
      <w:hyperlink r:id="rId13">
        <w:r>
          <w:rPr>
            <w:rStyle w:val="InternetLink"/>
            <w:color w:val="000000"/>
            <w:u w:val="none"/>
          </w:rPr>
          <w:t>Комплексное экологическое обследование территории</w:t>
        </w:r>
      </w:hyperlink>
      <w:r>
        <w:rPr>
          <w:color w:val="000000"/>
        </w:rPr>
        <w:t>.-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>Экология популяций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color w:val="000000"/>
        </w:rPr>
        <w:t xml:space="preserve">- </w:t>
      </w:r>
      <w:hyperlink r:id="rId14">
        <w:r>
          <w:rPr>
            <w:rStyle w:val="InternetLink"/>
            <w:color w:val="000000"/>
            <w:u w:val="none"/>
          </w:rPr>
          <w:t>Оценка жизненного состояния леса по сосне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4.</w:t>
      </w:r>
      <w:hyperlink r:id="rId15">
        <w:r>
          <w:rPr>
            <w:rStyle w:val="InternetLink"/>
            <w:color w:val="000000"/>
            <w:u w:val="none"/>
          </w:rPr>
          <w:t>Комплексная оценка антропогенной нагрузки на местность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.</w:t>
      </w:r>
      <w:r>
        <w:rPr/>
        <w:t>Организация и экология сообществ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rFonts w:cs="Times New Roman CYR" w:ascii="Times New Roman CYR" w:hAnsi="Times New Roman CYR"/>
          <w:b/>
        </w:rPr>
        <w:t>Вводное заняти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iCs/>
        </w:rPr>
        <w:t>Ознакомление с планом работы детского объединения, с мероприятиями в которых будут участвовать члены детского объединения, назначение детского объединения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Живые организмы и среда обитания (40ч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1.Экологические факторы и их влияние. (6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нятие экосистем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Факторы, формирующие экосистем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Абиотические фактор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Биотические фактор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-6.Антропогенные факторы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2.Температура как экологический фактор (3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Группы организмов по отношению к температур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Влияние температуры на животны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Влияне температуры на растения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3. Вода как экологический фактор (3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Особенности водной сред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-3.Группы водных организмов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4.Эдафический (почвенный) фактор. (3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Осбенности почвенной сред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-3.Обитатели почвы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5. Свет и излучение как экологические факторы.(4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Влияние света на организм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Фотопериодиз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-4.Использование знаний в практической деятельности человек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6. Закономерности действия факторов на организмы.(4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Закон оптимум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Ограничивающий фактор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-4.Адаптации организмов к действию факторов среды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7.Типы экологических взаимоотношений. Симбиотические отношения. (4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Мутуализ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-3.Симбиоз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Нейтрализ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8. Антибиотические отношения.(2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аразитиз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Конкуренция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9. Понятие об экологической нише.(3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Экологическая ниш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Определение экологической ниши у разных вид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Влияние человека на экологические ниши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10.Факторы среды.  Взаимоотношения организмов(4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Хищничеств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Конкуренц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Паразитиз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Квартиранство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11.Живые организмы и среда обитания (4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-2.Абиотическая среда и её влияние на организм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-4.Биотическая среда и её влияние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1.Популяция и ее основные характеристики. Свойства популяционной группы(7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-2.Количественные характеристик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-4.Качественные характеристик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Способность популяции к самовос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Оптимальнаяплотность популяц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Космополиты и эндемики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.4.Пастбищные и детритные цепи.(4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нятие цепи питания. Пастбищные цепи луга, пол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Пастбищные цепи лес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Пастбищне цепи болота, водоём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Детритные цепи разных экосистем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.5. Живые организмы и круговорот веществ.(3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Круговорот вод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Круговорот углеро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Круговорот кислород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.6.Экологические сукцессии и их значение.(3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Первичные сукцесс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Вторичные сукцесс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Экологические сукцессии вашего район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.7.Биосфера и ее эволюция.(2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История взаимоотношений природы и обществ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2.Проблема биоразнообразия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4.8 </w:t>
      </w:r>
      <w:r>
        <w:rPr/>
        <w:t xml:space="preserve">Психоэмоциональное восприятие природы </w:t>
      </w:r>
      <w:r>
        <w:rPr>
          <w:b/>
        </w:rPr>
        <w:t xml:space="preserve"> (4ч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>
          <w:b/>
        </w:rPr>
        <w:t xml:space="preserve">1 </w:t>
      </w:r>
      <w:r>
        <w:rPr/>
        <w:t>Образное восприятие природы</w:t>
      </w:r>
    </w:p>
    <w:p>
      <w:pPr>
        <w:pStyle w:val="Style15"/>
        <w:spacing w:lineRule="auto" w:line="360" w:before="0" w:after="0"/>
        <w:jc w:val="both"/>
        <w:rPr/>
      </w:pPr>
      <w:r>
        <w:rPr/>
        <w:t>2. Краски растений (экскурсия)</w:t>
      </w:r>
    </w:p>
    <w:p>
      <w:pPr>
        <w:pStyle w:val="Style15"/>
        <w:spacing w:lineRule="auto" w:line="360" w:before="0" w:after="0"/>
        <w:jc w:val="both"/>
        <w:rPr/>
      </w:pPr>
      <w:r>
        <w:rPr/>
        <w:t>3 Цвета леса  (экскурсия)</w:t>
      </w:r>
    </w:p>
    <w:p>
      <w:pPr>
        <w:pStyle w:val="Style15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/>
        <w:t>4 Лесные звуки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 программы 3-го года обуч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left" w:pos="3705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равила поведения в природе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left" w:pos="3705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  <w:bCs/>
          <w:iCs/>
          <w:color w:val="000000"/>
        </w:rPr>
        <w:t>Антропогенное воздействие на биосферу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Современное состояние среды. Атмосфера, состав. Загрязнение атмосферы, источники. Влияние загрязнения на организмы. Вода – основа жизни. Испарение. Транспирация. Круговорот воды. Загрязнение воды. Экологические проблемы биосферы. Природосберегающее общество. Методы определения загрязнения биосферы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/>
      </w:pPr>
      <w:r>
        <w:rPr>
          <w:i/>
          <w:color w:val="000000"/>
        </w:rPr>
        <w:t>Практические работы:</w:t>
      </w:r>
      <w:r>
        <w:rPr>
          <w:i/>
          <w:color w:val="00FF0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/>
      </w:pPr>
      <w:r>
        <w:rPr>
          <w:color w:val="000000"/>
        </w:rPr>
        <w:t>- Определение загрязнения воздуха методом лихеноиндик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/>
      </w:pPr>
      <w:r>
        <w:rPr>
          <w:color w:val="000000"/>
        </w:rPr>
        <w:t>- Биологические методы оценки определения загрязнения вод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/>
      </w:pPr>
      <w:r>
        <w:rPr>
          <w:color w:val="000000"/>
        </w:rPr>
        <w:t>- Определение состава почвы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/>
      </w:pPr>
      <w:r>
        <w:rPr>
          <w:color w:val="000000"/>
        </w:rPr>
        <w:t>- Оценка степени загрязненности почвы методом отбора проб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/>
      </w:pPr>
      <w:r>
        <w:rPr>
          <w:color w:val="000000"/>
        </w:rPr>
        <w:t xml:space="preserve">- </w:t>
      </w:r>
      <w:hyperlink r:id="rId16">
        <w:r>
          <w:rPr>
            <w:rStyle w:val="InternetLink"/>
            <w:color w:val="000000"/>
            <w:u w:val="none"/>
          </w:rPr>
          <w:t>Подготовка и описание почвенного разреза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зучение снегового покрова поселка Некрасовско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 Окружающая среда и здоровье челове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</w:rPr>
        <w:t xml:space="preserve">6.МЕТОДИЧЕСКОЕ ОБЕСПЕЧЕНИЕ ПРОГРАММЫ 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/>
      </w:pPr>
      <w:r>
        <w:rPr>
          <w:b/>
        </w:rPr>
        <w:t xml:space="preserve">Методы преподавания дополнительной общеообразовательной общеразвивающей программы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Одно и то же содержание обучения может быть передано разными способами, то есть может отличаться по типу взаимодействия педагога и обучающихся. В обучении экологии можно использовать различные подходы, которые по-разному объясняют сущность учебного процесса и потому, по-разному предлагают его строить: объяснительно-иллюстративное; проблемное; программированное, развивающее; контекстное, модульное обуче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StrongEmphasis"/>
        </w:rPr>
        <w:t>Объяснительно-иллюстративное (информирующее)</w:t>
      </w:r>
      <w:r>
        <w:rPr/>
        <w:t xml:space="preserve"> - традиционное обучение, которое характеризуется изложением "готовых" для усвоения знаний, и обучающиеся потом воспроизводят то, что узнали от педагога; этот традиционный подход к процессу обучения всегда в той или иной мере будет характерен для обучения экологии.  Однако для достижения целей обучения экологии главенствующая роль этому виду обучения не принадлежит.</w:t>
        <w:br/>
      </w:r>
      <w:r>
        <w:rPr>
          <w:u w:val="single"/>
        </w:rPr>
        <w:t>Достоинства обучения:</w:t>
      </w:r>
      <w:r>
        <w:rPr/>
        <w:t xml:space="preserve"> относительно малые затраты времени для педагога на подготовку.</w:t>
        <w:br/>
      </w:r>
      <w:r>
        <w:rPr>
          <w:u w:val="single"/>
        </w:rPr>
        <w:t>Недостатки:</w:t>
      </w:r>
      <w:r>
        <w:rPr/>
        <w:t xml:space="preserve"> слабо реализуется развивающая функция обучения; формирование опыта способов деятельности и эмоционально-ценностного отношения к природе осуществляется бессистемно, а потому и результативность невелика; преобладает репродуктивная деятельность обучающих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</w:rPr>
        <w:t>Проблемное обучение -</w:t>
      </w:r>
      <w:r>
        <w:rPr/>
        <w:t xml:space="preserve"> педагог предлагает обучающимся поиск знаний в проблемной ситуации, организует их самостоятельную деятельность. Проблемная ситуация не только источник интеллектуального затруднения (что является необходимым условием развития мышления обучающихся), но и важная мотивационная и эмоциональная составляющая процесса обучения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/>
        <w:t xml:space="preserve">Проблемный подход в обучении экологии реализуется через </w:t>
      </w:r>
      <w:r>
        <w:rPr>
          <w:b/>
        </w:rPr>
        <w:t>проблемные ситуации</w:t>
      </w:r>
      <w:r>
        <w:rPr/>
        <w:t xml:space="preserve">. </w:t>
        <w:br/>
      </w:r>
      <w:r>
        <w:rPr>
          <w:rStyle w:val="StrongEmphasis"/>
          <w:i/>
          <w:iCs/>
        </w:rPr>
        <w:t>Первый тип</w:t>
      </w:r>
      <w:r>
        <w:rPr/>
        <w:t xml:space="preserve"> проблемных ситуаций возникает при условии, если обучающиеся не знают пути решения поставленной задачи, не могут ответить на проблемный вопрос, дать объяснение новому факту в учебной или жизненной ситуации, то есть в случае, когда обучающиеся осознают недостаточность имеющихся у них знаний для объяснения нового факта. </w:t>
        <w:br/>
      </w:r>
      <w:r>
        <w:rPr>
          <w:rStyle w:val="StrongEmphasis"/>
          <w:i/>
          <w:iCs/>
        </w:rPr>
        <w:t>Второй тип:</w:t>
      </w:r>
      <w:r>
        <w:rPr/>
        <w:t xml:space="preserve"> проблемные ситуации возникают при использовании ранее усвоенных знаний в новых условиях, причем главная задача педагога в этом случае - показать обучающимся недостаточность имеющихся знаний, побудить ребят к поиску новых знаний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rStyle w:val="StrongEmphasis"/>
          <w:i/>
          <w:iCs/>
        </w:rPr>
        <w:t>Третий тип:</w:t>
      </w:r>
      <w:r>
        <w:rPr/>
        <w:t xml:space="preserve"> проблемная ситуация легко возникает в том случае, если имеется противоречие между теоретически возможным путем решения задачи и практической неосуществимостью избранного способа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rStyle w:val="StrongEmphasis"/>
          <w:i/>
          <w:iCs/>
        </w:rPr>
        <w:t>Четвертый тип:</w:t>
      </w:r>
      <w:r>
        <w:rPr/>
        <w:t xml:space="preserve"> проблемная ситуация возникает тогда, когда имеется противоречие между практически достигнутым результатом выполнения учебного задания и отсутствием у обучающихся знаний для его теоретического обоснования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u w:val="single"/>
        </w:rPr>
        <w:t>Достоинства обучения:</w:t>
      </w:r>
      <w:r>
        <w:rPr/>
        <w:t xml:space="preserve"> развитие мышления, повышение интереса к изучаемому материалу; развитие коммуникативных умений и навыков.</w:t>
        <w:br/>
      </w:r>
      <w:r>
        <w:rPr>
          <w:u w:val="single"/>
        </w:rPr>
        <w:t>Недостатки:</w:t>
      </w:r>
      <w:r>
        <w:rPr/>
        <w:t xml:space="preserve"> не является универсальным, так как изучаемый материал не всегда можно изложить подобным образом; требует квалификации педагога и определенной подготовленности обучающихс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Развивающее обучение </w:t>
      </w:r>
      <w:r>
        <w:rPr/>
        <w:t xml:space="preserve"> - ведет за собой развитие учащихся. В контексте под термином "развитие" имеется в виду развитие и совершенствование умственных способностей обучающихся, их мышления, памяти, наблюдательности, внимания; практически не поднимаются вопросы развития эмоционально-чувственной и нравственно-волевой сферы. Поскольку обучение экологии предусматривает формирование эмоционально-ценностного отношения к природе, можно говорить о том, что процесс обучения имеет развивающи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</w:rPr>
        <w:t>Личностно-ориентированное обучение.</w:t>
      </w:r>
      <w:r>
        <w:rPr/>
        <w:t xml:space="preserve"> Суть направления - рассмотрение личности как сложной, индивидуальной цельности, неповторимости, которая обладает потребностью в реализации своих возможностей. Задача педагога - не диктовать "готовое" знание, а разбудить его собственную познавательную активность, которая выразится в выборе и целей, и методов работы, и поведения, и ценностей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Групповая работа</w:t>
      </w:r>
      <w:r>
        <w:rPr/>
        <w:t xml:space="preserve"> приучает к ответственности, подчинению, готовности оказать помощь другим, к партнерству; способствует реализации познавательных целей, повышает производительность труда обучающихся, развивает их познавательную активность и самостоятельность; позволяет создать для каждого  более широкие общественные контакты, чем это возможно при традиционных формах обучения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b/>
          <w:b/>
        </w:rPr>
      </w:pPr>
      <w:r>
        <w:rPr>
          <w:b/>
        </w:rPr>
        <w:t>Материально – техническое обеспечение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В работе используется оборудование кабинета биологии: микроскопы, лупы, сачки энтомологические,  видеоаппаратура, диски, таблицы, набор реактивов  и химического оборудова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рмативно-правовые акт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(Распоряжение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Ф от 4 сентября 2014 г. №  1726-р)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», М.: ГАОУ ВО «МГПУ», ФГАО «ФИРО», АНО ДПО «ОО», 2015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9.08.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08.09.2015 г. № 613н г. Москва «Об утверждении профессионального стандарта «Педагог дополнительного образования детей и взрослых».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Ф»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/>
          <w:b/>
        </w:rPr>
      </w:pPr>
      <w:r>
        <w:rPr>
          <w:b/>
        </w:rPr>
        <w:t>Методическая д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5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color w:val="101011"/>
        </w:rPr>
        <w:t>Агаджанян, Н. А., Торшин, В. И. Экология человека. М.: КРУК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5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color w:val="101011"/>
        </w:rPr>
        <w:t>Акимова, Т. А., Хаскин, В. В. Основы экоразвития: Учеб. пособие. – М.: Изд-во Рос. экон. акад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5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color w:val="101011"/>
        </w:rPr>
        <w:t>Атлас. Окружающая среда и здоровье населения России. - М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5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color w:val="101011"/>
        </w:rPr>
        <w:t>Афанасьев, В.Г. Социальная информация. М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5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color w:val="101011"/>
        </w:rPr>
        <w:t>Бастиан, Т. Кризис окружающей среды. М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5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Боднарук,  М.М., Н.В. Ковылина, П.О.  Биология, дополнительные материалы к урокам и внеклассным мероприятиям по биологии и экологии в 10 – 11 классах. «Учитель».  2006 г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5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Губарева О.М.,  Мизерева Т.М. Чурилова. Экология человека - М.: «Владос» 2003 г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Евдокимова, Р.М.. Внеклассная работа по биологии. - Саратов. «Лицей».                        2005г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Изучение ботанических памятников природы.  Ярославль. 1987г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Экология Ярославской области. Ярославль. 1996г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Изучение ботанических памятников природы.  Ярославль. 1987г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екомендации по организации полевых исследований состояния малых водных объектов с участием детей и подростков.  М.-Переславль-Залесский 2001г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 поведения в природе (инструктаж по ТБ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Уноси только фотоснимки, оставляй только следы, убивай только время</w:t>
      </w:r>
      <w:r>
        <w:rPr/>
        <w:t>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вила поведения в природе, которые обязан знать и соблюдать каждый уважающий себя челове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нужно бояться слова «правила» - это не законы, и не приказы – это то, что должно делаться правильно!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В лесу ходи по тропинкам и дорожкам. Помни: в траве и в лесной подстилке обитает много маленьких животных, которых можно нечаянно раздавит. Кроме того, от ходьбы уплотняется почва, оголяются корни деревьев, погибают редкие расте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Не шуми! Крик и громкая музыка пугают лесных обитателей, и они могут покинуть свои жилищ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Не рви цветы! Сорванные растения быстро погибнут и не дадут семян – не будет и цветущих растени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Не лови бабочек! Они украшают природу и опыляют растения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Не разрушай муравейники! Муравьи по хвоинке, по соломинке долго строят свой дом, любой труд надо уважать. Муравьи – санитары леса, они не дают сильно размножаться насекомым-вредителя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Не сбивай несъедобные грибы, они тоже нужны лесу. Несъедобные для нас, они служат пищей многим животны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Не трогай птичьи гнезда. Если увидел гнездо с яйцами или птенцами, то постарайся тихо уйти. Помни: потревоженные птицы могут покинуть гнездо, а примятая трава или сломанная ветка сделают его заметным для хищнико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Не лови животных! Лес – это их дом, им будет плохо в другом мест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не разжигай в лесу костер. Пожар может погубить лес, на восстановление которого могут уйти столет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 xml:space="preserve">Не оставляй мусор в лесу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0101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10101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systema.ru/04materials/manuals/60.htm" TargetMode="External"/><Relationship Id="rId4" Type="http://schemas.openxmlformats.org/officeDocument/2006/relationships/hyperlink" Target="http://www.ecosystema.ru/04materials/manuals/59.htm" TargetMode="External"/><Relationship Id="rId5" Type="http://schemas.openxmlformats.org/officeDocument/2006/relationships/hyperlink" Target="http://www.ecosystema.ru/04materials/manuals/12.htm" TargetMode="External"/><Relationship Id="rId6" Type="http://schemas.openxmlformats.org/officeDocument/2006/relationships/hyperlink" Target="http://www.ecosystema.ru/04materials/manuals/12.htm" TargetMode="External"/><Relationship Id="rId7" Type="http://schemas.openxmlformats.org/officeDocument/2006/relationships/hyperlink" Target="http://www.ecosystema.ru/04materials/manuals/14.htm" TargetMode="External"/><Relationship Id="rId8" Type="http://schemas.openxmlformats.org/officeDocument/2006/relationships/hyperlink" Target="http://www.ecosystema.ru/04materials/manuals/23.htm" TargetMode="External"/><Relationship Id="rId9" Type="http://schemas.openxmlformats.org/officeDocument/2006/relationships/hyperlink" Target="http://www.ecosystema.ru/04materials/manuals/24.htm" TargetMode="External"/><Relationship Id="rId10" Type="http://schemas.openxmlformats.org/officeDocument/2006/relationships/hyperlink" Target="http://www.ecosystema.ru/04materials/manuals/29.htm" TargetMode="External"/><Relationship Id="rId11" Type="http://schemas.openxmlformats.org/officeDocument/2006/relationships/hyperlink" Target="http://www.ecosystema.ru/04materials/manuals/38.htm" TargetMode="External"/><Relationship Id="rId12" Type="http://schemas.openxmlformats.org/officeDocument/2006/relationships/hyperlink" Target="http://www.ecosystema.ru/04materials/manuals/39.htm" TargetMode="External"/><Relationship Id="rId13" Type="http://schemas.openxmlformats.org/officeDocument/2006/relationships/hyperlink" Target="http://www.ecosystema.ru/04materials/manuals/57.htm" TargetMode="External"/><Relationship Id="rId14" Type="http://schemas.openxmlformats.org/officeDocument/2006/relationships/hyperlink" Target="http://www.ecosystema.ru/04materials/manuals/53.htm" TargetMode="External"/><Relationship Id="rId15" Type="http://schemas.openxmlformats.org/officeDocument/2006/relationships/hyperlink" Target="http://www.ecosystema.ru/04materials/manuals/56.htm" TargetMode="External"/><Relationship Id="rId16" Type="http://schemas.openxmlformats.org/officeDocument/2006/relationships/hyperlink" Target="http://www.ecosystema.ru/04materials/manuals/07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2:00Z</dcterms:created>
  <dc:creator>User</dc:creator>
  <dc:description/>
  <cp:keywords/>
  <dc:language>en-US</dc:language>
  <cp:lastModifiedBy>Созвездие</cp:lastModifiedBy>
  <dcterms:modified xsi:type="dcterms:W3CDTF">2021-05-17T07:52:00Z</dcterms:modified>
  <cp:revision>2</cp:revision>
  <dc:subject/>
  <dc:title/>
</cp:coreProperties>
</file>