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323330" cy="863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9" t="23406" r="65472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……………... стр. 3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……………………………….. …………………………………стр. 7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………………………………………………………..стр. 21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 ………………………………………стр. 24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о – результативный раздел……………………………………………стр.26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формационных источников………………………………………..стр. 29</w:t>
      </w:r>
    </w:p>
    <w:p>
      <w:pPr>
        <w:pStyle w:val="Style17"/>
        <w:numPr>
          <w:ilvl w:val="0"/>
          <w:numId w:val="8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………………………………. ……………………………………стр. 30</w:t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2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Мастерица» разработана в соответствии с </w:t>
      </w:r>
      <w:r>
        <w:rPr>
          <w:rFonts w:eastAsia="Times New Roman" w:cs="Times New Roman CYR" w:ascii="Times New Roman CYR" w:hAnsi="Times New Roman CYR"/>
          <w:sz w:val="24"/>
          <w:szCs w:val="24"/>
        </w:rPr>
        <w:t>Концепцией развития дополнительного образования детей (Распоряжение Правительства РФ от 4 сентября 2014 г. №1726-р),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имерных программ внеурочной деятельности начального и основного образования под редакцией В. А. Горского, А. А. Тимофеева, Д. В. Смирнова и др., имеет художественную направлен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е творчество является составной частью художественного направления дополнительного образования. Оно наряду с другими видами искусства готовит обучающихся к пониманию художественных образов, знакомит их с различными средствами выражения, способствует изменению отношения  ребенка к процессу познания, развивает широту интересов и любознательность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эстетических знаний и художественного опыта у учащихся складывается отношение к собственной художественной  деятельност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 является продолжением изучения смежных предметных областей (изобразительного искусства, технологии, истории) в освоении различных видов и техник  искусства. Программа  знакомит с направлениями декоративно – прикладного творчества, которые не разработаны для более глубокого изучения в предметных областях. 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пособствует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ю разносторонней личности ребенка, воспитанию воли и характера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мощи учащемуся в его самоопределении, самовоспитании и самоутверждению в жизн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ю  понятия о роли и месте декоративно – прикладного искусства в жизн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воению современных видов декоративно – прикладного искусств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знакомству с историей пластилина, ткани, нитей,  бумагопластики,  и изготовления кукол, народными традициями в данных областя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 младшего школьного возраста средствами декоративно-прикладного творчеств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общать учащихся к народному искусству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представления о многообразии видов декоративно – прикладного искусств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техникой оригами, папье-маше, квиллинг, их отличительными особенностями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ать необходимые практические умения и навыки по работе с бумагой, картоном, тканью, пластилином, бросовым и подручным материалом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замечать и выделять основные средства выразительности изделий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эстетическое отношение к окружающей действительности на основе знакомства с декоративно – прикладным искусством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антазию, воображение, самостоятельное мышлени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итывать трудолюбие, аккуратность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троится на основе знаний возрастных, психолого – педагогических, физических особенностей детей младшего школьного возраст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являются учебные занятия. На занятиях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дин год занятий с детьми младшего школьного возраста и рассчитана на поэтапное освоение материала на занятиях. Занятия проводятся 2 раза в неделю по 2 занятия с перерывом 10 минут, продолжительность одного занятия -  45 минут (1 академический час). Общее количество занятий - 136 часов в год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обучающихся, участвующих в реализации программы: 7 - 10 лет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группах количеством от 12 до 15 человек. При большей наполняемости формируется новая групп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ключают в себя теоретическую часть и практическую деятельность обучающихс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часть дается в форме бесед с просмотром иллюстративного материала (с использованием компьютерных технологий). 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 Возможно изменение последовательности тем, увеличения (уменьшения) кол-ва часов на изучение определенной темы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ми формами организации образовательного процесса являют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ая, фронтальная, индивидуальная. Важной формой воспитательной работы являются выставки детских творческих работ, как наиболее объективный показатель личностного роста обучающихся. Такая форма работы позволяет детям учиться критически оценивать не только чужие работы, но и сво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данной программе может быть организовано в очно – заочной  форме с применением дистанционн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методы обучения, используемые на занятия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организации и осуществления учебно-познаватель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стимулирования и мотивации учеб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контроля и самоконтроля за эффективностью учебно-познавательной деятельности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е  методы (проблемный, поисковы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 результаты образовательного процес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center" w:pos="503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концу обучения по программе «Мастерица» учащие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center" w:pos="5032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ут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иды декоративно – прикладного искусства, представлять их место и роль в жизни человека и обще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роект, этапы проекта; уметь проектировать свою рабо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1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ппликации и лепить по образцу или по выбранному сюжету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композиции из различных материалов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швы, шить мягкие игрушки по готовой выкройке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простейшие работы из бросового материала;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художественные материалы, средства художественной выразительности для создания творческих работ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художественные задачи с опорой на знания о цвете, правил композиций, усвоенных способах действий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оценку своих работ окружающих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боты с разнообразными материалами и навыками создания образов посредством различных технологий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соблюдения правил техники безопасности при работе с инструментам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осуществления совместной продуктив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ами сотрудничества и оказания взаимопомощи, доброжелательного и уважительного построения общения со сверстниками и взросл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выками организации выставки раб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тслеживания и оценивания результатов обучения детей</w:t>
      </w:r>
      <w:r>
        <w:rPr>
          <w:rFonts w:cs="Times New Roman" w:ascii="Times New Roman" w:hAnsi="Times New Roman"/>
          <w:sz w:val="24"/>
          <w:szCs w:val="24"/>
        </w:rPr>
        <w:t xml:space="preserve"> может проходить через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ю, участие в выставках, конкурсах, фестивалях, массовых мероприятиях, презент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полнении портфолио (включаются фото, продукты собственного творчества, материалы самоанализа, схемы, иллюстрации, эскизы и т.п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овые, срезовые задания (устный опрос, тестирование по отдельным темам пройденного материал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ых, затруднительных заданий (решение проблемных задач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ую диагнос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ня творчества в детском объедин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у обучающихся своих знаний и умений;</w:t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групповую оценку работ;</w:t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творческий отчет (выставка и т.п.);</w:t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ведение карты индивидуальных дости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ые просмотры законченных работ и т.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очная деятельность является важным итоговым этапом занятий. Выставки могут быть: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дневные - проводится в конце каждого задания с целью обсуждения; 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- проводятся в помещении, где работают дети;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- по итогам изучения разделов, тем;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Инструктаж по ТБ. Начальная диагности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бумаг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68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ед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плика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из бумаги и карт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лл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сре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пье-ма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цветный пластилин (13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ластилина и работа с ним. Изготовление узоров или рисунков из заготовленных элементов. Пластилиновые картин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елки из ткани (26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с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казки иголочки и ни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 «Если бы я был творцом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из тка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 ш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тка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бинированные работы из различных материалов (29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чки, коробки, короб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. Стеклянные буты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вы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ый учебный график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недель: 3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дней: 6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ы начала и окончания учебных периодов/этапов: сентябрь - ма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850"/>
        <w:gridCol w:w="851"/>
        <w:gridCol w:w="1417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декоративно-прикладное искусство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коративно-прикладного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. 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. Свойства бумаги. Правила безопасности труда при работе с бумаг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. Виды аппл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для апплик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труда при работе с инстру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есед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. Выбор колорита. Сюжет для аппл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шаблона. Перенос контуров элементов на цветную бума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езание фигуры. Наклеивание фигуры. Обсуждение готов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Гри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«Листоп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 оценка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ваная аппликация. Мозаика из кусочков бумаги «Ваза с фрук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над аппликацией «Ваза с фрукт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пплик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есед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 «Коллективное панно «Мое село».  Выбор сюж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проблем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ектом «Мое село». Изготовление деталей для 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проблем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выбранного сюжета на листе ват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 оценка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еивание изготовленных деталей на лист ват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 оценка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 мелкими деталями. Презентация проекта «Коллективное панно «Мое 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и из бумаги и карто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картона. Сгибание.  Правила работы с карт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из бумаги и картона «Корабл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над изделием «Корабл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цветов. Изделие «Букет цв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Шкатулка для мамы». Разметка дета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проблем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Шкатулка для мамы». Склеивание дета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Шкатулка для мамы». Оформление изделия. Оценивание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Сам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матические кроссвор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Детская площадка моей мечты». Разработка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проблем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ектом «Детская площадка моей меч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проблем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над проектом «Детская площадка моей меч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 «Детская площадка моей меч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 макет «Безопасная дорога». Разработка эскизов мак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проблем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 макет «Безопасная дорога». Конструирование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 оценка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над изготовлением домов для мак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 оценка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разме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есед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ранспорта. Конструирование маш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есед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над конструированием машин для мак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 оценка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. Изготовление дорожных 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есед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ы светофора. Конструирование изделия «Светоф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есед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деревьев для оформления макета «Безопасная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 оценка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акета «Безопасная дорог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 оценка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макета «Безопасная дорога». Игра с использованием макета «Как правильно переходить улиц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оригам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з истории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для ори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видов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ая обработка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изготовления поде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сгибания  квадратов. Приемы сгибания прямо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Аквариум». Оригами «Р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ппликации акварельными крас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ет тюльпанов. Оригами «Тюльп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над оригами «Тюльп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«Зоопарк». Оригами «Живот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 оценка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ригами «Животные» по желанию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 оценка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с использованием оригами «Живот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 оценка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 «Зоопар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матические кроссвор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над оформлением. Презентация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издел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иллин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иллинг – что это такое? Инструменты для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лементы квилли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в технике квилл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я в технике квилл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открытка с элементами квилли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ср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пье-маш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ье-маше. Материалы и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бумаги, клея. Для чего нужен пласти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«Грибок». Обклеивание формы кусочками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клевка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рисунка крас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лака на издел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изделий. 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цветный пластилин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оявления пластил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ластилина и работа с ним. Техника безопасности при работе с пластили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писной» пластилин, полученный раскатыванием.  Заготовка осно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есед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элементов: «круги»,  «колечки», «лин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есед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узоров или рисунков из заготовленны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есед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писной пластилин», полученный смешиванием. Фрукты и ов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овые картины. Заготовка осно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выбранного сюж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ография. Картина «Осенний лес».  Изготовление ф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адывание деревьев и веточек с лист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артины «Осенний ле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емы лепки пластилином. Живо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есед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над лепкой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елки из ткан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каней их производ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материалы для работы с ткан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работе с инстру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есед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казки иголочки и нит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ый час «Если бы я был творц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ча обучающемуся роли педаго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ткани «Сказоч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есед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над аппликацией из тка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в «Вперед  иголку». Шов «Назад игол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в  «Через кра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ой шов «Через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в «петельный» и его вариа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урные швы «цепоч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бельчатый ш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ивание пугов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композиции. Перевод рисунка на тка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узора выбранной композ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уз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у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из ткани. Подарок для ма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проблем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ешарики». Выкро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ивание деталей мягкой игру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ивание деталей мягкой игру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по сшиванию дета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ивание ватой и сшивание готовых частей игру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ягкой игрушки «Смешар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работы из разли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, коробки, короб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инструменты и принадлежности, применяемые на зан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пичек. О.т. Выбор сюж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еивание  спичек на основу по выбранному сюж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 коробков. Кошеч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изготовлению игрушки «Кошеч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, их предна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и из коробок. Колоде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над изделием «Колодец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к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ниток. Свойства. Правила безопасности при работе с нит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 из ниток. Изготовление осно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над куклой из ни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уклы. Творческий подх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помпо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для помп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поны из ниток разного ц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мпо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над изготовлением помпо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мпонов на стебли-вет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атывание веточек нитками зеленого ц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над цветами из помпо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матические кроссвор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о. Стеклянные бутылки. Правила безопасной  работы со стеклянными бутыл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а из стеклянной бутылки. Наклеивание нити на стеклянную бутыл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по обматыванию бутылки ни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обучающихся своих знаний и 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выставк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выставка дл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бы я хотел еще на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1 час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декоративно-прикладное творчество? Основные виды декоративно-прикладного творчества. Материалы, инструменты и принадлежности, применяемые на занятиях в творческой мастерск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бота с бумагой – 68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для аппликаций. Виды аппликаций (предметные, сюжетные, орнаментальные и шрифтовы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работы с инструментом. Работа с ножницами, с канцелярским ножом. Рабочее место. Знакомство с основными трудовыми навыками работы. Правила техники безопасности, правила дорожного движения, поведения учащихся. Общее понятие о предстоящих рабо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на выбранную тему: выбор «Аппликация для украше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формы объекта труда, выбранного для украшения. Показ и обсуждение возможных сюжетов, для аппликации. Выбор сюжета для аппл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колори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скиза: перенос контуров отдельных элементов на изнаночную сторону цветной бума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зание фигуры. Наклеи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аичные узоры: разметка квадратов. Вырезание  полосок, ромбов. Вырезание треугольников, круж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лли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ье-маше. Приемы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готовой работы. Проек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и демонстрация готовы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и отв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 и хранение инстру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орига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моделирование из бумаги путем сгиб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ори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различные приемы сгибания квадр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ния  квадрата по схемам для получения базовой формы «бли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приемы сгибания прямоуг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одел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готов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и демонстрация готовы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ноцветный пластилин. 13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истории глиняной игрушки…  Издавна многие города и села России славились изделиями своих керамистов-игрушечников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и приспособления необходимые для работы (доска, скалка, листы бумаги, нож, проволо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безопасности при работе с инструме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писной» пластилин, полученный раскатыванием.  Какой неповторимой становится глиняная игрушка именно благодаря росписи! Но и пластилин можно украшать уз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технику и правила раскатывания пластил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сно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выполнять узоры: круги, колечки, линии (жгути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товка эле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узоров или рисунков из заготовленных эле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простейших игрушек. Фантаз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писной» пластилин полученный смеши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детям, как получить новые расцветки путем смешивания нескольких  цветов пластил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фона карт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товка жгутиков для дерева и веток. Показать изготовление лист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, как правильно выкладывать дерево и веточки с лист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й штрих выполнения карт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арт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готовой работы. Показ и демонстрация готовы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из пластил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делки из тка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тканей. Ткани бывают из натуральных волокон (хлопок, лен, шерсть) и из  химических волок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ткани для образц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безопасности при работе с инструме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, инструменты и принадлежности, применяемые на занятиях (ножницы, иголка, нитки, наперсток, пяльц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наперстка… невозможно точно назвать время появления этого простого, но полезного приспособления, защищающего пальцы портного при шить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казки иголочки и ниточки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детей изготавливать различные виды ручных швов. Шагает мастерица. Очень мал ее шажок, а зовется он… - стежок!  «Вперед иголку», «Строч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ющие швы: «Через край», «Петельный», «Подрубочный ш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очные швы: «Тамбурный», «Елочки», «Бархатный», строчка для образования сбо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стежков. Пришивание пугов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детей переводить узоры на тка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ивание узо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оделок. Обсуждение готов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техники аппликации, а также с различными материалами, используемыми в данном виде прикладного искусст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омбинированные работы из различных материалов.  29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безопасности при работе с инструме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, инструменты и принадлежности, применяемые на занятия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ами. Спички, коробки, коро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тки. Производство, значение, примен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возникновения стекла.  Изделия из стек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коллективный проект. Этапы работы над проектом. </w:t>
      </w:r>
    </w:p>
    <w:p>
      <w:pPr>
        <w:pStyle w:val="Style19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раткая беседа об электрических приборах и опасности тока. Правильное его использование. Инструктаж техники безопасности. Показ процесса выжигания. Пробное выжигание.</w:t>
      </w:r>
    </w:p>
    <w:p>
      <w:pPr>
        <w:pStyle w:val="Style19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История возникновения выжигания по дереву. Основные приёмы выжигания: зажёги, штриховка, прямолинейное выжигание.</w:t>
      </w:r>
      <w:r>
        <w:rPr>
          <w:rStyle w:val="Appleconvertedspace"/>
          <w:color w:val="1C1C1C"/>
        </w:rPr>
        <w:t> </w:t>
      </w:r>
      <w:r>
        <w:rPr>
          <w:color w:val="1C1C1C"/>
        </w:rPr>
        <w:t>Перевод заданного образца на лист бумаги с помощью копировальной бумаги. Перенесение рисунка на деревянную поверхность через копировальную бумагу.</w:t>
      </w:r>
      <w:r>
        <w:rPr>
          <w:rStyle w:val="Appleconvertedspace"/>
          <w:color w:val="1C1C1C"/>
        </w:rPr>
        <w:t> </w:t>
      </w:r>
      <w:r>
        <w:rPr>
          <w:color w:val="000000"/>
        </w:rPr>
        <w:t xml:space="preserve">Тонировка древесины. Штриховка древесины. Основные узоры. Выполнение обычного и негативного силуэта. Наложение тонов. </w:t>
      </w:r>
    </w:p>
    <w:p>
      <w:pPr>
        <w:pStyle w:val="Style19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ыжигание сюжета изученными способами выжигания. Использование акварельных красок для художественного оформления изделия. Покрытие завершенных работ ла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готов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и демонстрация готовы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 Итоговая выставка детских работ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ЧЕСКОЕ ОБЕСПЕ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данной программы использу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методы и приемы</w:t>
      </w:r>
      <w:r>
        <w:rPr>
          <w:rFonts w:cs="Times New Roman" w:ascii="Times New Roman" w:hAnsi="Times New Roman"/>
          <w:sz w:val="24"/>
          <w:szCs w:val="24"/>
        </w:rPr>
        <w:t>, выбор которых зависит от учебных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и способам передачи информ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овес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гляд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ктическ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формационно-коммуникатив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характеру методов познаватель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оды готовых знаний (словесно-догматический, репродуктивный, объяснительно-иллюстративн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следовательские  методы (проблемный, поисковый, эвристическ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деятельности обучаю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ктив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ссив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ворческ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характера дидактически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оды приобретения ЗУ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оды повтор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оды закреп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оды контро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оды самостоятельн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и основные группы методов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оды организации и осуществления учебно-познава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оды стимулирования и мотивации учеб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оды контроля и самоконтроля за эффективностью учебно-позна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ы мотиваци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Эмоциональные: 1) создание ситуации успеха через выполнение заданий посильных для всех учащихся, изучение нового материала с опорой на старые знания; 2) положительный эмоциональный настрой через создание  доброжелательной атмосферы доверия и сотрудничества, яркую и эмоциональную речь учителя; 3) рефлексия через оценку собственной деятельности и деятельности других, оценку результата деятельности, вопросы, требующие многовариантных ответов (например, "почему было трудно?", 4) занимательность через использование музыкальных фрагментов, игровые и соревновательные формы, юмористические мину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Мотивационно-целевой: 1) через создание ситуации дефицита знаний и самостоятельное определение целей последующей деятельности; 2) предоставление права выбора через разноуровневые задания 4) практическая направленность, через соотнесение учебного материала с конкретной жизненной ситуацией, определение значимости изучаем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Познавательный: 1) включение учащихся в коллективную деятельность через организацию работы в группах, игровые и соревновательные формы, взаимопроверку, коллективный поиск решения проблемы, приём "метод проб и ошибок", оказание учащимися помощи друг другу. 2) необычная форма преподнесения материала.  3) создание проблемной ситуации через анализ, сравнение учебных объектов, организацию обучения от учащихся, создание ситуации дефицита знаний, установление противоречий; 4) сотрудничество на занятии через совместное решение проблемы и разрешение противоречий, эвристическую беседу, учебную дискуссию, выделение существенных признаков предметов, классификацию, обобщение, моделирование; 5) привлечение учащихся к оценочной деятельности;  6) стимулирование деятельности через оценку (благодарность, словесное поощрение, выставку лучших рабо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оциальный: сопереживание вместе с детьми; создание ситуации взаимопомощи; поиск контактов и сотрудничества; заинтересованность результатами коллективной работы; взаимопроверка и реценз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стративный и раздаточный материа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ая литература: книги, журналы, альбо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е пап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изделий из пластилина, бумаги, картона, выполненные, как педагогом, так и обучающими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изделий из тка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изделий из бумаги различного ви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аппликативных раб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авки изделий обучающихся и руководителей круж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коллекция работ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стративный и раздаточный материа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изделий народного творчества, образец педаго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мага для акварели, гуашь, масляные карандаши, кисти, акваре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стилин, пластиковые подставки, сте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кань, иглы, нит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мага, карто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мки для карт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к, клей ПВА.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ОЧНО-РЕЗУЛЬТАТИВНЫЙ РАЗДЕ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ы проверки результат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детей по данной программе отслеживаются три вида результат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кущие</w:t>
      </w:r>
      <w:r>
        <w:rPr>
          <w:rFonts w:cs="Times New Roman" w:ascii="Times New Roman" w:hAnsi="Times New Roman"/>
          <w:sz w:val="24"/>
          <w:szCs w:val="24"/>
        </w:rPr>
        <w:t xml:space="preserve">  (выявление ошибок и успехов в работах обучающихся</w:t>
      </w:r>
      <w:r>
        <w:rPr/>
        <w:t xml:space="preserve">; </w:t>
      </w:r>
      <w:r>
        <w:rPr>
          <w:rFonts w:cs="Times New Roman" w:ascii="Times New Roman" w:hAnsi="Times New Roman"/>
          <w:sz w:val="24"/>
          <w:szCs w:val="24"/>
        </w:rPr>
        <w:t>корректировка работы с обучающимися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межуточные</w:t>
      </w:r>
      <w:r>
        <w:rPr>
          <w:rFonts w:cs="Times New Roman" w:ascii="Times New Roman" w:hAnsi="Times New Roman"/>
          <w:sz w:val="24"/>
          <w:szCs w:val="24"/>
        </w:rPr>
        <w:t xml:space="preserve"> (проверяется уровень освоения детьми программы за полугодие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тоговые </w:t>
      </w:r>
      <w:r>
        <w:rPr>
          <w:rFonts w:cs="Times New Roman" w:ascii="Times New Roman" w:hAnsi="Times New Roman"/>
          <w:sz w:val="24"/>
          <w:szCs w:val="24"/>
        </w:rPr>
        <w:t>(определяется уровень знаний, умений, навыков по освоению программы за весь учебный год 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освоения программы оценивается по следующим </w:t>
      </w:r>
      <w:r>
        <w:rPr/>
        <w:t>критер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48"/>
        <w:gridCol w:w="1942"/>
        <w:gridCol w:w="1767"/>
      </w:tblGrid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адаптированные к содержанию ДООП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Уровен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раженность в баллах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на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- зна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иды декоративно-прикладного искусства, представляет их место и роль в жизни человека и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нает, что такое проект, этапы проекта; умеет проектировать свою работ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тималь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- знает некоторы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иды декоративно-приклад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нает, что такое проект, этапы проекта; умеет проектировать свою работу с частичной помощью педаго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- знает некоторы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иды декоративно-приклад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знает, что такое проект, может принять посильное участие в коллективном проект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статоч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м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умеет выполнять аппликации и лепить по образцу или по выбранному сюж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умеет самостоятельно составлять композиции из разли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умеет выполнять простейшие швы, шить мягкие игрушки по готовой выкрой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умеет выполнять простейшие работы из брос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умеет выбирать художественные материалы, средства художественной выразительности для создания твор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умеет адекватно воспринимать оценку своих работ окружающи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тималь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умеет работать с разнообразными материалами для создания образов посредством различных техноло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умеет выполнять аппликации и лепить по образ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умеет составлять композиции из различных материалов с небольшой помощью педаг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умеет выполнять простейшие швы, шить мягкие игрушки по готовой выкройке с небольшой помощью взрос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умеет выполнять простейшие работы из брос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умеет решать художественные задачи с опорой на знания о цвете, правил композиций, усвоенных способах действ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умеет работать с разнообразными материалами для создания образ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умеет выполнять несложные аппликации и лепить по образ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умеет составлять небольшие композиции из различных материалов с помощью педаг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умеет выполнять простейшие ш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умеет выполнять простейшие работы из брос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умеет выбирать художественные материалы для создания творческих рабо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статоч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вы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пособен выделять ориентиры действий в новых техниках, планировать свои действия; осуществлять итоговый и пошаговый контроль в своей творческой деятельности; </w:t>
            </w:r>
          </w:p>
          <w:p>
            <w:pPr>
              <w:pStyle w:val="Style17"/>
              <w:spacing w:lineRule="atLeast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пособен адекватно воспринимать оценку своих работ окружающими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ладеет навыками соблюдения правил техники безопасности при работе с инструмен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ладеет навыками сотрудничества и оказания взаимопомощи, доброжелательного и уважительного построения общения со сверстниками и взросл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пособен к самооценке на основе критерия успешности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тималь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ладеет навыками соблюдения правил техники безопасности при работе с инструмент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ладеет  навыками осуществления совместной продуктивной деятельности;</w:t>
            </w:r>
          </w:p>
          <w:p>
            <w:pPr>
              <w:pStyle w:val="Normal"/>
              <w:spacing w:lineRule="atLeast" w:line="240" w:before="0" w:after="0"/>
              <w:ind w:right="-14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пособен сопереживать, осуществлять взаимовыручку и взаимоподдержку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ладеет навыками соблюдения правил техники безопасности при работе с инструментами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частично способен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шать художественные задачи с опорой на знания о цвете, правил композиций, усвоенных способах действий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частично владеет навыками самостоятельной работы и работы в группе при выполнении практических рабо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статоч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итоговой оценки уровня освоения ДООП необходимо суммировать баллы, если количество набранных баллов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-9  баллов - оптимальный уровен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баллов - средний уровень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балла – достаточный уровен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ФОРМАЦИОННЫХ ИСТОЧ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нцепция развития дополнительного образования детей (Распоряжение Правительства РФ от 4 сентября 2014 г. №  1726-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едеральный Закон от 29.12.2012 № 273-ФЗ «Об образовании в РФ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sz w:val="24"/>
          <w:szCs w:val="24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Департамента Образования Ярославской области от 27.12.2019 №47-нп «Об утверждении Правил персонифицированного финансирования дополнительного образования детей в ярославской обла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дагогика здоровья. В.Н.Касатк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иторика.1-4 классы. М.Хасанова. Г.М.Сафиуллина. М.Я.Гарифулл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роки нравственного воспитания. В.Казыйхан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ппликационные  работы в начальных классах. И.К. Щеблыкин;  В.И. Романина; И.И. Кагак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удесные поделки из бумаги. З.А. Богатее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Народные сказки и сказки разных писате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иртуальный мир для мальчиков и девочек. Д.Н.Сафар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Сто лучших моделей оригами. Ильин.И.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оделки папье-маше и бумажные цветы. РэйГибс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Что можно сделать из природного материала. Э.К.Гульянс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. В. Буткевич, Б.С. Любимова. Методика организации эстетического воспитания младших школьников. - Мн. : Пачатковая школа, 2008. 144с. (с.128-129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9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>Вводная диагностика</w:t>
      </w:r>
    </w:p>
    <w:p>
      <w:pPr>
        <w:pStyle w:val="Style19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>Тест</w:t>
      </w:r>
      <w:r>
        <w:rPr>
          <w:b/>
        </w:rPr>
        <w:t> «Что ты знаешь о народном декоративно-прикладном искусстве?»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Назначение:</w:t>
      </w:r>
      <w:r>
        <w:rPr/>
        <w:t> тест может быть использован как мини-проверка.  Тест можно проводить как устно, так и письменно. Индивидуально или со всем классом вместе. В процессе проведения педагог может использовать изображения, образцы для показа ребятам и описания предметов ДПИ.</w:t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Задания для выполнения: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1. Подчеркни слова, обозначающие виды искусства, которые относятся к народному декоративно-прикладному искусству: </w:t>
      </w:r>
      <w:r>
        <w:rPr>
          <w:rStyle w:val="Emphasis"/>
        </w:rPr>
        <w:t>живопись;  скульптура; роспись; архитектура; графика; соломоплетение; ткачество; вытинанка; гончарство (керамика); вышивание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2. Подчеркни правильный ответ на вопрос. Что создают мастера народного декоративно-прикладного искусства: </w:t>
      </w:r>
      <w:r>
        <w:rPr>
          <w:rStyle w:val="Emphasis"/>
        </w:rPr>
        <w:t>иллюстрации; предметы быта; картины;  скульптуры.</w:t>
      </w:r>
    </w:p>
    <w:p>
      <w:pPr>
        <w:pStyle w:val="Style19"/>
        <w:shd w:fill="FFFFFF" w:val="clear"/>
        <w:spacing w:lineRule="auto" w:line="360" w:before="0" w:after="0"/>
        <w:jc w:val="both"/>
        <w:rPr>
          <w:i/>
          <w:i/>
          <w:iCs/>
        </w:rPr>
      </w:pPr>
      <w:r>
        <w:rPr/>
        <w:t>3.Придумай и нарисуй </w:t>
      </w:r>
      <w:r>
        <w:rPr>
          <w:rStyle w:val="Emphasis"/>
        </w:rPr>
        <w:t>геометрический или растительный орнамент.</w:t>
      </w:r>
    </w:p>
    <w:p>
      <w:pPr>
        <w:pStyle w:val="Style19"/>
        <w:shd w:fill="FFFFFF" w:val="clear"/>
        <w:spacing w:lineRule="auto" w:line="360" w:before="0" w:after="0"/>
        <w:jc w:val="both"/>
        <w:rPr>
          <w:i/>
          <w:i/>
          <w:iCs/>
        </w:rPr>
      </w:pPr>
      <w:r>
        <w:rPr/>
        <w:t>4.Подчеркни только те виды народного декоративно-прикладного искусства, которые тебе знакомы </w:t>
      </w:r>
      <w:r>
        <w:rPr>
          <w:rStyle w:val="Emphasis"/>
        </w:rPr>
        <w:t>(которыми тебе доводилось заниматься): соломоплетение;  лепка (керамика); аппликация из соломки; изготовление игрушки; вытинанка; резьба по дереву; бисероплетение; роспись пасхальных яиц; вышивание;  роспись, составление узоров, плетение, ткачество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5. Выбери и подчеркни правильный ответ на вопрос. Как можно охарактеризовать произведения народного декоративно-прикладного искусства? </w:t>
      </w:r>
      <w:r>
        <w:rPr>
          <w:rStyle w:val="Emphasis"/>
        </w:rPr>
        <w:t>Точность и аккуратность; красота и польза; оригинальность и неповторимость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bCs/>
        </w:rPr>
        <w:t>Правильные ответы:  </w:t>
      </w:r>
      <w:r>
        <w:rPr/>
        <w:t>1 - роспись, ткачество, гончарство (керамика), соломоплетение, вытинанка, вышивание; 2 - предметы быта; 5 - красота и польза.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rStyle w:val="Emphasis"/>
          <w:b/>
          <w:bCs/>
        </w:rPr>
        <w:t>Дополнительная оценка:</w:t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/>
        <w:t>Оценка результатов учащихся проводится по количеству правильных ответов, а также по уровню активности при выполнении заданий, стремлению ребенка рассказать о творчестве, о тех занятиях, которыми он занимался или хочет заняться и т.п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C9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Тест «Бумага и ее свойства, работа с бумагой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чего делают бумагу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из древесин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 из старых книг и газе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 желез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первые появилось искусство оригам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в Кита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Япон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Росс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мага- эт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материа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нструмен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способле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значает тонкая основная линия в оригам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контур заготов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нию сгиб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войства бумаги ты знаешь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хорошо рветс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егко гладитс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 легко мнетс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ежетс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) хорошо впитывает вод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влажная бумага становится прочной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бумаги ты знаешь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наждачна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 писча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шероховата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) обёрточна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толста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) газетна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 инструменты при работе с бумагой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ножниц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гл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 линей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) карандаш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ельзя делать при работе с ножницам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ержать ножницы острыми концами вниз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 оставлять их на столе с раскрытыми лезвиям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ередавать их закрытыми кольцами впере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) пальцы левой руки держать близко к лезви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хранить ножницы после работы в футляр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его нужен шаблон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чтобы получить много одинаковых детал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чтобы получить одну детал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кую сторону бумаги наносить клей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ицеву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 изнаночную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его нужен подкладной лист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ля удобств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 чтобы не пачкать сто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еталь нанесли клей. Что нужно сделать раньш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разу приклеить деталь на основ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 подождать, пока деталь слегка пропитается клее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выгнать излишки клея и пузырьки воздуха, ты кладешь сверху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чистый лист бумаг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адошк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 тряпочку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разметки ты знаешь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по щаблон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 сгибание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мание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 глаз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) с помощью копировальной бумаг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метке симметричных деталей применяю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шаблон половины фигу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целую фигуру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вырезать симметричную фигуру, 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не разворачиваешь лис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зворачиваешь лис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тоговый тест «Декоративно-прикладное искусство»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1.Керамика – это изделия из…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дерева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глины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бумаги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)ткани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2.О каком материале идёт речь в загадке?</w:t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Гончар для меня разведет жаркий пламень.</w:t>
        <w:br/>
        <w:t>Сухая, я твердой бываю как камень. </w:t>
        <w:br/>
        <w:t>Размочат - как тесто податливой буду, </w:t>
        <w:br/>
        <w:t>Могу превратиться в игрушку, в посуду, </w:t>
        <w:br/>
        <w:t>Лечебными свойствами очень богата, </w:t>
        <w:br/>
        <w:t>Меня отыскать вам поможет лопата. </w:t>
        <w:br/>
        <w:t>Белая, красная и голубая. </w:t>
        <w:br/>
        <w:t>Узнали, ребята, кто я такая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древесина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бумага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глина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)соленое тесто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3.Как называют мастера, который создает свои изделия на вращающемся круге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гончар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скульптор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столяр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4. Что такое орнамент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Орнамент – это узор, построенный на чередовании элементов в определенном порядке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Орнамент – это рисунок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Орнамент – это рисунок по ткани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5.Что такое эскиз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Быстрый предварительный вариант работы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Продуманный до мелочей рисунок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6.Что нужно сделать с глиняной игрушкой, чтобы она стала крепкой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обжечь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сварить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высушить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7. Из чего делают бумагу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 из древесины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из старых книг и газет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 из глины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)плавят из руды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8. Для чего нужен шаблон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 чтобы получить много одинаковых деталей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чтобы получить одну деталь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9. На какую сторону бумаги наносить клей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 лицевую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изнаночную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 на обе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> </w:t>
      </w:r>
      <w:r>
        <w:rPr>
          <w:b/>
          <w:bCs/>
          <w:color w:val="000000"/>
        </w:rPr>
        <w:t>Оригами – это…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 город в Японии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искусство складывания бумаги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древний способ изготовления бумаги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11</w:t>
      </w:r>
      <w:r>
        <w:rPr>
          <w:color w:val="000000"/>
        </w:rPr>
        <w:t>.</w:t>
      </w:r>
      <w:r>
        <w:rPr>
          <w:b/>
          <w:bCs/>
          <w:color w:val="000000"/>
        </w:rPr>
        <w:t>Какое утверждение неправильное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 Родиной бумаги считают Китай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Родиной бумаги является Россия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 Сырьем для изготовления бумаги первоначально служили стебли бамбука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12. Для производства картона используют?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 древесину и макулатуру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бумагу и клей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 макулатуру и клей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13. Картина, выполненная на холсте, дереве или металле, прикрепленная к стене – это…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 макраме,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изонить,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 папье-маше,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) панно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14. Получение складок на бумаге, ткани, металле, картоне - это…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 гофрирование,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декорирование,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 конструирование,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) моделирование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15.Природным материалом считаются: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шишки, кора, семена растений, ветки деревьев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иглы, ножницы, циркуль, линейка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салфетки, ткань, фольга.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16. Пронумеруй правильно последовательность выполнения аппликации, композиции</w:t>
      </w:r>
      <w:r>
        <w:rPr>
          <w:color w:val="000000"/>
        </w:rPr>
        <w:br/>
        <w:t>а) Последовательно наклей материал по рисунку. (2)</w:t>
        <w:br/>
        <w:t>б) Нарисовать эскиз на картоне. (1)</w:t>
        <w:br/>
        <w:t>в) Положить под пресс. (4)</w:t>
        <w:br/>
        <w:t>г) Разместить на картоне листья, цветы (как будет выглядеть аппликация) (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охране труд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работе с  ножницами, иголками, булавкам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ожницы во время работы класть справа, кольцами к себе, чтобы не уколоться об их острые концы. Лезвия ножниц в нерабочем состоянии должны быть сомкну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Следить, чтобы ножницы не падали на пол, так как при падении они могут поранить тебя и твоего товарищ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Передавать ножницы кольцами вперед с сомкнутыми лезвия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класть ножницы, иголки возле движущихся частей машин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Шить с наперстком, чтобы избежать прокола пальц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 шитье не пользоваться ржавой иглой, так как она плохо прокалывает ткань, легко может сломаться и поранить палец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Во время работы нельзя вкалывать иголки и булавки в одежду, стол или случайные предметы. Их надо вкалывать в специальную подушечк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ельзя перекусывать нитку зубами, так как можно поранить губ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голки необходимо хранить в игольнице или специальной подушечке, а булавки в коробочке с крыш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ломанную иглу следует отдать руководит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охране труда при работе с клее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мнить, что клей токсиче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ле окончания работы плотно закрыть тюбик с кле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случае попадания клея на слизистую оболочку необходимо сообщить педагогу и промыть глаза холодной водой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5:00Z</dcterms:created>
  <dc:creator>User</dc:creator>
  <dc:description/>
  <cp:keywords/>
  <dc:language>en-US</dc:language>
  <cp:lastModifiedBy>Созвездие</cp:lastModifiedBy>
  <dcterms:modified xsi:type="dcterms:W3CDTF">2021-05-17T12:55:00Z</dcterms:modified>
  <cp:revision>2</cp:revision>
  <dc:subject/>
  <dc:title/>
</cp:coreProperties>
</file>