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t xml:space="preserve">МУНИЦИПАЛЬНОЕ УЧРЕЖДЕНИЕ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autoSpaceDE w:val="false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161290</wp:posOffset>
            </wp:positionV>
            <wp:extent cx="2453640" cy="184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НТР ДЕТСКОГО ТВОРЧЕСТВА</w:t>
      </w:r>
    </w:p>
    <w:p>
      <w:pPr>
        <w:pStyle w:val="Normal"/>
        <w:spacing w:lineRule="auto" w:line="360"/>
        <w:jc w:val="center"/>
        <w:rPr/>
      </w:pPr>
      <w:r>
        <w:rPr/>
        <w:t>«СОЗВЕЗДИЕ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екомендован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«25» мая 2020 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4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ен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МУ ДО ЦДТ «Созвезди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t xml:space="preserve">______________   /Микитюк Т.В./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</w:t>
            </w:r>
            <w:r>
              <w:rPr/>
              <w:t>«25» мая 2020 г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 xml:space="preserve">ДОПОЛНИТЕЛЬНАЯ ОБЩЕОБРАЗОВАТЕЛЬНА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ОБЩЕРАЗВИВАЮЩАЯ ПРОГРАММА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32"/>
          <w:szCs w:val="32"/>
        </w:rPr>
        <w:t>«Интернациональная дружба»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Направленность: социально - педагогическая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Возраст учащихся: 9 - 12</w:t>
      </w:r>
      <w:r>
        <w:rPr>
          <w:color w:val="000000"/>
        </w:rPr>
        <w:t xml:space="preserve"> лет</w:t>
      </w:r>
    </w:p>
    <w:p>
      <w:pPr>
        <w:pStyle w:val="Normal"/>
        <w:suppressAutoHyphens w:val="true"/>
        <w:spacing w:lineRule="auto" w:line="360"/>
        <w:jc w:val="center"/>
        <w:rPr>
          <w:color w:val="000000"/>
        </w:rPr>
      </w:pPr>
      <w:r>
        <w:rPr>
          <w:color w:val="000000"/>
        </w:rPr>
        <w:t>Срок реализации: 3 год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 xml:space="preserve">Автор-составитель: </w:t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  <w:t>Витушкина Юлия Олеговна,</w:t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  <w:t>педагог дополнительного образова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lang w:eastAsia="zh-CN"/>
        </w:rPr>
        <w:t>Некрасовское</w:t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  <w:t>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яснительная записка ……………………………………………………..стр. 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чебный  план ………………………………… …………….......................стр. 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держание изучаемого курса …………………………….. …………….. стр. 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етодическое обеспечение ………………………………………………...стр. 12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/>
        <w:t>Список  литературы</w:t>
      </w:r>
      <w:r>
        <w:rPr>
          <w:lang w:val="en-US"/>
        </w:rPr>
        <w:t xml:space="preserve"> …………………………………………………………</w:t>
      </w:r>
      <w:r>
        <w:rPr/>
        <w:t>стр</w:t>
      </w:r>
      <w:r>
        <w:rPr>
          <w:lang w:val="en-US"/>
        </w:rPr>
        <w:t>. 1</w:t>
      </w:r>
      <w:r>
        <w:rPr/>
        <w:t>3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90"/>
      </w:tblGrid>
      <w:tr>
        <w:trPr/>
        <w:tc>
          <w:tcPr>
            <w:tcW w:w="93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360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  <w:p>
            <w:pPr>
              <w:pStyle w:val="Default"/>
              <w:spacing w:lineRule="auto" w:line="360"/>
              <w:ind w:firstLine="708"/>
              <w:jc w:val="both"/>
              <w:rPr/>
            </w:pPr>
            <w:r>
              <w:rPr/>
              <w:t xml:space="preserve">В современном мире все большее значение приобретает интернациональное воспитание учащихся, включающее в себя воспитание гражданина мира: уважительное отношение к традициям, к обычаям и культуре народов нашей страны и других стран, непримиримость к проявлениям национализма, воспитание толерантного отношения друг к другу, формирование и совершенствование у ребёнка культуры межнационального общения. </w:t>
            </w:r>
          </w:p>
          <w:p>
            <w:pPr>
              <w:pStyle w:val="Default"/>
              <w:spacing w:lineRule="auto" w:line="360"/>
              <w:ind w:firstLine="708"/>
              <w:jc w:val="both"/>
              <w:rPr/>
            </w:pPr>
            <w:r>
              <w:rPr/>
              <w:t>Молодому человеку, вступающему в жизнь, необходимо, помимо владения иностранным языком, хорошо знать условия жизни и развития, круг проблем, традиции, обычаи и реалии той страны, язык которой он изучает. Поэтому в основе данного курса заложен лингвострановедческий принцип, направленный на раскрытие и объяснение специфических черт британского и американского образов жизни, истории и культуры средствами русского и английского языков и данных, полученных из писем зарубежных сверстников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Педагогическая целесообразность данной программы обусловлена важностью создания условий для формирования у учащихся коммуникативных и социальных навыков, проявление чувства коллективизма, дружбы и правдивости, творческих способностей, эстетических чувств и взглядов, художественного вкуса. Программа позволяет ребёнку проявить себя, преодолеть языковой барьер, выявить свой творческий потенциал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Тематика содержания программы отражает две большие темы: «Два мира – два образа жизни» и «Страны изучаемого языка». Одним из основных направлений деятельности кружкового объединения является переписка с зарубежными сверстниками по электронной почте.   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Для расширения кругозора и эрудиции учащихся в программе заложена возможность активизировать их умственную деятельность путем проведения различных соревнований, викторин, конкурсов и участия в коммуникационных проектах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Основными направлениями работы по данной программе являютс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проведение праздников дружбы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оведение национальных праздник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проведение творческих вечеров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оведение конкурсов и викторин по страноведению и коммуника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зучение иностранных язык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изучение коммуникативной культуры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становление контактов и организация переписки с детьми  зарубежных город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сследовательская деятельность и т.д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ab/>
              <w:t>При разработке программы учитывались психологические и возрастные особенности детей. Все материалы программы соответствуют интересам учащихся этого возраста, повышают мотивацию, способствуют их личностному и социальному развитию.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>Работа по программе строится на принципах добровольности, активности и интереса учащихся и направлена на интернациональное, эстетическое  и этическое воспитание.</w:t>
            </w:r>
          </w:p>
          <w:p>
            <w:pPr>
              <w:pStyle w:val="Default"/>
              <w:spacing w:lineRule="auto" w:line="360"/>
              <w:ind w:firstLine="708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>: развитие способностей учащихся к общению на английском языке, формирование толерантности по отношению к жизни зарубежных сверстников.</w:t>
            </w:r>
          </w:p>
          <w:p>
            <w:pPr>
              <w:pStyle w:val="Default"/>
              <w:spacing w:lineRule="auto" w:line="36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бучающие: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- приобщать к новому социальному опыту с использованием иностранного языка: знакомить с миром зарубежных сверстников, зарубежным детским фольклором и доступными образцами художественной литературы;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- формировать умение общаться на иностранном языке на элементарном уровне с учетом речевых возможностей и потребностей в устной и письменной формах;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360"/>
              <w:ind w:right="-30" w:hanging="0"/>
              <w:jc w:val="both"/>
              <w:rPr/>
            </w:pPr>
            <w:r>
              <w:rPr/>
              <w:t>- учить устанавливать дружеские связи с учащимися других стран путем переписки по электронной почте.</w:t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360"/>
              <w:ind w:right="-30" w:hanging="0"/>
              <w:jc w:val="both"/>
              <w:rPr/>
            </w:pPr>
            <w:r>
              <w:rPr/>
              <w:t>- развить познавательные интересы учащихся в области страноведения и к жизни зарубежных сверстников в США и Великобритании;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- развивать внимание, мышление, память и воображение в процессе участия в моделируемых ситуациях общения, ролевых и обучающих играх;</w:t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</w:rPr>
            </w:pPr>
            <w:r>
              <w:rPr/>
              <w:t>- развивать мотивацию к дальнейшему овладению иностранным языком.</w:t>
            </w:r>
          </w:p>
          <w:p>
            <w:pPr>
              <w:pStyle w:val="Default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оспитательные: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360"/>
              <w:ind w:right="-30" w:hanging="0"/>
              <w:jc w:val="both"/>
              <w:rPr/>
            </w:pPr>
            <w:r>
              <w:rPr/>
              <w:t>- привлечь внимание учащихся к изучению международного детского и юношеского движения, к участию в интернациональных акциях солидарности;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- воспитывать осознанное мотивированное отношение к изучению иностранного языка, толерантности по отношению к своим сверстникам за рубежом, потребности в практическом использовании английского языка. 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lang w:eastAsia="en-US"/>
              </w:rPr>
              <w:t>П</w:t>
            </w:r>
            <w:r>
              <w:rPr/>
              <w:t xml:space="preserve">рограмма предназначена для учащихся 3-6-х классов, проявляющих интерес к изучению английского языка. </w:t>
            </w:r>
            <w:r>
              <w:rPr>
                <w:rFonts w:eastAsia="MS Mincho;ＭＳ 明朝"/>
                <w:lang w:eastAsia="zh-CN"/>
              </w:rPr>
              <w:t xml:space="preserve">Наполняемость в группах составляет 12 - 15 человек в 1-й и 2-й год обучения, 10- 12 человек – в 3 – й год обучения. </w:t>
            </w:r>
            <w:r>
              <w:rPr/>
              <w:t xml:space="preserve"> Срок реализации программы - 3 года. З</w:t>
            </w:r>
            <w:r>
              <w:rPr>
                <w:rFonts w:eastAsia="MS Mincho;ＭＳ 明朝"/>
              </w:rPr>
              <w:t xml:space="preserve">анятия проводятся 4 раза в неделю (3 занятия продолжительностью 1 академический час, 1 занятие - продолжительностью 2 академических часа с перерывом в 10 минут). Длительность одного занятия для детей – 45 мин (1 академический час). 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</w:rPr>
            </w:pPr>
            <w:r>
              <w:rPr>
                <w:b/>
              </w:rPr>
              <w:t>Формы проведения занят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Данная программа по английскому языку основана на индивидуальной, групповой и коллективной формах организации занятий, ведущей из которых является групповая </w:t>
            </w:r>
            <w:r>
              <w:rPr>
                <w:iCs/>
              </w:rPr>
              <w:t>работа.</w:t>
            </w:r>
            <w:r>
              <w:rPr/>
              <w:t xml:space="preserve"> Во время занятий осуществляется индивидуальный и дифференцированный подход к детям.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360"/>
              <w:ind w:firstLine="540"/>
              <w:jc w:val="both"/>
              <w:rPr/>
            </w:pPr>
            <w:r>
              <w:rPr/>
              <w:t>В деятельности детского объединения используются следующие формы  работы: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360"/>
              <w:jc w:val="both"/>
              <w:rPr/>
            </w:pPr>
            <w:r>
              <w:rPr/>
              <w:t>-проведение очных и заочных путешествий по городу Ярославлю и Ярославской области, по России;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360"/>
              <w:jc w:val="both"/>
              <w:rPr/>
            </w:pPr>
            <w:r>
              <w:rPr/>
              <w:t xml:space="preserve">-проведение заочных путешествий по Америке и Великобритании; 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360"/>
              <w:jc w:val="both"/>
              <w:rPr/>
            </w:pPr>
            <w:r>
              <w:rPr/>
              <w:t>- проведение лекций, бесед, устных журналов, викторин и конкурсов по страноведческому материалу;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360"/>
              <w:jc w:val="both"/>
              <w:rPr/>
            </w:pPr>
            <w:r>
              <w:rPr/>
              <w:t xml:space="preserve">-работа с компьютером, организация переписки по электронной почте; 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360"/>
              <w:jc w:val="both"/>
              <w:rPr/>
            </w:pPr>
            <w:r>
              <w:rPr/>
              <w:t>- сбор материала на русском и английском языках;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360"/>
              <w:jc w:val="both"/>
              <w:rPr/>
            </w:pPr>
            <w:r>
              <w:rPr/>
              <w:t>-оформление альбомов, буклетов  и выпуск газ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учение по данной программе может быть организовано в очно – заочной  форме с применением дистанционных технологий.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: </w:t>
            </w:r>
          </w:p>
          <w:p>
            <w:pPr>
              <w:pStyle w:val="Style18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окончанию реализации данной программы предполагается: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360"/>
              <w:jc w:val="both"/>
              <w:rPr/>
            </w:pPr>
            <w:r>
              <w:rPr/>
              <w:t xml:space="preserve">- повышение мотивации учащихся к изучению иностранного языка; 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360"/>
              <w:jc w:val="both"/>
              <w:rPr/>
            </w:pPr>
            <w:r>
              <w:rPr/>
              <w:t>- знание учащимися страноведческого материала США и Великобритании;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360"/>
              <w:jc w:val="both"/>
              <w:rPr/>
            </w:pPr>
            <w:r>
              <w:rPr/>
              <w:t>- повышение качества знаний учащихся по английскому языку;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360"/>
              <w:jc w:val="both"/>
              <w:rPr/>
            </w:pPr>
            <w:r>
              <w:rPr/>
              <w:t>- налаживание переписки учащихся с учащимися других стран по электронной почте и с использованием писем;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360"/>
              <w:jc w:val="both"/>
              <w:rPr/>
            </w:pPr>
            <w:r>
              <w:rPr/>
              <w:t>- участие школьников в изучении международного детского и юношеского движения и в интернациональных акциях солидарности;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360"/>
              <w:jc w:val="both"/>
              <w:rPr/>
            </w:pPr>
            <w:r>
              <w:rPr/>
              <w:t>- презентация творческих проектов учащихс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ЧЕБНЫ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ГО ГОДА ОБУЧЕНИЯ</w:t>
            </w:r>
          </w:p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9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4959"/>
              <w:gridCol w:w="1334"/>
              <w:gridCol w:w="1210"/>
              <w:gridCol w:w="969"/>
            </w:tblGrid>
            <w:tr>
              <w:trPr/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4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разделов (блоков)</w:t>
                  </w:r>
                </w:p>
              </w:tc>
              <w:tc>
                <w:tcPr>
                  <w:tcW w:w="1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е количество часов</w:t>
                  </w:r>
                </w:p>
              </w:tc>
              <w:tc>
                <w:tcPr>
                  <w:tcW w:w="2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ория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ктик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говорная практика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ловек и его семь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улы вежливо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ы. Время. Часы. Дни недели. Месяцы. Сезоны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. В город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чта, посылки, письма, телеграммы. Телефо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6    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звлечения. Отдых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7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отеле. Как снять комнату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8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ьги. В магазин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9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0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о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1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дписи, вывески. Указатели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2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глийские пословицы и поговорк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реписка с зарубежными школьниками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 написать адрес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о и окончание письм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с письмам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накомьтесь: Британия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олевство Британи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отландия. Уэльс. Ирланд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ндон. Достопримечательности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4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диции. Праздник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5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6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глийская е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ература. Музык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ие в конкурсах, круглых столах, международных экологических акция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уск тематических газет, стендов, буклетов, альбомов, плакатов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курсии. Поездк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</w:tr>
            <w:tr>
              <w:trPr/>
              <w:tc>
                <w:tcPr>
                  <w:tcW w:w="5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7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ГОД ОБУЧЕНИЯ</w:t>
            </w:r>
          </w:p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014"/>
              <w:gridCol w:w="1221"/>
              <w:gridCol w:w="1134"/>
              <w:gridCol w:w="1134"/>
            </w:tblGrid>
            <w:tr>
              <w:trPr/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5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разделов ( блоков)</w:t>
                  </w:r>
                </w:p>
              </w:tc>
              <w:tc>
                <w:tcPr>
                  <w:tcW w:w="1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е количество часов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ор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ктика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говорная практика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ловек и его семья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ативные выраже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гостях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тешествие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а. посылки, письма, телеграммы. Телефон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6    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кафе, ресторане      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7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лечения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8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ьги. В магазине На рынке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9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а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0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дписи, вывески.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азател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1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нятия, работа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2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явления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реписка с зарубежными школьниками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ловая переписка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формление папки «Наша переписка» (ксерокопии писем, печатных сувениров)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с письмами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накомьтесь: Британия.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рты характера британцев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ола. Типы школ.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ндон. Достопримечательности.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4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диции. Праздники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частие в конкурсах, круглых столах, международных экологических акциях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Литература, музыка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ские писатели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ременная музыка и  исполнители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уск тематических газет, стендов, буклетов, альбомов, плакатов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кскурсии. Поездки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 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ГО ГОДА ОБУЧЕНИЯ</w:t>
            </w:r>
          </w:p>
          <w:p>
            <w:pPr>
              <w:pStyle w:val="Normal"/>
              <w:jc w:val="right"/>
              <w:rPr/>
            </w:pPr>
            <w:r>
              <w:rPr/>
              <w:t>Таблица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5061"/>
              <w:gridCol w:w="1161"/>
              <w:gridCol w:w="1134"/>
              <w:gridCol w:w="1134"/>
            </w:tblGrid>
            <w:tr>
              <w:trPr>
                <w:trHeight w:val="328" w:hRule="atLeast"/>
              </w:trPr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разделов ( блоков)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е количество часов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 том числе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ор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ктика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говорная практика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 знании английского языка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о, театр, концерт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еи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топримечательности Л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дон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. Географическое положение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6    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осква        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7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я малая родина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8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лечения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9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 врача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0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лама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2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глийские пословицы и поговорки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репис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 с зарубежными школьниками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с письмами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стематизация корреспонденции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чные поздравления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накомьтесь: Америка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ографическое положение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итическое устройство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ица США. Города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4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диции. Праздники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5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6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а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Литература. Музыка.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частие в конкурсах, круглых столах, международных экологических акциях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уск тематических газет, стендов, буклетов, альбомов, плакатов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кскурсии. Поездки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истематизация материала, корреспонденции. Оформление портфолио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7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 СОДЕРЖ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ятельность в рамках дополнительной общеобразовательной общеразвивающей программы «Интернациональная дружба» предполагает изучение и пропаганду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истории Ярославской области и нашей многонациональной Родины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деятельности детских и юношеских организаций области, зарубежных стран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истории, культуры и искусства народов стран изучаемого иностранного язык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идами деятельности являются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  переписка с зарубежными школьниками по почте и электронной почте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  изучение работы с компьютером в «интернете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изучение правил оформления и написания разных видов писем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 участие учащихся в коммуникационных викторин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  участие учащихся в различных интернациональных акциях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Тематика содержания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Разговорная практи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последние годы английский язык стал наиболее распространённым международным языком, это официальный международный язык в авиации и судоходстве, это язык компьютерных программ и международных конференций. Более 400 миллионов считают английский язык родным. Поэтому практически в любой развитой стране можно общаться на английском языке, особенно в сфере обслуживания, медицине, на транспорте, в перепис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от раздел поможет ученикам в достаточной степени улучшить уровень их английского языка. В этот раздел включены основные темы, охватывающие большинство сфер общения. Большее количество времени будет уделяться устному общению в форме диалогов, что поможет детям развить навыки разговорной речи на английском язык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 Переписка с зарубежными школьника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переписки со сверстниками страны изучаемого языка – важный аспект работы данной по программе. В большинстве случаев это единственный способ установления непосредственных контактов с носителями языка и практического использования полученных знаний, умений и навыков. Это направление предполагает знание особенностей написания личного и официального письма, правил его оформления, правильного написания адреса, обращения, выражения мыслей на английском языке, умение задавать вопросы и отвечать на полученные письма и вопросы в них, умение закончить письмо. Необходимо знание компьютера, умение набирать тексты, форматировать его, сохранять, делать исправления и отправлять по электронной почте. Умение работать с полученной информацией из писем и информацией из интернета. С помощью переписки учащиеся узнают о жизни своих сверстников в стране изучаемого языка, получают интересующую их информац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писка расширяет круг друзей, переписываясь с зарубежными друзьями, дети обмениваются марками, открытками, фотографиями, плакатами и т.д. У детей совершенствуется навык пользованием сети Интернет. Поэтому большее количество часов в этом разделе отводится работе с письмам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Знакомьтесь: Брит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этом разделе учащиеся знакомятся с географическим положением, историей, культурой страны, образованием, традициями, праздниками и английской едой. Использование фильмов в этом разделе позволит учащимся улучшить знания по предложенным тема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4. Литература. Музы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системе работы по данной программе особая роль отводится  литературе, музыке и песням на английском языке. Это расширяет у учащихся представления об истории изучаемой страны, литературный кругозор; формирует понимание национального своеобразия литературы, чувство красоты художественного слова, призывает к дружбе, стимулирует интерес к овладению иностранным языком, убеждает в его практической значим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ывая, что интерес к зарубежной песне ярко выражен в юношеском возрасте, целесообразно посвятить этому разделу 10 занятий, на которых дети познакомятся с популярными песнями и известными британскими исполнителями (Пит Сигер, Дин Рид, Поль Робсон и др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  Участие в конкурсах, круглых столах, международных экологических акц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о раздел направлен на активизацию учащихся в различных конкурсах, связанных с изучением английского языка, развитие их способности выражать свои мысли, спорить доказывать, аргументировать по конкретной теме. Это позволяет проводить различные самостоятельные работы по различным тема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  Выпуск тематических газет, стендов, буклетов, альбомов, плакат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выпускают тематические газеты к знаменательным датам и праздникам. Рисунки, иллюстрации и фотографии, выполненные профессионально, должны стать отправной точкой для детской фантазии в работе над любой газетой, буклетом и т. д. Этот вид работы повышает интерес школьников к творчеству, развивает их способности и фантаз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7. Недели дружб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я лучшей подготовки недели, посвященной какой-то стране или Ярославской области, целесообразно создать инициативную группу из учащихся и педагогов. Эта группа разрабатывает план подготовки и проведения недели, определяет задания по темам (или классам): подготовить информацию, беседы, лекции, викторины, радиопередачи, номера художественной самодеятельности, оформить уголки, сделать подборку наглядного материала, обеспечить оформление классов, приглашение гостей и интересных люд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8. Заочные путешеств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х проведение предполагает разработку маршрутов, заданий с целью более глубокого изучения истории, географии, культуры и искусства Ярославской области и России, а также Америки и Великобритании. Вот некоторые конкретные задания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знакомиться с историей Ярославской области, с периодом гражданской и Отечественной войны, с героями войны и труда, с развитием промышленности, сельского хозяйства, науки, культуры, с историческими достопримечательностями, традициями, обычаями нашего кра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познакомиться с социо-культурным портретом страны изучаемого языка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географическое положение США и Великобритан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стория образования государства, основные исторические даты, государственная символи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столицы США и Великобритании, крупнейшие города, штаты и графств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бразование в США и Великобритан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етские и юношеские организации, волонтерское движе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ультура и искусство, праздники, традиции и обыча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. Экскурсии. Поезд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кскурсии и поездки являются самой увлекательной и интересной формой работы детского объединения. Предполагается обмен делегациями из различных школ не только Ярославской области, но и других регионов стран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0. Систематизация материала, корреспонденции. Оформление портфоли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полагает регулярную систематизацию материала и корреспонденции; оформление в портфолио отчетов поездок и экскурсий, фотографий и т. п..</w:t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36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</w:t>
      </w:r>
      <w:r>
        <w:rPr>
          <w:b/>
        </w:rPr>
        <w:t>МЕТОДИЧЕСКОЕ   ОБЕСПЕЧЕНИЕ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>
          <w:b/>
        </w:rPr>
        <w:t>Материально-техническое:</w:t>
      </w:r>
    </w:p>
    <w:p>
      <w:pPr>
        <w:pStyle w:val="Normal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 xml:space="preserve">- учебный кабинет, 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pacing w:val="1"/>
        </w:rPr>
        <w:t>- компьютер, медиапроектор, экран;</w:t>
      </w:r>
    </w:p>
    <w:p>
      <w:pPr>
        <w:pStyle w:val="Style17"/>
        <w:spacing w:lineRule="auto" w:line="360" w:before="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магнитная доска;</w:t>
      </w:r>
    </w:p>
    <w:p>
      <w:pPr>
        <w:pStyle w:val="Style17"/>
        <w:spacing w:lineRule="auto" w:line="360" w:before="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маркеры, цветные карандаши;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>
          <w:color w:val="000000"/>
          <w:spacing w:val="1"/>
        </w:rPr>
        <w:t>- бумага, альбомы, цветная бумага.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spacing w:lineRule="auto" w:line="360"/>
        <w:rPr/>
      </w:pPr>
      <w:r>
        <w:rPr/>
        <w:t>Наглядный и дидактический материалы:</w:t>
      </w:r>
    </w:p>
    <w:p>
      <w:pPr>
        <w:pStyle w:val="Normal"/>
        <w:spacing w:lineRule="auto" w:line="360"/>
        <w:rPr/>
      </w:pPr>
      <w:r>
        <w:rPr/>
        <w:t>- серии предметных картинок по всем изучаемым темам;</w:t>
      </w:r>
    </w:p>
    <w:p>
      <w:pPr>
        <w:pStyle w:val="Normal"/>
        <w:spacing w:lineRule="auto" w:line="360"/>
        <w:rPr/>
      </w:pPr>
      <w:r>
        <w:rPr/>
        <w:t>- картинки, изображающие действия, разнообразные по своей сюжетной тематике;</w:t>
      </w:r>
    </w:p>
    <w:p>
      <w:pPr>
        <w:pStyle w:val="Normal"/>
        <w:spacing w:lineRule="auto" w:line="360"/>
        <w:rPr/>
      </w:pPr>
      <w:r>
        <w:rPr/>
        <w:t>- раздаточный материал.</w:t>
      </w:r>
    </w:p>
    <w:p>
      <w:pPr>
        <w:pStyle w:val="Normal"/>
        <w:spacing w:lineRule="auto" w:line="360"/>
        <w:rPr/>
      </w:pPr>
      <w:r>
        <w:rPr/>
        <w:t>Учебно-методические материалы для детей:</w:t>
      </w:r>
    </w:p>
    <w:p>
      <w:pPr>
        <w:pStyle w:val="Normal"/>
        <w:spacing w:lineRule="auto" w:line="360"/>
        <w:rPr/>
      </w:pPr>
      <w:r>
        <w:rPr/>
        <w:t>- учебные пособия;</w:t>
      </w:r>
    </w:p>
    <w:p>
      <w:pPr>
        <w:pStyle w:val="Normal"/>
        <w:spacing w:lineRule="auto" w:line="360"/>
        <w:rPr/>
      </w:pPr>
      <w:r>
        <w:rPr/>
        <w:t>- тестовые задания;</w:t>
      </w:r>
    </w:p>
    <w:p>
      <w:pPr>
        <w:pStyle w:val="Normal"/>
        <w:spacing w:lineRule="auto" w:line="360"/>
        <w:rPr/>
      </w:pPr>
      <w:r>
        <w:rPr/>
        <w:t>- словар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детском объединении созданы  все необходимые условия для развития творческих способностей личности, для неформального общения друг с другом и с другими людь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нятия проводятся  в  лингафонном кабинете иностранного языка с использованием компьютера и выходом в «Интернет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Есть все необходимые справочники и литература для теоретических занятий: </w:t>
      </w:r>
    </w:p>
    <w:p>
      <w:pPr>
        <w:pStyle w:val="Normal"/>
        <w:spacing w:lineRule="auto" w:line="360"/>
        <w:jc w:val="both"/>
        <w:rPr/>
      </w:pPr>
      <w:r>
        <w:rPr/>
        <w:t>1.  Г.Дж. Мартин. Кентский университет. «Английский язык за 3  недели».</w:t>
      </w:r>
    </w:p>
    <w:p>
      <w:pPr>
        <w:pStyle w:val="Normal"/>
        <w:spacing w:lineRule="auto" w:line="360"/>
        <w:jc w:val="both"/>
        <w:rPr/>
      </w:pPr>
      <w:r>
        <w:rPr/>
        <w:t>2. А.Л. Димент «Совершенствую свой английский язык»</w:t>
      </w:r>
    </w:p>
    <w:p>
      <w:pPr>
        <w:pStyle w:val="Normal"/>
        <w:spacing w:lineRule="auto" w:line="360"/>
        <w:jc w:val="both"/>
        <w:rPr/>
      </w:pPr>
      <w:r>
        <w:rPr/>
        <w:t>3. М. Беккер «Будьте уверены».</w:t>
      </w:r>
    </w:p>
    <w:p>
      <w:pPr>
        <w:pStyle w:val="Normal"/>
        <w:spacing w:lineRule="auto" w:line="360"/>
        <w:jc w:val="both"/>
        <w:rPr/>
      </w:pPr>
      <w:r>
        <w:rPr/>
        <w:t>4. Л.П. Ступин. «Я умею разговаривать по-английски».</w:t>
      </w:r>
    </w:p>
    <w:p>
      <w:pPr>
        <w:pStyle w:val="Normal"/>
        <w:spacing w:lineRule="auto" w:line="360"/>
        <w:jc w:val="both"/>
        <w:rPr/>
      </w:pPr>
      <w:r>
        <w:rPr/>
        <w:t>5. Л. Колодяжная. «Познакомьтесь – Британия»</w:t>
      </w:r>
    </w:p>
    <w:p>
      <w:pPr>
        <w:pStyle w:val="Normal"/>
        <w:spacing w:lineRule="auto" w:line="360"/>
        <w:jc w:val="both"/>
        <w:rPr/>
      </w:pPr>
      <w:r>
        <w:rPr/>
        <w:t>6.  Методическое пособие «Внеклассная работа по английскому языку».</w:t>
      </w:r>
    </w:p>
    <w:p>
      <w:pPr>
        <w:pStyle w:val="Normal"/>
        <w:spacing w:lineRule="auto" w:line="360"/>
        <w:jc w:val="both"/>
        <w:rPr/>
      </w:pPr>
      <w:r>
        <w:rPr/>
        <w:t>7. В. Дружинин «Лица столиц».</w:t>
      </w:r>
    </w:p>
    <w:p>
      <w:pPr>
        <w:pStyle w:val="Normal"/>
        <w:spacing w:lineRule="auto" w:line="360"/>
        <w:jc w:val="both"/>
        <w:rPr/>
      </w:pPr>
      <w:r>
        <w:rPr/>
        <w:t>8. В. Овчинников «Туманный Альбион».</w:t>
      </w:r>
    </w:p>
    <w:p>
      <w:pPr>
        <w:pStyle w:val="Normal"/>
        <w:spacing w:lineRule="auto" w:line="360"/>
        <w:jc w:val="both"/>
        <w:rPr/>
      </w:pPr>
      <w:r>
        <w:rPr/>
        <w:t>9.  Ю. Голицинский «Пособие для  разговорной речи» и др.</w:t>
      </w:r>
    </w:p>
    <w:p>
      <w:pPr>
        <w:pStyle w:val="Normal"/>
        <w:spacing w:lineRule="auto" w:line="360"/>
        <w:jc w:val="both"/>
        <w:rPr/>
      </w:pPr>
      <w:r>
        <w:rPr/>
        <w:t>10. Видео- и аудио-кассеты, диск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меются адреса британских школ для переписки де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</w:t>
      </w:r>
      <w:r>
        <w:rPr>
          <w:b/>
        </w:rPr>
        <w:t>СПИСОК ИНФОРМАЦИОННЫХ ИСТОЧНИ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ормативно-правовые акты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Концепция развития дополнительного образования детей (Распоряжение Правительства РФ от 4 сентября 2014 г. №  1726-р)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Приказ Минобрнауки России от 29.08.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 xml:space="preserve"> Федеральный Закон от 29.12.2012 № 273-ФЗ «Об образовании в РФ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б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Евладова, Е.Б.  Организация дополнительного образования детей (практикум).  – Москва, 2003 г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.Евладова., Е.Б., Логинова,  Л.Г.,  Михайлова, Н.Н. Дополнительное образование  детей. – Москва, 2004 г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Савина, С.Н. «Внеклассная работа  по иностранным языкам в средней школе». – Москва, 1991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огова, Г.В., Рабинович, Ф.М. Методика обучения иностранным языкам в средней школе. – М, 1998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Интернет - ресурсы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8:00Z</dcterms:created>
  <dc:creator>User</dc:creator>
  <dc:description/>
  <cp:keywords/>
  <dc:language>en-US</dc:language>
  <cp:lastModifiedBy>Созвездие</cp:lastModifiedBy>
  <cp:lastPrinted>2008-10-22T15:48:00Z</cp:lastPrinted>
  <dcterms:modified xsi:type="dcterms:W3CDTF">2021-05-17T08:48:00Z</dcterms:modified>
  <cp:revision>2</cp:revision>
  <dc:subject/>
  <dc:title/>
</cp:coreProperties>
</file>