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УЧРЕЖДЕНИЕ</w:t>
      </w:r>
    </w:p>
    <w:p>
      <w:pPr>
        <w:pStyle w:val="Normal"/>
        <w:spacing w:lineRule="auto" w:line="360"/>
        <w:jc w:val="center"/>
        <w:rPr/>
      </w:pPr>
      <w:r>
        <w:rPr/>
        <w:t>ДОПОЛНИТЕЛЬНОГО ОБРАЗОВАНИЯ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155575</wp:posOffset>
            </wp:positionV>
            <wp:extent cx="2512060" cy="188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 ДЕТСКОГО ТВОРЧЕСТВА</w:t>
      </w:r>
    </w:p>
    <w:p>
      <w:pPr>
        <w:pStyle w:val="Normal"/>
        <w:spacing w:lineRule="auto" w:line="360"/>
        <w:jc w:val="center"/>
        <w:rPr/>
      </w:pPr>
      <w:r>
        <w:rPr/>
        <w:t>«СОЗВЕЗДИ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615"/>
      </w:tblGrid>
      <w:tr>
        <w:trPr>
          <w:trHeight w:val="1767" w:hRule="atLeast"/>
        </w:trPr>
        <w:tc>
          <w:tcPr>
            <w:tcW w:w="52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комендовано: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 xml:space="preserve">от «25» мая 2020 г. 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ено: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У ДО ЦДТ «Созвездие»</w:t>
            </w:r>
          </w:p>
          <w:p>
            <w:pPr>
              <w:pStyle w:val="Normal"/>
              <w:autoSpaceDE w:val="false"/>
              <w:rPr/>
            </w:pPr>
            <w:r>
              <w:rPr/>
              <w:t>______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t>____________ /Микитюк Т.В./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</w:t>
            </w:r>
            <w:r>
              <w:rPr/>
              <w:t>«25» мая  2020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ОПОЛНИТЕЛЬНАЯ ОБЩЕОБРАЗОВАТЕЛЬНА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РАЗВИВАЮЩ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Фантазия»</w:t>
      </w:r>
    </w:p>
    <w:p>
      <w:pPr>
        <w:pStyle w:val="Normal"/>
        <w:spacing w:lineRule="auto" w:line="360"/>
        <w:jc w:val="center"/>
        <w:rPr/>
      </w:pPr>
      <w:r>
        <w:rPr/>
        <w:t>Направленность: художественн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озраст учащихся: 7-10 лет</w:t>
      </w:r>
    </w:p>
    <w:p>
      <w:pPr>
        <w:pStyle w:val="Normal"/>
        <w:spacing w:lineRule="auto" w:line="360"/>
        <w:jc w:val="center"/>
        <w:rPr/>
      </w:pPr>
      <w:r>
        <w:rPr/>
        <w:t>Срок реализации: 3 год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Автор-составитель: </w:t>
      </w:r>
    </w:p>
    <w:p>
      <w:pPr>
        <w:pStyle w:val="Normal"/>
        <w:spacing w:lineRule="auto" w:line="360"/>
        <w:jc w:val="right"/>
        <w:rPr/>
      </w:pPr>
      <w:r>
        <w:rPr/>
        <w:t>Киселева Ксения Андреевна,</w:t>
      </w:r>
    </w:p>
    <w:p>
      <w:pPr>
        <w:pStyle w:val="Normal"/>
        <w:spacing w:lineRule="auto" w:line="360"/>
        <w:jc w:val="right"/>
        <w:rPr/>
      </w:pPr>
      <w:r>
        <w:rPr/>
        <w:t>педагог дополнительного образования,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исполнитель: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Гуляева Ольга Владимировна,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педагог дополните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155" w:leader="none"/>
        </w:tabs>
        <w:jc w:val="center"/>
        <w:rPr/>
      </w:pPr>
      <w:r>
        <w:rPr>
          <w:bCs/>
        </w:rPr>
        <w:t>п. Некрасовское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1980" w:leader="none"/>
          <w:tab w:val="left" w:pos="4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8"/>
          <w:szCs w:val="20"/>
        </w:rPr>
        <w:t>1.</w:t>
      </w:r>
      <w:r>
        <w:rPr>
          <w:rFonts w:eastAsia="MS Mincho;ＭＳ 明朝"/>
        </w:rPr>
        <w:t>Пояснительная записка……………………………………………………………………….3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2.Учебный план 1- го года обучения…………………………………………………………...7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3. Учебный план 2-го года обучения…………………………………………………………...8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4. Учебный план 3-го года обучения…………………………………………………………...8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5. Содержание программы 1-го года обучения………………………………………………..9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6. Содержание программы 1-го года обучения……………………………………………….11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7. Содержание программы 1-го года обучения…………………………………………….....13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8.  Методическое обеспечение программы…………………………………………………...15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9. Список информационных источников……………………………………………………..16</w:t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z w:val="28"/>
          <w:szCs w:val="28"/>
        </w:rPr>
        <w:t xml:space="preserve">1. </w:t>
      </w:r>
      <w:r>
        <w:rPr>
          <w:b/>
        </w:rPr>
        <w:t>ПОЯСНИТЕЛЬНАЯ ЗАПИСК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8"/>
        </w:rPr>
        <w:t>В последние годы в нашем обществе произошли серьезные изме</w:t>
        <w:softHyphen/>
      </w:r>
      <w:r>
        <w:rPr/>
        <w:t>нения. С одной стороны, усложнились социально-экономические усло</w:t>
        <w:softHyphen/>
        <w:t xml:space="preserve">вия, и на первый план выходит подготовка детей к будущей взрослой </w:t>
      </w:r>
      <w:r>
        <w:rPr>
          <w:spacing w:val="-11"/>
        </w:rPr>
        <w:t>жизни, ранняя профессионализация и социальная адаптация. Но, с дру</w:t>
        <w:softHyphen/>
      </w:r>
      <w:r>
        <w:rPr/>
        <w:t>гой стороны, общественная система все больше диктует обращение к человеку, к личности ребенка, которому необходимо выразить свою ин</w:t>
        <w:softHyphen/>
        <w:t>дивидуальность, неповторимость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дним из способов самовыражения, создания индивидуального стиля, воплоще</w:t>
        <w:softHyphen/>
        <w:t>ния замыслов в реальность, реализации своих потребностей и интересов, проявления самостоя</w:t>
        <w:softHyphen/>
        <w:t xml:space="preserve">тельности и ответственности является декоративно-прикладное творчество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>Актуальность программы</w:t>
      </w:r>
      <w:r>
        <w:rPr/>
        <w:t xml:space="preserve"> обусловлена, тем, что она направлена на создание условий для творческого развития ребенка, </w:t>
      </w:r>
      <w:r>
        <w:rPr>
          <w:rStyle w:val="FontStyle16"/>
        </w:rPr>
        <w:t xml:space="preserve">эстетического воспитания, </w:t>
      </w:r>
      <w:r>
        <w:rPr/>
        <w:t xml:space="preserve">на развитие мотиваций к познанию и творчеству; </w:t>
      </w:r>
      <w:r>
        <w:rPr>
          <w:rStyle w:val="FontStyle16"/>
        </w:rPr>
        <w:t>приобретение ими знаний, умений и навыков в области декоративно-прикладного искусства, обеспечивающих подготовку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i/>
        </w:rPr>
        <w:t xml:space="preserve">Новизна </w:t>
      </w:r>
      <w:r>
        <w:rPr/>
        <w:t xml:space="preserve"> программы состоит в том, что  впервые в одной программе  представлены практически все известные  виды современного декоративно – прикладного творчества: бисероплетение,  декупаж, квилинг, изготовление цветов из ткани и кожи, работа с резервными материалами. Это дает возможность раскрыть воспитанникам всё богатство и красоту современного  рукоделия, опираясь на истоки народного творчества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Отличительные  особенности программы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</w:t>
      </w:r>
      <w:r>
        <w:rPr>
          <w:spacing w:val="-10"/>
        </w:rPr>
        <w:t xml:space="preserve">раннее приобщение к декоративно - прикладному творчеству, включение </w:t>
      </w:r>
      <w:r>
        <w:rPr/>
        <w:t>ребенка   в личностно-значимую творческую деятельность с целью раз</w:t>
      </w:r>
      <w:r>
        <w:rPr>
          <w:spacing w:val="-7"/>
        </w:rPr>
        <w:t>вития творческих способност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</w:t>
      </w:r>
      <w:r>
        <w:rPr>
          <w:spacing w:val="-10"/>
        </w:rPr>
        <w:t xml:space="preserve">учет интересов воспитанников, их потребностей и возможностей через применение личностно-ориентированных технологий, технологий </w:t>
      </w:r>
      <w:r>
        <w:rPr>
          <w:spacing w:val="-13"/>
        </w:rPr>
        <w:t>индивидуализации и уровневой дифференциаци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</w:t>
      </w:r>
      <w:r>
        <w:rPr>
          <w:spacing w:val="-7"/>
        </w:rPr>
        <w:t>свобода самостоятельной деятельности, в которой ребенок яв</w:t>
      </w:r>
      <w:r>
        <w:rPr>
          <w:spacing w:val="-8"/>
        </w:rPr>
        <w:t xml:space="preserve">ляется непосредственным субъектом, осуществляющим все ее этапы </w:t>
      </w:r>
      <w:r>
        <w:rPr/>
        <w:t xml:space="preserve">(целеполагание, планирование, реализацию и контроль), что создает </w:t>
      </w:r>
      <w:r>
        <w:rPr>
          <w:spacing w:val="-10"/>
        </w:rPr>
        <w:t>наилучшие условия для развития нравственно-волевых качест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функция педагога заключается в создании разнообразной пред</w:t>
        <w:softHyphen/>
      </w:r>
      <w:r>
        <w:rPr>
          <w:spacing w:val="-10"/>
        </w:rPr>
        <w:t>метной среды, обеспечивающей воспитаннику выбор деятельности, ко</w:t>
        <w:softHyphen/>
      </w:r>
      <w:r>
        <w:rPr/>
        <w:t>торая соответствует его интересам и имеет развивающий характер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ополнительная общеообразовательная общеразвивающая «Декоративно – прикладное творчество» носит практико-ориентированный характер и направлена на овладение учащимися основными приёмами бисероплетения и других видов рукоделия.</w:t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b/>
        </w:rPr>
        <w:t xml:space="preserve">Цель программы: </w:t>
      </w:r>
      <w:r>
        <w:rPr/>
        <w:t>развитие художественно-творческих способностей, удовлетворение творческих потребностей учащихся посредством декоративно-прикладной деятельности.</w:t>
      </w:r>
    </w:p>
    <w:p>
      <w:pPr>
        <w:pStyle w:val="Style12"/>
        <w:spacing w:lineRule="auto" w:line="360" w:before="0" w:after="0"/>
        <w:ind w:firstLine="708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Задачи:</w:t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образовательные задачи: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закреплять и расширять знания в области композиции, формообразования, цветоведения, декоративно-прикладного искусства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совершенствовать умения и формировать навыки работы с наиболее распространенными инструментами и приспособлениями ручного труда при обработке различных материалов, а также по использованию художественных материалов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познакомить учащихся с различными видами рукоделия, их историей, способами художественной обработки материалов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обучить приемам и последовательности обработки текстильных материалов, швейных изделий, изделий из бумаги, соленого теста и др. материал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FontStyle16"/>
          <w:i/>
        </w:rPr>
        <w:t>развивающие: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формировать образное, пространственное мышление и умение выразить мысли на плоскости, в объеме с помощью наброска, чертежа, рисунка и готового изделия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способствовать формированию умения самостоятельно решать вопросы художественного конструирования, изготовления поделок из различного материала и их оформления (выбор материала, способы обработки, умения планировать свою работу и осуществлять самоконтроль);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</w:rPr>
        <w:t>- развивать смекалку детей, изобретательность и устойчивый интерес к поисковой творческой деятельности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 xml:space="preserve">- развивать </w:t>
      </w:r>
      <w:r>
        <w:rPr/>
        <w:t>художественное творчество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spacing w:lineRule="auto" w:line="360"/>
        <w:jc w:val="both"/>
        <w:rPr/>
      </w:pPr>
      <w:r>
        <w:rPr>
          <w:rStyle w:val="FontStyle16"/>
        </w:rPr>
        <w:t>- развивать творческую самостоятельность, фантазию, умение использовать имеющиеся знания и опыт практической деятельности.</w:t>
      </w:r>
    </w:p>
    <w:p>
      <w:pPr>
        <w:pStyle w:val="Normal"/>
        <w:spacing w:lineRule="auto" w:line="360"/>
        <w:ind w:firstLine="426"/>
        <w:jc w:val="both"/>
        <w:rPr>
          <w:rStyle w:val="FontStyle16"/>
          <w:i/>
          <w:i/>
        </w:rPr>
      </w:pPr>
      <w:r>
        <w:rPr>
          <w:rStyle w:val="FontStyle16"/>
          <w:i/>
        </w:rPr>
        <w:t>воспитывающие: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выявление и развитие потребностей, способностей, творческой направленности личности в сфере декоративно-прикладного творчества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пробуждать интерес к народному декоративно-прикладному искусству, технической эстетике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прививать интерес к культуре своей Родине, к истокам народного творчества;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>
          <w:rStyle w:val="FontStyle16"/>
        </w:rPr>
        <w:t>- воспитывать бережное отношение к материалам, ответственность и гордость за свой труд, стремление доводить работу до конц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жим занят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грамма  рассчитана на 3 года обучения (408 учебных часов). На каждый год обучения отводится по 136 учебных часов, занятия проводятся 2 раза в неделю по 2 часа. Продолжительность одного занятия – 45 минут (1 академический час)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Занятия организованы по группам, в одной группе 1, 2 года обучения занимаются от 12 до 15 человек, 3-го года – 10 – 12 человек. В группу первого года обучения поступают дети, не имеющие специальных навыков. Уровень подготовки обучающихся, поступающих в группы второго и третьего годов обучения, определяется входной диагностико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став группы постоянный, набор детей свободны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зависимости от интересов учащихся,  в программу могут вноситься изменения: уменьшение или увеличение учебного материала по определенным темам, может меняться последовательность прохождения разделов программы. Время, отведенное для дополнительных занятий, можно использовать для знакомства с другими видами декоративно-прикладного искусства (художественная вышивка, тестопластика, и др.), для работы с одаренными детьми, изучение спонтанно возникшей увлекательной темы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сновное место на занятиях уделяется практической и индивидуальной работе.  Дети  разные по развитию, по характеру, поэтому от педагога требуется индивидуальный подход к каждому ребенку. На сообщение теоретических сведений отводится 1/3 учебного времени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егулярные занятия способствуют формированию у обучающихся таких ценных качеств личности, как терпение, настойчивость, целеустремленность, умение доводить начатое дело до конц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бучение по данной программе может быть организовано в очно – заочной  форме с применением дистанционных технолог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иобретение обучающимися следующих знаний, умений и навыков в области художественного творчества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знание основных видов народного художественного творчеств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знание терминологии в области декоративно-прикладного и изобразительного искусств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мение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мение создавать 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выков копирования лучших образцов различных художественных ремесел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выков работы в различных техниках и материалах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выков подготовки работ к экспозици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знание основных методов и способов проектирования и моделирования изделий декоративно-прикладного искусства;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навыков самостоятельно применять различные художественные материалы и техники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области истории искусств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/>
        <w:t>- знание основных этапов развития декоративно-прикладного и изобразительного искусства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мение использовать полученные теоретические знания в художественно-творческой деятель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Обучение проводится в </w:t>
      </w:r>
      <w:r>
        <w:rPr>
          <w:b/>
        </w:rPr>
        <w:t>двух направлениях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усвоение теоретических знаний;</w:t>
      </w:r>
    </w:p>
    <w:p>
      <w:pPr>
        <w:pStyle w:val="Normal"/>
        <w:spacing w:lineRule="auto" w:line="360"/>
        <w:jc w:val="both"/>
        <w:rPr/>
      </w:pPr>
      <w:r>
        <w:rPr/>
        <w:t>- формирование практических навык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</w:t>
      </w:r>
      <w:r>
        <w:rPr/>
        <w:t xml:space="preserve"> с детьми по ознакомлению с декоративно-прикладным искусством:</w:t>
      </w:r>
    </w:p>
    <w:p>
      <w:pPr>
        <w:pStyle w:val="Normal"/>
        <w:spacing w:lineRule="auto" w:line="360"/>
        <w:jc w:val="both"/>
        <w:rPr/>
      </w:pPr>
      <w:r>
        <w:rPr/>
        <w:t>- беседы;</w:t>
      </w:r>
    </w:p>
    <w:p>
      <w:pPr>
        <w:pStyle w:val="Normal"/>
        <w:spacing w:lineRule="auto" w:line="360"/>
        <w:jc w:val="both"/>
        <w:rPr/>
      </w:pPr>
      <w:r>
        <w:rPr/>
        <w:t>- работа с электронными пособиями;</w:t>
      </w:r>
    </w:p>
    <w:p>
      <w:pPr>
        <w:pStyle w:val="Normal"/>
        <w:spacing w:lineRule="auto" w:line="360"/>
        <w:jc w:val="both"/>
        <w:rPr/>
      </w:pPr>
      <w:r>
        <w:rPr/>
        <w:t>- работа с Интернет-источниками;</w:t>
      </w:r>
    </w:p>
    <w:p>
      <w:pPr>
        <w:pStyle w:val="Normal"/>
        <w:spacing w:lineRule="auto" w:line="360"/>
        <w:jc w:val="both"/>
        <w:rPr/>
      </w:pPr>
      <w:r>
        <w:rPr/>
        <w:t>- проведение мастер-классов;</w:t>
      </w:r>
    </w:p>
    <w:p>
      <w:pPr>
        <w:pStyle w:val="Normal"/>
        <w:spacing w:lineRule="auto" w:line="360"/>
        <w:jc w:val="both"/>
        <w:rPr/>
      </w:pPr>
      <w:r>
        <w:rPr/>
        <w:t>- практические задания;</w:t>
      </w:r>
    </w:p>
    <w:p>
      <w:pPr>
        <w:pStyle w:val="Normal"/>
        <w:spacing w:lineRule="auto" w:line="360"/>
        <w:jc w:val="both"/>
        <w:rPr/>
      </w:pPr>
      <w:r>
        <w:rPr/>
        <w:t>- рассматривание изделий народного искусства, иллюстраций, альбомов, открыток, таблиц;</w:t>
      </w:r>
    </w:p>
    <w:p>
      <w:pPr>
        <w:pStyle w:val="Normal"/>
        <w:spacing w:lineRule="auto" w:line="360"/>
        <w:jc w:val="both"/>
        <w:rPr/>
      </w:pPr>
      <w:r>
        <w:rPr/>
        <w:t>- выставки детских работ по декоративно-прикладному искусству;</w:t>
      </w:r>
    </w:p>
    <w:p>
      <w:pPr>
        <w:pStyle w:val="Normal"/>
        <w:spacing w:lineRule="auto" w:line="360"/>
        <w:jc w:val="both"/>
        <w:rPr/>
      </w:pPr>
      <w:r>
        <w:rPr/>
        <w:t>- экспериментирование с различными художественными материалами;</w:t>
      </w:r>
    </w:p>
    <w:p>
      <w:pPr>
        <w:pStyle w:val="Normal"/>
        <w:spacing w:lineRule="auto" w:line="360"/>
        <w:jc w:val="both"/>
        <w:rPr/>
      </w:pPr>
      <w:r>
        <w:rPr/>
        <w:t>- творческий проект;</w:t>
      </w:r>
    </w:p>
    <w:p>
      <w:pPr>
        <w:pStyle w:val="Normal"/>
        <w:spacing w:lineRule="auto" w:line="360"/>
        <w:jc w:val="both"/>
        <w:rPr/>
      </w:pPr>
      <w:r>
        <w:rPr/>
        <w:t>- развлечения, экскурс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 конкурсы декоративно-прикладного  творчества.</w:t>
      </w:r>
    </w:p>
    <w:p>
      <w:pPr>
        <w:pStyle w:val="Normal"/>
        <w:jc w:val="center"/>
        <w:rPr/>
      </w:pPr>
      <w:r>
        <w:rPr>
          <w:b/>
        </w:rPr>
        <w:t>2.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1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оличество учебных дне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сто проведения (по группам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1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5"/>
        <w:gridCol w:w="883"/>
        <w:gridCol w:w="1136"/>
        <w:gridCol w:w="14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бисер? История бисероплет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0"/>
                <w:color w:val="6666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исероплетения на проволок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сероплетения на ни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е фантазии из бис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крапбукинг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выполнения изделий  в стиле скрапбукин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ллинг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схальный  сувенир» - изготовление пасхальных я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спешите выбрасывать!» - работа с резервными материал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АЛЕНДАРНЫЙ УЧЕБНЫЙ ГРАФИК 2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оличество учебных дне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сто проведения (по группам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 2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5"/>
        <w:gridCol w:w="883"/>
        <w:gridCol w:w="1136"/>
        <w:gridCol w:w="14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серное ателье» - изготовление бижутерии из бисе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 цветы из нетканных вискозных салфе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ши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 «Цветочный город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пайе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украсим мир»- декор  предметов для интерь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хендмейд укра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/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3 – ГО ГОДА ОБУЧ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личество учебных недель: 3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Количество учебных дне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аты начала и окончания учебных периодов/этапов: 15 сентября – 15 м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ремя проведения занятия (по группам): 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есто проведения (по группам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>УЧЕБНЫЙ ПЛАН 3-ГО ГОДА ОБУЧЕНИЯ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5"/>
        <w:gridCol w:w="883"/>
        <w:gridCol w:w="1136"/>
        <w:gridCol w:w="14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е плетение - работа с бисер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 из кожи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газеты. История. Техн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жок из  бисера» - вышивка по сетке «соты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хальная композиция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ные цветы на лес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и и современность: изготовление  украшений с использованием элементов народного творч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1-ГО ГОДА ОБУЧЕНИЯ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 xml:space="preserve">1. Вводное занятие. </w:t>
      </w:r>
      <w:r>
        <w:rPr/>
        <w:t>4 часа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Сообщение целей и задач работы объединения. Режим работы. План занятий.  Выставка работ предыдущих воспитанников. История развития декоративно-прикладного </w:t>
      </w:r>
      <w:r>
        <w:rPr>
          <w:spacing w:val="-20"/>
        </w:rPr>
        <w:t xml:space="preserve">творчества. Современные направления  креативного   рукоделия. Инструменты и материалы, необходимые для работы.  Входная диагностика. Правила техники безопасности, минутка безопасности. 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b/>
          <w:spacing w:val="-20"/>
        </w:rPr>
        <w:t xml:space="preserve">2. Что такое бисер? История бисероплетения. </w:t>
      </w:r>
      <w:r>
        <w:rPr>
          <w:spacing w:val="-20"/>
        </w:rPr>
        <w:t>6 час.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b/>
          <w:spacing w:val="-20"/>
        </w:rPr>
        <w:t xml:space="preserve">3. Основы бисероплетения  на проволоке. </w:t>
      </w:r>
      <w:r>
        <w:rPr>
          <w:spacing w:val="-20"/>
        </w:rPr>
        <w:t>14 час.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spacing w:val="-20"/>
        </w:rPr>
        <w:t xml:space="preserve">Плоские фигурки из бисера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pacing w:val="-20"/>
        </w:rPr>
        <w:t xml:space="preserve">Теоретические сведения. </w:t>
      </w:r>
      <w:r>
        <w:rPr>
          <w:iCs/>
          <w:spacing w:val="-20"/>
        </w:rPr>
        <w:t>Историческая справка «Экскурс в мир бисера»</w:t>
      </w:r>
      <w:r>
        <w:rPr>
          <w:i/>
          <w:iCs/>
          <w:spacing w:val="-20"/>
        </w:rPr>
        <w:t xml:space="preserve"> </w:t>
      </w:r>
      <w:r>
        <w:rPr>
          <w:spacing w:val="-20"/>
        </w:rPr>
        <w:t>Основные приёмы бисероплетения, используемые для изготовления фигурок животных на плоской основе: параллельное, петельное и игольчатое плетение. Техника выполнения туловища, крылышек, глаз, усиков, лапок. Анализ моделей. Зарисовка сх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pacing w:val="-20"/>
        </w:rPr>
        <w:t>Практическая работа</w:t>
      </w:r>
      <w:r>
        <w:rPr>
          <w:i/>
          <w:iCs/>
        </w:rPr>
        <w:t xml:space="preserve">. </w:t>
      </w:r>
      <w:r>
        <w:rPr/>
        <w:t>Выполнение отдельных элементов на основе изученных приёмов. Сборка брошей. Подготовка основы для брошей. Составление композиции. Прикрепление элементов композиции к основе. Оформлени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4. Основы бисероплетения  на нити. </w:t>
      </w:r>
      <w:r>
        <w:rPr/>
        <w:t>14 час.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/>
        <w:t>Низание из бисера “в одну нить”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>Теоретические сведения.</w:t>
      </w:r>
      <w:r>
        <w:rPr/>
        <w:t xml:space="preserve"> История фенечки. Эскизы. Рабочие рисунки. Традиционные виды </w:t>
      </w:r>
      <w:r>
        <w:rPr>
          <w:spacing w:val="-20"/>
        </w:rPr>
        <w:t>бисероплетения. Изучение техник: простая цепочка, цепочка с бусинками, цепочка с бугорками, цепочка с петельками, цепочка “зигзаг”, цепочка “змейка”, цепочка цветком из шести лепестков, цепочка цветком из восьми лепестков,  “восьмёрки”,  цепочка с поднизями,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pacing w:val="-20"/>
        </w:rPr>
        <w:t>Практическая работа.</w:t>
      </w:r>
      <w:r>
        <w:rPr>
          <w:spacing w:val="-20"/>
        </w:rPr>
        <w:t xml:space="preserve"> Освоение приемов бисероплетения. Упражнения по выполнению различных  фенечек, колец, цепочек, ожерелий, украшений на кукол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20"/>
        </w:rPr>
        <w:t>Низание из бисера “в две нити</w:t>
      </w:r>
      <w:r>
        <w:rPr/>
        <w:t xml:space="preserve">”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</w:t>
      </w:r>
      <w:r>
        <w:rPr>
          <w:i/>
          <w:iCs/>
          <w:spacing w:val="-20"/>
        </w:rPr>
        <w:t xml:space="preserve">сведения: </w:t>
      </w:r>
      <w:r>
        <w:rPr>
          <w:iCs/>
          <w:spacing w:val="-20"/>
        </w:rPr>
        <w:t>Изучение техник</w:t>
      </w:r>
      <w:r>
        <w:rPr>
          <w:i/>
          <w:iCs/>
          <w:spacing w:val="-20"/>
        </w:rPr>
        <w:t>:</w:t>
      </w:r>
      <w:r>
        <w:rPr>
          <w:spacing w:val="-20"/>
        </w:rPr>
        <w:t xml:space="preserve"> цепочка “в крестик”, “колечки”. Различные способы плоского и объёмного соединения цепочек “в крестик”. Наплетения на цепочку “колечки”. Назначение и последовательность выполнения. Условные обозначения. Анализ и зарисовка простейших схе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pacing w:val="-20"/>
        </w:rPr>
        <w:t>Практическая работа.</w:t>
      </w:r>
      <w:r>
        <w:rPr>
          <w:spacing w:val="-20"/>
        </w:rPr>
        <w:t xml:space="preserve"> Освоение приемов бисероплетения. Упражнения по выполнению различных  фенечек, колец, цепочек, ожерелий, украшений на кукол.  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spacing w:val="-20"/>
        </w:rPr>
        <w:t>Низание с подплетением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сведения: </w:t>
      </w:r>
      <w:r>
        <w:rPr>
          <w:iCs/>
        </w:rPr>
        <w:t xml:space="preserve">Виды подплетений( коралл, капелька, с протяжкой). Методы соединений подплетений. Анализ и зарисовка схе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>Практическая работа:</w:t>
      </w:r>
      <w:r>
        <w:rPr>
          <w:iCs/>
        </w:rPr>
        <w:t xml:space="preserve"> Выполнение приемов подплетений.  Комбинирование подплетений с простыми цепочками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5. «Цветочные фантазии из бисера»  </w:t>
      </w:r>
      <w:r>
        <w:rPr/>
        <w:t>14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</w:rPr>
        <w:t>Теоретические сведения</w:t>
      </w:r>
      <w:r>
        <w:rPr>
          <w:i/>
          <w:spacing w:val="-20"/>
        </w:rPr>
        <w:t xml:space="preserve">:  </w:t>
      </w:r>
      <w:r>
        <w:rPr>
          <w:spacing w:val="-20"/>
        </w:rPr>
        <w:t xml:space="preserve"> Применение цветов из бисера. Основные приемы бисероплетения, используемые для изготовления цветов: параллельное, петельное, низание дугами. Комбинирование приемов. Техника выполнения серединки,  тычинок листьев. Анализ моделей. Зарисовка схем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spacing w:val="-20"/>
        </w:rPr>
        <w:t>Практическая работа</w:t>
      </w:r>
      <w:r>
        <w:rPr>
          <w:spacing w:val="-20"/>
        </w:rPr>
        <w:t xml:space="preserve">: выполнение отдельных элементов цветов. Сборка изделий.  Составление  композиций букетов по временам года.   Изготовление  и оформление декоративного панно из бисерных цветов.  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b/>
          <w:spacing w:val="-20"/>
        </w:rPr>
        <w:t xml:space="preserve">6. Скрапбукинг  </w:t>
      </w:r>
      <w:r>
        <w:rPr>
          <w:spacing w:val="-20"/>
        </w:rPr>
        <w:t>14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  <w:spacing w:val="-20"/>
        </w:rPr>
        <w:t>Теоретические сведения.</w:t>
      </w:r>
      <w:r>
        <w:rPr>
          <w:bCs/>
          <w:iCs/>
          <w:spacing w:val="-20"/>
        </w:rPr>
        <w:t xml:space="preserve"> Что такое </w:t>
      </w:r>
      <w:r>
        <w:rPr>
          <w:spacing w:val="-20"/>
        </w:rPr>
        <w:t xml:space="preserve">скрапбукинг.  Материалы и инструменты для скрапбукинг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  <w:spacing w:val="-20"/>
        </w:rPr>
        <w:t>Практическая работа</w:t>
      </w:r>
      <w:r>
        <w:rPr>
          <w:spacing w:val="-20"/>
        </w:rPr>
        <w:t>. Открытки с 3D изображениями. Панно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pacing w:val="-20"/>
        </w:rPr>
        <w:t>7. Техники выполнения изделий  в стиле скрапбукинг</w:t>
      </w:r>
      <w:r>
        <w:rPr/>
        <w:t>. 20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</w:rPr>
        <w:t xml:space="preserve">8. Декупаж. </w:t>
      </w:r>
      <w:r>
        <w:rPr>
          <w:bCs/>
        </w:rPr>
        <w:t>12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Теоретические сведения.</w:t>
      </w:r>
      <w:r>
        <w:rPr/>
        <w:t xml:space="preserve"> История развития искусства «декупаж». Материал и инструменты для декорирования. Особенности работы с многослойными салфетками. </w:t>
        <w:br/>
      </w:r>
      <w:r>
        <w:rPr>
          <w:bCs/>
          <w:i/>
          <w:iCs/>
        </w:rPr>
        <w:t>Практическая работа</w:t>
      </w:r>
      <w:r>
        <w:rPr/>
        <w:t xml:space="preserve">.  Декорирование  цветочных горшков в технике декупаж.  Картина в технике декупаж (коллективная работа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Квиллинг. </w:t>
      </w:r>
      <w:r>
        <w:rPr/>
        <w:t>12 час</w:t>
      </w:r>
      <w:r>
        <w:rPr>
          <w:b/>
        </w:rPr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 xml:space="preserve">Теоретические сведения. </w:t>
      </w:r>
      <w:r>
        <w:rPr>
          <w:bCs/>
          <w:iCs/>
        </w:rPr>
        <w:t>Что такое «к</w:t>
      </w:r>
      <w:r>
        <w:rPr/>
        <w:t xml:space="preserve">виллинг». Материалы и инструменты для квиллинга. </w:t>
      </w:r>
      <w:r>
        <w:rPr>
          <w:spacing w:val="-20"/>
        </w:rPr>
        <w:t xml:space="preserve">Составление технологической карты.    Специальные приспособления. Особенности работы с бумагой. 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bCs/>
          <w:i/>
          <w:iCs/>
          <w:spacing w:val="-20"/>
        </w:rPr>
        <w:t>Практическая работа</w:t>
      </w:r>
      <w:r>
        <w:rPr>
          <w:spacing w:val="-20"/>
        </w:rPr>
        <w:t xml:space="preserve">. Открытки в стиле квиллинг. Декорирование горшков для цветов элементами техники квиллинг. </w:t>
      </w:r>
    </w:p>
    <w:p>
      <w:pPr>
        <w:pStyle w:val="Normal"/>
        <w:spacing w:lineRule="auto" w:line="360"/>
        <w:ind w:firstLine="426"/>
        <w:jc w:val="both"/>
        <w:rPr>
          <w:spacing w:val="-20"/>
        </w:rPr>
      </w:pPr>
      <w:r>
        <w:rPr>
          <w:b/>
          <w:spacing w:val="-20"/>
        </w:rPr>
        <w:t xml:space="preserve">10.  «Пасхальный  сувенир»- изготовление пасхальных яиц. </w:t>
      </w:r>
      <w:r>
        <w:rPr>
          <w:spacing w:val="-20"/>
        </w:rPr>
        <w:t>8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  <w:spacing w:val="-20"/>
        </w:rPr>
        <w:t xml:space="preserve">Теоретические сведения: </w:t>
      </w:r>
      <w:r>
        <w:rPr>
          <w:iCs/>
          <w:spacing w:val="-20"/>
        </w:rPr>
        <w:t xml:space="preserve">виртуальная экскурсия «Светлопасхальная радость»,  «Пасхальные яйца – история и современность», технология папье- маше, способы декора пасхального яйца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  <w:spacing w:val="-20"/>
        </w:rPr>
        <w:t>Практическая работа</w:t>
      </w:r>
      <w:r>
        <w:rPr>
          <w:spacing w:val="-20"/>
        </w:rPr>
        <w:t>: Изготовление основы пасхального яйца в технике папье-маше.  Декорирование пасхального яйца в техниках</w:t>
      </w:r>
      <w:r>
        <w:rPr/>
        <w:t>, бисероплетение, квиллинг, декупаж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11. «Не спешите выбрасывать!»</w:t>
      </w:r>
      <w:r>
        <w:rPr/>
        <w:t xml:space="preserve"> - работа с резервными материалами. 16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сведения: </w:t>
      </w:r>
      <w:r>
        <w:rPr>
          <w:iCs/>
        </w:rPr>
        <w:t xml:space="preserve">урок-путешествие в «Экоград», виды резервных материалов и способы их обработки,  резервы  в рукоделии и их применение. Инструменты и приспособления. Изучение эскизов и технологий.  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>:  Выполнение «бонсая» из пластиковой бутылки, изготовление коллекции украшений «Пластик-фантастик».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b/>
          <w:bCs/>
          <w:iCs/>
        </w:rPr>
        <w:t xml:space="preserve">12. Итоговое занятие. </w:t>
      </w:r>
      <w:r>
        <w:rPr>
          <w:bCs/>
          <w:iCs/>
        </w:rPr>
        <w:t>2 часа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ОДЕРЖАНИЕ ПРОГРАММЫ 2-ГО ГОДА ОБУЧ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1. Вводное занятие. </w:t>
      </w:r>
      <w:r>
        <w:rPr/>
        <w:t>4 час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3"/>
        </w:rPr>
        <w:t>Организационная беседа. Знакомство с планами и задачами пред</w:t>
        <w:softHyphen/>
      </w:r>
      <w:r>
        <w:rPr>
          <w:spacing w:val="-12"/>
        </w:rPr>
        <w:t>стоящего учебного года, основными направлениями современного декоративно-прикладного творчества</w:t>
      </w:r>
      <w:r>
        <w:rPr/>
        <w:t xml:space="preserve">. </w:t>
      </w:r>
      <w:r>
        <w:rPr>
          <w:bCs/>
          <w:i/>
          <w:iCs/>
        </w:rPr>
        <w:t>Вводный тест-контроль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2. «Бисерное ателье»-</w:t>
      </w:r>
      <w:r>
        <w:rPr/>
        <w:t xml:space="preserve"> Изготовление бижутерии из бисера 22 час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сведения: </w:t>
      </w:r>
      <w:r>
        <w:rPr>
          <w:iCs/>
        </w:rPr>
        <w:t xml:space="preserve"> Виды бижутерии. Дидактическая игра «Имидж». Изучение основ ажурного плетения.    Анализ эскизов изделий. Правила подбора формы украшения. Сочетания цветов. Творческая мастерская «Мой стиль»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 xml:space="preserve">: Изготовление украшений в техниках </w:t>
      </w:r>
      <w:r>
        <w:rPr>
          <w:iCs/>
        </w:rPr>
        <w:t xml:space="preserve">сетка соты на одну нить, сетка соты на две нити, кружева, огалала, ажурный жгут.  Комбинирование в изделии  разных техник ажурного плет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3. Текстильные цветы  из нетканой вискозы. </w:t>
      </w:r>
      <w:r>
        <w:rPr/>
        <w:t>12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>Теоретические сведения:</w:t>
      </w:r>
      <w:r>
        <w:rPr>
          <w:i/>
          <w:iCs/>
          <w:spacing w:val="-1"/>
        </w:rPr>
        <w:t xml:space="preserve"> </w:t>
      </w:r>
      <w:r>
        <w:rPr>
          <w:iCs/>
          <w:spacing w:val="-1"/>
        </w:rPr>
        <w:t xml:space="preserve">«Основы материаловедения». </w:t>
      </w:r>
      <w:r>
        <w:rPr>
          <w:spacing w:val="-1"/>
        </w:rPr>
        <w:t xml:space="preserve">Вводный контроль. </w:t>
      </w:r>
      <w:r>
        <w:rPr>
          <w:spacing w:val="-11"/>
        </w:rPr>
        <w:t xml:space="preserve">Определение исходного уровня знаний. </w:t>
      </w:r>
      <w:r>
        <w:rPr>
          <w:spacing w:val="-10"/>
        </w:rPr>
        <w:t>Правильный выбор ткани - основа успешного выпол</w:t>
        <w:softHyphen/>
        <w:t xml:space="preserve">нения изделия. Ткань и характер. </w:t>
      </w:r>
      <w:r>
        <w:rPr>
          <w:iCs/>
        </w:rPr>
        <w:t xml:space="preserve">Характеристика нетканой вискозы.  Анализ аналогов работы с войлоком. Последовательность выполнения. Комбинирование приемов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 xml:space="preserve">: Раскрой  деталей цветов из нетканой вискозы по лекалу. Изготовление цветов. Оформление панно из цветов. 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b/>
          <w:bCs/>
          <w:iCs/>
        </w:rPr>
        <w:t xml:space="preserve">4. Канзаши. </w:t>
      </w:r>
      <w:r>
        <w:rPr>
          <w:bCs/>
          <w:iCs/>
        </w:rPr>
        <w:t>14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сведения: </w:t>
      </w:r>
      <w:r>
        <w:rPr>
          <w:iCs/>
        </w:rPr>
        <w:t xml:space="preserve">виртуальная экскурсия в мир канзаши, технология изготовления цумами-канзаши.   Материалы и инструменты для изготовления канзаши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>: подбор ткани, изготовление шаблонов, раскрой  деталей цветов  в технике  цумами - канзаши, сборка цветов с остроконечными, круглыми и выпуклыми листочками.  Изготовление коллекции цветов канзаши «Времена года» ,  панно «Цветущая сакура» . Изготовление заколок для укрепления што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5. Творческий проект «Цветочный город» </w:t>
      </w:r>
      <w:r>
        <w:rPr/>
        <w:t>26 час.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1. Формирование групп  для реализации проекта: «Исследователи», «Мастера», «Дизайнеры»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>2. Распределение обязанностей:</w:t>
      </w:r>
    </w:p>
    <w:p>
      <w:pPr>
        <w:pStyle w:val="Normal"/>
        <w:spacing w:lineRule="auto" w:line="360"/>
        <w:ind w:firstLine="426"/>
        <w:jc w:val="both"/>
        <w:rPr>
          <w:iCs/>
        </w:rPr>
      </w:pPr>
      <w:r>
        <w:rPr>
          <w:iCs/>
        </w:rPr>
        <w:t xml:space="preserve"> – </w:t>
      </w:r>
      <w:r>
        <w:rPr>
          <w:iCs/>
        </w:rPr>
        <w:t>«исследователи» - сбор информации по теме проекта, подготовка презентации на тему «История бисероплетения», подбор материалов и шаблонов для изготовления цветов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</w:rPr>
        <w:t xml:space="preserve">- «мастера» - работа со схемами плетения, подбор цветового сочетания и материалов, выбор техники плетения: </w:t>
      </w:r>
      <w:r>
        <w:rPr/>
        <w:t>французское плетение, техника выполнения серединки, лепестков, чашелистиков, тычинок, листьев. Монтаж цветов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дизайнеры – работа с периодическими изданиями и электронными ресурсами, составление композиции «Цветочный город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Текущая диагностика – тесты по теме «Найди ошибку в схеме», «Виды плетения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Отчет группы исследователей о проделанной работе 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Мастер-класс – цветы из бисера (ведущие группы мастеров)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6. Презентация дизайнеров «Способы построения объемной композиции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7. Защита проекта.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 xml:space="preserve">6. Цветы из пайеток.  </w:t>
      </w:r>
      <w:r>
        <w:rPr/>
        <w:t>14 ча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/>
          <w:iCs/>
        </w:rPr>
        <w:t xml:space="preserve">Теоретические сведения: </w:t>
      </w:r>
      <w:r>
        <w:rPr>
          <w:iCs/>
        </w:rPr>
        <w:t xml:space="preserve">Изучение технологии работы с паетками.  Анализ выполненных работ.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 xml:space="preserve">Практическая работа </w:t>
      </w:r>
      <w:r>
        <w:rPr>
          <w:bCs/>
          <w:iCs/>
        </w:rPr>
        <w:t xml:space="preserve">:Плетение цветов способами: французское плетение, о низание через бисеринку. Сборка цветов лилий, роз, фиалок, фантазийных цветов. Оформление панно.  Изготовление бонсай из паеток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7. «Разукрасим мир» - декор  предметов для интерьера</w:t>
      </w:r>
      <w:r>
        <w:rPr/>
        <w:t>. 20 час.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i/>
          <w:iCs/>
        </w:rPr>
        <w:t xml:space="preserve">Теоретические сведения: </w:t>
      </w:r>
      <w:r>
        <w:rPr>
          <w:iCs/>
        </w:rPr>
        <w:t>виды декоративной отделки предметов интерьера: техника витражной росписи, квиллинг, природные материалы, канзаши, мозаика. Подбор материалов для декора.  Анализ сочетания различных материалов форм и текстур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 xml:space="preserve">:  Декорирование, шкатулок, горшков для цветов, бутылок, банок, в техниках витражной росписи,   цумами - канзаши,  оплетение бисером, обвертывание нитью и др. комбинирование разных техни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Хендмейд украшения.  </w:t>
      </w:r>
      <w:r>
        <w:rPr/>
        <w:t>20 час.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i/>
          <w:iCs/>
        </w:rPr>
        <w:t xml:space="preserve">Теоретические сведения: </w:t>
      </w:r>
      <w:r>
        <w:rPr>
          <w:iCs/>
        </w:rPr>
        <w:t>Технология скручивания  трубочек из газеты.  Технология изготовления бусин различной формы. Зарисовка эскиза украшений. Анализ украшений из бумаг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i/>
          <w:iCs/>
        </w:rPr>
        <w:t>Практическая работа:</w:t>
      </w:r>
      <w:r>
        <w:rPr>
          <w:bCs/>
          <w:iCs/>
        </w:rPr>
        <w:t xml:space="preserve"> Скрутка газетных трубочек. Изготовление бусин из газетных трубочек в технике квилинг . Изготовление бусин из глянцевых журналов.  Роспись бумажных бусин. Сборка бус и колье из бумаги и бисера. 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b/>
          <w:bCs/>
          <w:iCs/>
        </w:rPr>
        <w:t xml:space="preserve">9. Итоговое занятие. </w:t>
      </w:r>
      <w:r>
        <w:rPr>
          <w:bCs/>
          <w:iCs/>
        </w:rPr>
        <w:t>4 часа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>
          <w:bCs/>
          <w:iCs/>
        </w:rPr>
        <w:t>Подведение итогов за прошедший учебный год. Деловая игра.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 ТРЕТЬЕГО ГОДА ОБУЧЕНИЯ</w:t>
      </w:r>
    </w:p>
    <w:p>
      <w:pPr>
        <w:pStyle w:val="Normal"/>
        <w:spacing w:lineRule="auto" w:line="360"/>
        <w:ind w:firstLine="425"/>
        <w:jc w:val="both"/>
        <w:rPr>
          <w:bCs/>
          <w:iCs/>
        </w:rPr>
      </w:pPr>
      <w:r>
        <w:rPr>
          <w:b/>
          <w:bCs/>
          <w:iCs/>
        </w:rPr>
        <w:t xml:space="preserve">1. Вводное занятие  </w:t>
      </w:r>
      <w:r>
        <w:rPr>
          <w:bCs/>
          <w:iCs/>
        </w:rPr>
        <w:t>4 часа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Цель и задачи объединения. Режим работы. План занятий. Демонстрация изделий. Инструменты и материалы, необходимые для работы. Организация рабочего места.Технология безопасной работы с инструментами, приборами и приспособлениями, ПДД, ППБ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2. Плотное плетение- работа с бисером  </w:t>
      </w:r>
      <w:r>
        <w:rPr/>
        <w:t>20 ча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iCs/>
        </w:rPr>
        <w:t>Теоретические сведения</w:t>
      </w:r>
      <w:r>
        <w:rPr/>
        <w:t xml:space="preserve"> Техника плотного плетения с элементами усложнения. Виды: «мозаика  с выступами» (с боковыми цветочками), «полотно с неровными краями», «кирпичный стежок» (со сдвоенными рядами или по кругу). Выбор изделия. Разбор и зарисовка схем. Подбор материала. Особенности плетения выбранного изделия. Наращивание и закрепление нити. Прикрепление замка или подплетение цепочк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iCs/>
        </w:rPr>
        <w:t>Практическая работа</w:t>
      </w:r>
      <w:r>
        <w:rPr>
          <w:bCs/>
          <w:iCs/>
        </w:rPr>
        <w:t>: изготовление</w:t>
      </w:r>
      <w:r>
        <w:rPr>
          <w:bCs/>
          <w:i/>
          <w:iCs/>
        </w:rPr>
        <w:t xml:space="preserve"> </w:t>
      </w:r>
      <w:r>
        <w:rPr/>
        <w:t>браслета или кулона в любой из выбранных техник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3. Работа с кожей. </w:t>
      </w:r>
      <w:r>
        <w:rPr/>
        <w:t>18 час.</w:t>
      </w:r>
    </w:p>
    <w:p>
      <w:pPr>
        <w:pStyle w:val="Normal"/>
        <w:spacing w:lineRule="auto" w:line="360"/>
        <w:ind w:firstLine="425"/>
        <w:jc w:val="both"/>
        <w:rPr>
          <w:i/>
          <w:i/>
          <w:iCs/>
        </w:rPr>
      </w:pPr>
      <w:r>
        <w:rPr>
          <w:i/>
          <w:iCs/>
        </w:rPr>
        <w:t xml:space="preserve">Теоретические сведения: </w:t>
      </w:r>
      <w:r>
        <w:rPr>
          <w:iCs/>
        </w:rPr>
        <w:t>Как подарить вторую жизнь</w:t>
      </w:r>
      <w:r>
        <w:rPr>
          <w:i/>
          <w:iCs/>
        </w:rPr>
        <w:t xml:space="preserve"> </w:t>
      </w:r>
      <w:r>
        <w:rPr/>
        <w:t xml:space="preserve"> кожаным вещам.  Знакомство с видами кожи и приемами обновления старой кожи. Инструменты и материалы. Условия безопасной работы. Знакомство с технологией изготовления цветов из кожи. Сравнение с цветами живой природы, строение цветка, стебля и листьев и т.д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iCs/>
        </w:rPr>
        <w:t xml:space="preserve">Практическая работа: </w:t>
      </w:r>
      <w:r>
        <w:rPr/>
        <w:t xml:space="preserve">обрисовка лекал, раскрой и аккуратное склеивание деталей. Изготовление разнообразных брошей «Бабочка», «Розочка». Заколки для крепления штор «Букет» и «Листик». Составление эскизов будущих панно. Изготовление декоративных ваз и бутылок. Овладение техникой декупажа на кож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4. Плетение из газеты  </w:t>
      </w:r>
      <w:r>
        <w:rPr/>
        <w:t>18 час.</w:t>
      </w:r>
    </w:p>
    <w:p>
      <w:pPr>
        <w:pStyle w:val="Normal"/>
        <w:spacing w:lineRule="auto" w:line="360"/>
        <w:ind w:firstLine="425"/>
        <w:jc w:val="both"/>
        <w:rPr>
          <w:bCs/>
          <w:iCs/>
        </w:rPr>
      </w:pPr>
      <w:r>
        <w:rPr>
          <w:i/>
          <w:iCs/>
        </w:rPr>
        <w:t xml:space="preserve">Теоретические сведения: </w:t>
      </w:r>
      <w:r>
        <w:rPr>
          <w:iCs/>
        </w:rPr>
        <w:t>История плетения из лозы. Технология плетения корзин из лозы. Технология изготовления газетной лоз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iCs/>
        </w:rPr>
        <w:t xml:space="preserve">Практическая работа. </w:t>
      </w:r>
      <w:r>
        <w:rPr>
          <w:bCs/>
          <w:iCs/>
        </w:rPr>
        <w:t>Изготовление газетной лозы  Плетение корзины из газеты,  оформление кашпо для цветов выполненной из газетных трубочек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5. «Стежок из  бисера»  - вышивка по сетке «соты» </w:t>
      </w:r>
      <w:r>
        <w:rPr/>
        <w:t>18 ча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iCs/>
        </w:rPr>
        <w:t>Теоретические сведения:</w:t>
      </w:r>
      <w:r>
        <w:rPr/>
        <w:t xml:space="preserve">   Технология многослойного плетения – вышивка по сетке крестиками, колечками, цветочками, бусинами, гладью. Наращивание и закрепление ни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iCs/>
        </w:rPr>
        <w:t>Практическая работа</w:t>
      </w:r>
      <w:r>
        <w:rPr/>
        <w:t xml:space="preserve"> Освоение изученных приёмов  вышивки по сетке сот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6. Пасхальная композиция. </w:t>
      </w:r>
      <w:r>
        <w:rPr/>
        <w:t>18 час.</w:t>
      </w:r>
    </w:p>
    <w:p>
      <w:pPr>
        <w:pStyle w:val="Normal"/>
        <w:spacing w:lineRule="auto" w:line="360"/>
        <w:ind w:firstLine="425"/>
        <w:jc w:val="both"/>
        <w:rPr>
          <w:i/>
          <w:i/>
          <w:iCs/>
        </w:rPr>
      </w:pPr>
      <w:r>
        <w:rPr>
          <w:i/>
          <w:iCs/>
        </w:rPr>
        <w:t xml:space="preserve">Теоретические сведения. </w:t>
      </w:r>
      <w:r>
        <w:rPr/>
        <w:t>Исторический экскурс. Приёмы бисероплетения, используемые для оплетения пасхальных яиц: полотно, ткачество, мозаика, кирпичный стежок, полотно “в крестик”, “полоски”, ажурное плетение, “колечки”, вышивка по сетке. Различные варианты оплетения пасхальных яиц: по секторам, низками бисера, “от макушки до макушки”; плетение двух сфер и соединение их между собой; оплетение центральной части, тупого и острого концов яйца. Виды основы: папье-маше, парафиновая, деревянная. Составление орнамента. Зарисовка схем. Выбор бисера. Цветовое реше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i/>
          <w:iCs/>
        </w:rPr>
        <w:t xml:space="preserve">Практическая работа. </w:t>
      </w:r>
      <w:r>
        <w:rPr/>
        <w:t xml:space="preserve">Подготовка основы. Расчёт плотности плетения. Оплетение центральной части, тупого и острого концов яйца. Плетение объёмных украшений. Украшение пасхального яйца. Составление композиции из пасхальных яиц.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7. Бисерные цветы на леске. </w:t>
      </w:r>
      <w:r>
        <w:rPr/>
        <w:t>16 час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 xml:space="preserve">Теоретические сведения: </w:t>
      </w:r>
      <w:r>
        <w:rPr/>
        <w:t>Изучение технологии фигурного плотного и ажурного плетения. Сочетание цветов в композиции. Выбор изделия, зарисовка эскиз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>Практическая работа</w:t>
      </w:r>
      <w:r>
        <w:rPr/>
        <w:t>: Изготовление объёмных цветочков (цветок с круглыми лепестками, цветок с острыми лепестками). Маки, розы, фиалки, колокольчики, в техниках ажурного и плотного плетения Оформление колье и заколок цветами из бисера на леск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8. Традиции и современность: изготовление  украшений с использованием элементов народного творчества. </w:t>
      </w:r>
      <w:r>
        <w:rPr/>
        <w:t>20 час.</w:t>
      </w:r>
    </w:p>
    <w:p>
      <w:pPr>
        <w:pStyle w:val="Normal"/>
        <w:spacing w:lineRule="auto" w:line="360"/>
        <w:ind w:firstLine="425"/>
        <w:jc w:val="both"/>
        <w:rPr>
          <w:i/>
          <w:i/>
          <w:iCs/>
        </w:rPr>
      </w:pPr>
      <w:r>
        <w:rPr>
          <w:i/>
          <w:iCs/>
        </w:rPr>
        <w:t xml:space="preserve">Теоретические сведения: </w:t>
      </w:r>
      <w:r>
        <w:rPr>
          <w:iCs/>
        </w:rPr>
        <w:t>Знакомство с традициями и орнаментом, разных народов, а также с историей бисерных украшений таких народов, как Русь, древние Индейцы, Византия. История герданов (гайтанов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</w:rPr>
        <w:t>Практическая работа</w:t>
      </w:r>
      <w:r>
        <w:rPr/>
        <w:t>: Зарисовка эскизов и схем гердана, и его изготовлени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</w:rPr>
        <w:t xml:space="preserve">9. Итоговое занятие. </w:t>
      </w:r>
      <w:r>
        <w:rPr/>
        <w:t>4 часа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одведение итогов за прошедший год и предыдущие три года обучения. Персональные выставки изделий.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МЕТОДИЧЕСКОЕ ОБЕСПЕЧЕНИЕ</w:t>
      </w:r>
    </w:p>
    <w:p>
      <w:pPr>
        <w:pStyle w:val="Normal"/>
        <w:spacing w:lineRule="auto" w:line="360"/>
        <w:ind w:firstLine="426"/>
        <w:jc w:val="both"/>
        <w:rPr>
          <w:bCs/>
          <w:iCs/>
        </w:rPr>
      </w:pPr>
      <w:r>
        <w:rPr/>
        <w:t>В первый год обучения, двигаясь от простого к сложному, воспитанники  учатся «читать» схему изделия, то есть узнавать вид плетения, разбираться в направлении движения нитей, пробуют самостоятельно подбирать бисер по цвету и калибру. Формируются представления о бисероплетении, гармоничном сочетании цветов, простейших техниках низания бисером, развиваются навыки работы в бумагой в технике «декупаж», «квиллинг», резервны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торой год обучения основывается на принципе преемственности в обучении, предполагает усложнение материала для дальнейшего развития навыков работы с бисером и другими материалами. Отличается он и более глубоким изучением истории и традиций бисерного рукоделия. Обучающиеся знакомятся с символикой и особенностями народных бисерных украшений в традиционном костюме; изучают моду на бисерные изделия конца </w:t>
      </w:r>
      <w:r>
        <w:rPr>
          <w:lang w:val="en-US"/>
        </w:rPr>
        <w:t>X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вв.; под руководством педагога пытаются сохранять и совершенствовать старинные традиции, включаются в увлекательный поиск новых идей в бисерном деле. Осваивают более сложные техники бисероплетения, отделку изделий, изготовление более трудоемких изделий.  Узнают технологию изготовления текстильных  цветов   из нетканных материалов, знакомятся с традиционным японским искусством канзаш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Третий год обучения предусматривает индивидуальную работу педагога с каждым воспитанником, изготовление ими самостоятельных творческих работ (по собственному замыслу) от выбора изделия, разработки до готового изделия. В зависимости от индивидуальных способностей учащихся, объема и сложности выбранной работы, количество изделий, изготовленных одним учащимся, может быть различным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ИСТЕМА КОНТРОЛЯ, АНАЛИЗА И ОЦЕНИВАНИЯ РЕЗУЛЬТАТ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Вводный контроль:</w:t>
      </w:r>
      <w:r>
        <w:rPr>
          <w:bCs/>
          <w:i/>
          <w:iCs/>
        </w:rPr>
        <w:t xml:space="preserve"> </w:t>
      </w:r>
      <w:r>
        <w:rPr/>
        <w:t>определение исходного уровня знаний и умений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Уроки-конкурсы «Первое знакомство», «Путешествие в страну Бисерландию</w:t>
      </w:r>
      <w:r>
        <w:rPr/>
        <w:t>», анкетирование, бесед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Текущий контроль:</w:t>
      </w:r>
      <w:r>
        <w:rPr>
          <w:bCs/>
          <w:i/>
          <w:iCs/>
        </w:rPr>
        <w:t xml:space="preserve"> </w:t>
      </w:r>
      <w:r>
        <w:rPr/>
        <w:t>определение уровня усвоения изучаемого ма</w:t>
      </w:r>
      <w:r>
        <w:rPr>
          <w:spacing w:val="-2"/>
        </w:rPr>
        <w:t>териала по тестам, опросам, контроль за качеством  изде</w:t>
      </w:r>
      <w:r>
        <w:rPr/>
        <w:t>лий.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ачеты по разделам, проверка тетрадей, занятия-конкурсы, текущие вы</w:t>
        <w:softHyphen/>
      </w:r>
      <w:r>
        <w:rPr/>
        <w:t>ставк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Итоговый контроль:</w:t>
      </w:r>
      <w:r>
        <w:rPr>
          <w:bCs/>
          <w:i/>
          <w:iCs/>
        </w:rPr>
        <w:t xml:space="preserve"> </w:t>
      </w:r>
      <w:r>
        <w:rPr/>
        <w:t>Определение результатов работы и степе</w:t>
      </w:r>
      <w:r>
        <w:rPr>
          <w:spacing w:val="-2"/>
        </w:rPr>
        <w:t>ни усвоения теоретических и практических ЗУН, сформированности лич</w:t>
      </w:r>
      <w:r>
        <w:rPr/>
        <w:t>ностных качеств.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>Открытые занятия, защита творческих проектов, виртуальные экскурсии,  выставки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Результаты работы</w:t>
      </w:r>
      <w:r>
        <w:rPr>
          <w:bCs/>
          <w:i/>
          <w:iCs/>
        </w:rPr>
        <w:t xml:space="preserve"> </w:t>
      </w:r>
      <w:r>
        <w:rPr/>
        <w:t>каждого воспитанника оформляются в портфолио творческих достижен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НФОРМАЦИОННЫХ ИСТОЧНИКОВ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Концепция развития дополнительного образования детей (Распоряжение Правительства РФ от 4 сентября 2014 г. №  1726-р)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Методические рекомендации по проектированию дополнительных </w:t>
      </w:r>
      <w:r>
        <w:rPr>
          <w:spacing w:val="-20"/>
        </w:rPr>
        <w:t>общеразвивающих программ», М.: ГАОУ ВО «МГПУ», ФГАО «ФИРО», АНО ДПО «ОО», 2015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Письмо Минобрнауки России от 11.12.2006 г. № 06-1844 «О примерных требованиях к программам дополнительного образования детей».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Приказ Минобрнауки России от 29.08.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Федеральный Закон от 29.12.2012 № 273-ФЗ «Об образовании в РФ».</w:t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Алексеева, Н.В. Плетение из бисера. – Н.Новгород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Ануфриева, М.Я. Искусство бисероплетения. Современная школа. – М., 199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Аполозова, Л.М. Бисероплетение. – М.,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Ручная вышивка. Сост. М. Ивахнова – М.: Олимп, Смоленск, Русич, 1999 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Сафонова, Н.С., Молотобарова, О.С., Кружки художественной вышивки, М., Просвещение, 1983 г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 xml:space="preserve">Шорохов, Е.В. Основы композиции, - М.:Просвещение, 1979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Жукова, Н. А. Имитируем поверхности. Самая полная энциклопедия декоративных техник и материалов. -Москва. «АСТ-Пресс»,2014.-96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Вышивка шёлковыми лентами: Техника, Приёмы. Изделия. Пер. с ит.:                                 М.АСТ-Пресс, 2001.-160с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Максимов,а М.В., Кузьмина М.А. Вышивка. Первые шаги. ЗАО изд. «ЭКСМО»-М. 1997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, рекомендуемая детям и родителям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Берлина, Н.А. Игрушечки. Бисер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Белякова, П.А. Бисер. Модные украшения, фенечки и фигурки. Ростов н/Д: Издат. Дом «Рипол Классик», 2007 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Зайцева, А.А. Модный декупаж. – М.:АСТ-ПРЕСС КНИГА, 2009.-80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екупаж: Практическое руководство / Сост.О.М. Климова. - М.: Издательство: Ниола-Прес», 2009.-32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Максимова, М.В., Кузьмина М.А. Вышивка. Первые шаги. ЗАО изд. «ЭКСМО»- М. 1997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spacing w:lineRule="auto" w:line="360"/>
      <w:ind w:left="360" w:hanging="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5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5" w:leader="none"/>
      </w:tabs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55" w:leader="none"/>
      </w:tabs>
      <w:ind w:left="36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55" w:leader="none"/>
      </w:tabs>
      <w:ind w:left="79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User</dc:creator>
  <dc:description/>
  <cp:keywords/>
  <dc:language>en-US</dc:language>
  <cp:lastModifiedBy>Созвездие</cp:lastModifiedBy>
  <cp:lastPrinted>2009-02-12T16:33:00Z</cp:lastPrinted>
  <dcterms:modified xsi:type="dcterms:W3CDTF">2021-05-18T10:29:00Z</dcterms:modified>
  <cp:revision>2</cp:revision>
  <dc:subject/>
  <dc:title> </dc:title>
</cp:coreProperties>
</file>