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-333375</wp:posOffset>
            </wp:positionH>
            <wp:positionV relativeFrom="paragraph">
              <wp:posOffset>-142875</wp:posOffset>
            </wp:positionV>
            <wp:extent cx="1420495" cy="1468755"/>
            <wp:effectExtent l="0" t="0" r="0" b="0"/>
            <wp:wrapNone/>
            <wp:docPr id="1" name="sozvezdie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zvezdie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тр детского творчества «Созвезд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ский муниципальны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детского творчества «Созвезд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: Микитюк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Некрасовское, 2018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спорт Программы………………………………………………………...…………………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дение………………………………………………………………………………………….41. Принципы образовательной политики Центра……………………………………….…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риоритетные направления работы Центра………………………………………..…...5</w:t>
      </w:r>
    </w:p>
    <w:p>
      <w:pPr>
        <w:pStyle w:val="Normal"/>
        <w:rPr>
          <w:color w:val="000000"/>
        </w:rPr>
      </w:pPr>
      <w:r>
        <w:rPr>
          <w:color w:val="000000"/>
        </w:rPr>
        <w:t>2.1.Информацтонная справка о Центре………………………………………………………...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Анализ деятельности образовательных программ……………………………………...9</w:t>
      </w:r>
    </w:p>
    <w:p>
      <w:pPr>
        <w:pStyle w:val="Normal"/>
        <w:rPr>
          <w:color w:val="000000"/>
        </w:rPr>
      </w:pPr>
      <w:r>
        <w:rPr>
          <w:color w:val="000000"/>
        </w:rPr>
        <w:t>3.1. Анализ дополнительных общеобразовательных программ………………...……………9</w:t>
      </w:r>
    </w:p>
    <w:p>
      <w:pPr>
        <w:pStyle w:val="Normal"/>
        <w:rPr>
          <w:color w:val="000000"/>
        </w:rPr>
      </w:pPr>
      <w:r>
        <w:rPr>
          <w:color w:val="000000"/>
        </w:rPr>
        <w:t>3.2. Анализ досугово - массовых программ деятельности………………………………..…12</w:t>
      </w:r>
    </w:p>
    <w:p>
      <w:pPr>
        <w:pStyle w:val="Normal"/>
        <w:rPr>
          <w:color w:val="000000"/>
        </w:rPr>
      </w:pPr>
      <w:r>
        <w:rPr>
          <w:color w:val="000000"/>
        </w:rPr>
        <w:t>3.3. Кадровый потенциал педагогов………………………………………………………......15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ингент обучающихся с 2006 по2015 год……………………………………………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Концептуальные основания программы развития……………………………………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Программа развития……………………………………………………………………….19</w:t>
      </w:r>
    </w:p>
    <w:p>
      <w:pPr>
        <w:pStyle w:val="Normal"/>
        <w:rPr>
          <w:color w:val="000000"/>
        </w:rPr>
      </w:pPr>
      <w:r>
        <w:rPr>
          <w:color w:val="000000"/>
        </w:rPr>
        <w:t>5.1. Этапы и формы реализации Программы развития……………………………………....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2. </w:t>
      </w:r>
      <w:r>
        <w:rPr>
          <w:color w:val="000000"/>
          <w:lang w:val="en-US"/>
        </w:rPr>
        <w:t>SWOT</w:t>
      </w:r>
      <w:r>
        <w:rPr>
          <w:color w:val="000000"/>
        </w:rPr>
        <w:t>-анализ………………………………………………………………………………20</w:t>
      </w:r>
    </w:p>
    <w:p>
      <w:pPr>
        <w:pStyle w:val="Normal"/>
        <w:rPr>
          <w:color w:val="000000"/>
        </w:rPr>
      </w:pPr>
      <w:r>
        <w:rPr>
          <w:color w:val="000000"/>
        </w:rPr>
        <w:t>5.3. Цель  и задачи Программы………………………………………………………………..22</w:t>
      </w:r>
    </w:p>
    <w:p>
      <w:pPr>
        <w:pStyle w:val="Normal"/>
        <w:rPr>
          <w:color w:val="000000"/>
        </w:rPr>
      </w:pPr>
      <w:r>
        <w:rPr>
          <w:color w:val="000000"/>
        </w:rPr>
        <w:t>5.4. Совершенствование и модернизация научно–методического обеспечения образовательного процесса………………………………………………………………….....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правления программы развития……………………………………………………….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Количественные и качественные критерии развития Программы…………………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Критерии эффективности выполнения программы развития…………………………..2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Мониторинг образования обучающихся Центра………………………………………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 Ожидаемые  результаты………………………………………………………………….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СПОРТ 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31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 детского творчества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8 год</w:t>
            </w:r>
          </w:p>
        </w:tc>
      </w:tr>
      <w:tr>
        <w:trPr>
          <w:trHeight w:val="938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Некрасовского МР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Т.В., директор МУ ДО ЦДТ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полнительного образования, выполнение социального заказа на дополнительное образование, повышение эффективности бюджетных расходов на образование, обновление и совершенствование учебно-материальной и кадровой базы учреждения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ДО Центр детского творчества «Созвездие»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Центра. Управление реализацией программы осуществляется директором и заместителем директора по У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база для разработки программы развития Цен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го образовательного пространства района максимально обеспечивающего индивидуализацию обучения и воспитания через интеграцию общего 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кураторы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Т.В., директор МУ ДО ЦДТ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0.05pt;width:8.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0.05pt;width:8.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</w:rPr>
        <w:t>ВВЕДЕНИЕ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в едином образовательном пространстве – это реальная социальная сила, способная последовательно противостоять всевозможным «контркультурам», возникающим стихийно  и за частую недостаточно изученных современными  педагогам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о праву рассматривается как важнейшая составляющая образовательного про</w:t>
        <w:softHyphen/>
        <w:t>странства, сложившегося в современном российском обществе. Оно социально востребовано, требует постоянного вни</w:t>
        <w:softHyphen/>
        <w:t>мания и поддержки со стороны общества и государства как образование, органично сочетающее в себе воспитание, обучение и развитие личности ребенка. В Концепции модернизации российского образования подчеркнута важнейшая роль учреждений дополнительного образования детей как одного из опре</w:t>
        <w:softHyphen/>
        <w:t>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тратегией модернизации содержания общего образования» самостоятельность и способность к созидательной деятельности, умение отстаивать свои права, готовность молодых людей нести личную ответственность за собственное благополучие рассматриваются как важнейшие результаты образования. Вместе с тем, их достижение невозможно без использования ресурсов системы дополнительного образования дет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озволяет не только  развивать обучающихся  и удовлетворять их образовательные потребности путем реализации досуговых и индивидуальных образовательных программ,  но и углублять, расширять и применять на практике полученные в общеобразовательных учреждениях  знания и ум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9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Принципы образовательной политики Центра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Созвездие» является муниципальным образовательным учреждением дополнительного образования дете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Финансирование Центра осуществляет администрация Некрасовского муниципального района. Центр имеет свой Устав, лицензию, в 2009 году ЦДТ успешно, без рекламации, прошел аккредитацию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нтр должен помочь ребенку реализовать дополнительные образовательные потребности, свое человеческое начало, выработать положительную систему мировоззр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нципом образовательной политики Центра является: гуманизация учебно-воспитательного процесса ориентированного на обучение, воспитание и развитие всех обучающихся с учетом их индивидуальных творческих способност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е современного образования находится личность ребенка, его собственная активность в преобразовании мира и самого себя, социальная ответственность.</w:t>
      </w:r>
    </w:p>
    <w:p>
      <w:pPr>
        <w:pStyle w:val="Normal"/>
        <w:spacing w:lineRule="auto" w:line="276"/>
        <w:ind w:firstLine="851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Центр детского творчества «Созвездие» является образовательным учреждением дополнительного образования детей, основное предназначение которого – реализация дополнительных общеобразовательных программ и услуг в интересах личности, общества, государства. Учреждение стремится к созданию благоприятных условий для разностороннего развития личности, в том числе для возможности удовлетворения потребности обучающихся в ходе образовательного и воспитательного процессов. Особенностью работы нашего Центра является его многофункциональность – это образовательная, воспитательная, досуговая, методическая, информационная и профилактическая работ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В современных условиях данный тип образовательных учреждений играет уникальную роль в системе образования. Вся работа Центра осуществляется посредством реализации программ и проектов разных видов, направленных на создание условий для самореализации, творческое развитие личности, укрепление здоровья и профессиональное самоопределение обучающихся, свободного выбора каждым ребенком образовательной области, профиля программы и времени ее освоения, на многообразие видов деятельности, удовлетворяющих самым разным интересам обучающихся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В Центре детского творчества «Созвездие» занимаются дети от 5 до 17 лет независимо от уровня подготовленности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1.2. Приоритетные направления работы</w:t>
      </w:r>
    </w:p>
    <w:p>
      <w:pPr>
        <w:pStyle w:val="Style15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МУ ДО Центра детского творчества «Созвездие»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(организация образовательного процесса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педагогическое (профилактика асоциального поведения, работа по формированию здорового образа жизни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-досуговое (организация содержательного досуга, проведение и организация районных массовых мероприятий, участие в конкурсах, фестивалях различного уровня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ое (работа методических объединений, разработка программно-методических материалов, обобщение опыта, повышение квалификации педагогических работников)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дополнительного образования в Центре детского творчества «Созвездие» выделены следующие основные приоритетные принципы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й выбор ребенком видов и сфер деятельност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на личностные интересы, потребности, способности ребенка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вободного самоопределения и самореализации ребенка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обучения, воспитания, развития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деятельная основа образовательного и воспитательного процессов.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Информационная справка о Центре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директора  института педагогики и психологии ЯГПУ им. Ушинского, доктора педагогических наук, профессора М.И. Рожкова в рамках программы «Воспитание детей в Некрасовском муниципальном районе» в 2006 году создан Центр детского творчества «Созвездие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МУ ДО ЦДТ «Созвездие» реализует основные задачи дополнительного образования через специально организованный учебно-воспитательный процесс, доминантой которого является развитие мотивации ребенка к творчеству, познанию, саморазвитию, самоопределению. Ориентация на подготовку к самостоятельному решению познавательных, ценностно-ориентированных и практических проблем предполагает включение обучающихся в образовательную деятельность в соответствии с интересами и задатками дете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Образовательная деятельность Центра представлена образовательной программой МУ ДО ЦДТ «Созвездие», а также содержательным многообразием программ, которые рассматриваются нами как направляющие, ориентирующие модели совместной деятельности педагога и ребёнка, инструмент целевого формирования способности личности осваивать социокультурные ценности. Условия, обеспечивающие учёт индивидуальных особенностей обучающихся, создаются за счёт разно уровневых программ, дифференцированных зада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реализует дополнительные общеразвивающие программы по следующим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- техническо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-патриотическое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ое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биологическое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ДТ «Созвездие» реализуется 44 лицензированные программы дополнительного образования с учетом потребности всех участников образовательного процесса. Из 44 программ  45 % составляют программы до 3 лет, 55 % - бо</w:t>
        <w:softHyphen/>
        <w:t xml:space="preserve">лее 3 лет обучения. Следует отметить, что с 2011 года возросло количество программ от 3 лет обучения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Центра и социально-педагогические задачи, стоящие перед уч</w:t>
        <w:softHyphen/>
        <w:t>реждением, определили систему образования, в основе, которой лежит сво</w:t>
        <w:softHyphen/>
        <w:t>бодный выбор ребенком деятельности, которая ему интересна и доступна, таким образом, формируя индивиду</w:t>
        <w:softHyphen/>
        <w:t>альный маршрут ребенк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Центра детского творчества «Созвездие» является поддержка детских организаций и объединений, а также создание новых детских организаций в школах района, как одной из   форм занятости детей. На базе Центра создана детская районная организации «ДМО» (Детский мир объединений). Направления деятельности «ДМО»: патриотическое; лидерское; краеведческое; экологическое; творческое; информационно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рамках работы МУ ДО ЦДТ «Созвездие» реализуются проекты: выпуск ежемесячной газеты районной детской организации « Шестнадцатый меридиан», которая выходит на страницах газеты «Районные будни» и детской телестудии «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– Игрушка» по освещению образовательной деятельности в Некрасовском райо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ует  Совет  районной   детской  общественной  организации,   утверждён  Устав «ДМО», принята программа деятельности. Организация «ДМО» входит в реестр Ярославской областной детской общественной организации СПО, ДО «Исток». В настоящее время в районной детской общественной организации 17 объединений из 9 школ района, в которых насчитывается 820 дете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базе ЦДТ действует Некрасовское представительство Российского Союза Молодёжи, которое реализует программу «Лидер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реализации образовательных программ Центр, согласно Уставу, проводит культурно-массовую работу с детьми, обучающимися в образовательных учреждениях района.</w:t>
      </w:r>
    </w:p>
    <w:p>
      <w:pPr>
        <w:pStyle w:val="Normal"/>
        <w:spacing w:lineRule="auto" w:line="276"/>
        <w:ind w:firstLine="90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ссия Центр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нтр предназначен для интеллектуального, духовного, физического развития детей и подростков, удовлетворения их разнообразных образовательных и социокультурных потребностей. Также в Центре дети развивают свои творческие способности, получают конкретные знания, умения и навы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ние путей выполнения миссии предполагает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позиционирование МУ ДО ЦДТ «Созвездие», как ведущего Центра дополнительного образования в образовательном пространстве Некрасовского района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образовательных, педагогических, научно-методических и материальных ресурсов для развития и реализации творческого потенциала обучающихся в различных видах образовательной деятельности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циального партнерства с учреждения образования Некрасовского района для создания общего образовательного пространства. 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разовательное пространство, способствующее самоопределению, достижению социальной компетентности, а также творческого развития обучающихся Центра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, общечеловеческими и национальными ценностями, коллектив считает целесообразным поставить перед собой следующие </w:t>
      </w:r>
      <w:r>
        <w:rPr>
          <w:b/>
          <w:sz w:val="28"/>
          <w:szCs w:val="28"/>
        </w:rPr>
        <w:t>основные задачи Центр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беспечение необходимых условий для личностного развития, укрепление здоровья и профессионального самоопределения, творческого труда детей в возрасте от 5 до 18 лет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рнизация содержания образовательного процесса за счет внедрения современных концептуальных подходов и инновационных технологий в сфере дополнитльного образования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аптация детей к жизни в обществе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духовно-нравственного воспитания на основе общечеловеческих и национальных ценностей и толерантности культур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ения и развитие здоровья и здорового образа жизни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содержательного досуга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здание условий для оптимального развития и творческой самореализации одаренных детей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я для социализации личности обучающихся, успешной адаптации и интеграции в социокультурном пространств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здание условий для успешной реализации индивидуальных образовательных потребностей каждого обучающегося за счет расширения кружковых объединений Центра. </w:t>
      </w:r>
    </w:p>
    <w:p>
      <w:pPr>
        <w:pStyle w:val="Normal"/>
        <w:spacing w:lineRule="auto" w:line="276"/>
        <w:ind w:firstLine="9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Анализ деятельности ЦДТ «Созвездие»</w:t>
      </w:r>
    </w:p>
    <w:p>
      <w:pPr>
        <w:pStyle w:val="Normal"/>
        <w:spacing w:lineRule="auto" w:line="276"/>
        <w:ind w:firstLine="9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 2006 по 2017 год</w:t>
      </w:r>
    </w:p>
    <w:p>
      <w:pPr>
        <w:pStyle w:val="Normal"/>
        <w:spacing w:lineRule="auto" w:line="276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1. Анализ дополнительных общеразвивающих программ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ДТ «Созвездие» реализует основные задачи дополнительного образования через специально организованный учебно-воспитательный процесс, доминантой которого является развитие мотивации ребенка к творчеству, познанию, саморазвитию, самоопределению. Ориентация на подготовку к самостоятельному решению познавательных, ценностно-ориентированных и практических проблем предполагает включение учащихся в образовательную деятельность в соответствии с интересами и задатками дете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одержание учебно-воспитательного процесса определяется уровнем и направленностью дополнительных оющеобразовательных  програм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Центра представлена содержательным многообразием программ, которые рассматриваются нами как направляющие, ориентирующие модели совместной деятельности педагога и ребёнка, инструмент целевого формирования способности личности осваивать социокультурные ценности. Условия, обеспечивающие учёт индивидуальных особенностей обучающихся, создаются за счёт разноуровневых программ, дифференцированных за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ДТ «Созвездие» реализуется 44 лицензированные программы дополнительного образования с учетом потребности всех участников образовательного процесса. Из 44 программ  45 % составляют программы до 3 лет, 55 % - бо</w:t>
        <w:softHyphen/>
        <w:t xml:space="preserve">лее 3 лет обучения. Следует отметить, что с 2011 года возросло количество программ от 3 лет обуч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реализации дополнительных образовательных программ за последние 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количество в %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990"/>
        <w:gridCol w:w="3800"/>
      </w:tblGrid>
      <w:tr>
        <w:trPr>
          <w:trHeight w:val="27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и более</w:t>
            </w:r>
          </w:p>
        </w:tc>
      </w:tr>
      <w:tr>
        <w:trPr>
          <w:trHeight w:val="27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7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</w:tr>
      <w:tr>
        <w:trPr>
          <w:trHeight w:val="27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/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реализации дополнительных образовательных программ за последние 3 го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723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95pt;margin-top:4.4pt;width:361.7pt;height:246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0480763" r:id="rId3"/>
        </w:objec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ни реализации дополнительных образовательных программ за последние 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количество в %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1800"/>
        <w:gridCol w:w="1800"/>
        <w:gridCol w:w="25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(полн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 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 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 %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u w:val="single"/>
        </w:rPr>
      </w:pPr>
      <w:r>
        <w:object w:dxaOrig="8235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pt;margin-top:12.1pt;width:410.1pt;height:238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3570888" r:id="rId5"/>
        </w:object>
      </w:r>
      <w:r>
        <w:rPr>
          <w:b/>
          <w:bCs/>
          <w:u w:val="single"/>
        </w:rPr>
        <w:t xml:space="preserve">Уровни реализации </w:t>
      </w:r>
      <w:r>
        <w:rPr>
          <w:b/>
          <w:u w:val="single"/>
        </w:rPr>
        <w:t>дополнительных образовательных программ за последние 3 года</w:t>
      </w:r>
    </w:p>
    <w:p>
      <w:pPr>
        <w:pStyle w:val="Normal"/>
        <w:numPr>
          <w:ilvl w:val="0"/>
          <w:numId w:val="0"/>
        </w:numPr>
        <w:ind w:firstLine="900"/>
        <w:outlineLvl w:val="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u w:val="single"/>
        </w:rPr>
        <w:t>Полнота реализации дополнительных образовательных программ за последние 3 года</w:t>
      </w:r>
    </w:p>
    <w:p>
      <w:pPr>
        <w:pStyle w:val="Normal"/>
        <w:numPr>
          <w:ilvl w:val="0"/>
          <w:numId w:val="0"/>
        </w:numPr>
        <w:ind w:firstLine="900"/>
        <w:outlineLvl w:val="4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6465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2pt;margin-top:13.1pt;width:323.35pt;height:226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38850930" r:id="rId7"/>
        </w:object>
      </w:r>
    </w:p>
    <w:p>
      <w:pPr>
        <w:pStyle w:val="Normal"/>
        <w:numPr>
          <w:ilvl w:val="0"/>
          <w:numId w:val="0"/>
        </w:numPr>
        <w:ind w:firstLine="900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ind w:firstLine="900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900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Качество выполнения программ оценивается через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</w:rPr>
      </w:pPr>
      <w:r>
        <w:rPr>
          <w:bCs/>
          <w:sz w:val="28"/>
        </w:rPr>
        <w:t>участие обучающихся кружковых объединений в конкурсах различного уровн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</w:rPr>
      </w:pPr>
      <w:r>
        <w:rPr>
          <w:bCs/>
          <w:sz w:val="28"/>
        </w:rPr>
        <w:t>организацию итоговых выставок, ярмарок, концертов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частие и проведение Акц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8"/>
        </w:rPr>
      </w:pPr>
      <w:r>
        <w:rPr>
          <w:bCs/>
          <w:sz w:val="28"/>
        </w:rPr>
        <w:t>отчет о работе кружкового объединения в форме презент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8"/>
        </w:rPr>
      </w:pPr>
      <w:r>
        <w:rPr>
          <w:bCs/>
          <w:sz w:val="28"/>
        </w:rPr>
        <w:t xml:space="preserve">выпуск газеты с представлением проделанной работы.  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</w:rPr>
      </w:pPr>
      <w:r>
        <w:rPr>
          <w:sz w:val="28"/>
        </w:rPr>
        <w:t>Результаты реализации образовательных програм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120" w:after="200"/>
        <w:ind w:left="179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получения дополнительного образова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ированность на желание участвовать в различных мероприятия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ость стойких знаний, умений и навык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готовность к здоровому образу жизни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2. Анализ досугово - массовых программ деятельност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Центр организует культурно-развивающий досуг детей. Поэтому мы выделили дополнительный компонент в содержании - «культурно-развивающий досуг», направленный на развитие духовной культуры, культуры коммуникации, культуры досуга, семейной культуры, коллективной творческой деятельности. Все это способствует формированию универсального образовательного пространства Цент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ловия сельского социума – это ограниченное жизненное пространство, поэтому дополнительное образование должно создавать условия для патриотического, досуго-массового, творческого, интеллектуального, здоровьесберегающего, духовно-нравственного,   волонтерского и др. всестороннего развития дет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ьный процесс в Центре детского творчества «Созвездие» способствует личностному развитию обучающихся и включает в себя формирование взаимоотношений в коллективе, общественной активности, эстетического вкуса, интеллекта и познавательной активности. Аспекты воспитательной деятельности – это целенаправленная взаимосвязанная совокупность массовых мероприятий, организация досуга, участие в профильных лагерях, коллективные творческие дела и многое друго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детского творчества «Созвездие» уже традиционным стало организация и проведение мероприятий это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стивал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детского художественного творчества «РАДУГА» (1 раз в два года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экологический фестиваль;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Georgia" w:ascii="Georgia" w:hAnsi="Georgia"/>
          <w:color w:val="00008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Районный смотр-конкурс детского творчества на  противопожарную тему:      </w:t>
      </w:r>
      <w:r>
        <w:rPr>
          <w:rFonts w:eastAsia="Calibri"/>
          <w:bCs/>
          <w:sz w:val="28"/>
          <w:szCs w:val="28"/>
          <w:lang w:eastAsia="en-US"/>
        </w:rPr>
        <w:t>"Помни каждый гражданин: спасения номер 01"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крытый районный конкурс творческих работ по энергосбережению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Наш теплый дом";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Районный юниорский лесной конкурс «Подрост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Конференции: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ая конференция «Отечество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ая научная конференция школьников «Открытие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ая конференция исследовательских работ обучающихся образовательных учреждений Некрасовского муниципального района «Открытие юных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кц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Кормушка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Помоги пернатым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делаем Ярославскую область чистой!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Берегите лес!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ахта памяти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Георгиевская ленточка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Я – гражданин России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Новогодние чудеса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Зимний десант»</w:t>
      </w:r>
    </w:p>
    <w:p>
      <w:pPr>
        <w:pStyle w:val="Normal"/>
        <w:suppressAutoHyphens w:val="true"/>
        <w:spacing w:lineRule="auto" w:line="276" w:before="0" w:after="200"/>
        <w:ind w:firstLine="993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спитательный процесс ЦДТ «Созвездие» нацелен на обеспечение социального пространства для осуществления обучающимися самостоятельного выбора форм и видов деятельности, им предоставлены образцы успешной самореализации, для каждого обучающегося создаётся ситуация успеха, оказывается поддержка в проектировании личностного роста. </w:t>
      </w:r>
      <w:r>
        <w:rPr>
          <w:color w:val="000000"/>
          <w:sz w:val="28"/>
          <w:szCs w:val="28"/>
        </w:rPr>
        <w:t xml:space="preserve">Воспитательная система в условиях Центра детского творчества «Созвездие» формируется с учетом интересов детей на основе их добровольного участия. Именно она создает условия для развития творчества, предоставляет возможности для общения, самовыражения и самореализации в среде сверстников. </w:t>
      </w:r>
    </w:p>
    <w:p>
      <w:pPr>
        <w:pStyle w:val="Normal"/>
        <w:suppressAutoHyphens w:val="true"/>
        <w:spacing w:lineRule="auto" w:line="276" w:before="0" w:after="20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никулы – самая лучшая и незабываемая пора для общего оздоровления и укрепления детей, раскрытия творческого потенциала и удовлетворения индивидуальных потребностей каждого ребенка. Именно такие возможности открывают районные профильные лагеря Центра детского творчества «Созвездие». 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профильного лагеря это, прежде всего, общение, познание, практическая и духовная деятельность, спорт, игра. От того, насколько они сочетаются и дополняют друг друга, зависит эффективность решения воспитательных задач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ый профильный лагерь имеет свою специфику. В своей работе Центр в условиях профильного лагеря использует современные методы обучения, воспитания и оздоровления. Особое внимание уделяется разработке и реализации программ профильных смен, что дает большую возможность для успешной организации профильного лагеря. Все программы профильных смен по своей направленности являются комплексными, так как включают в себя образовательный блок, оздоровление, отдых и воспитание детей в условиях временного детского коллектива. В работе учитываются интересы и потребности каждого участника профильной смены. Являясь участником – ребенок должен получить необходимые знания, умения и навыки, которые он с легкостью может применить на практике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грамм профильных смен дает возможность для организации неформального общения, что позволяет организовать и развивать самостоятельность ребят, воспитывать личностные качества, формировать активность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2625</wp:posOffset>
            </wp:positionH>
            <wp:positionV relativeFrom="paragraph">
              <wp:posOffset>532130</wp:posOffset>
            </wp:positionV>
            <wp:extent cx="1076960" cy="10598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Ребята не только из Некрасовского района, а и из Ярославской области, республики Беларусь становятся участниками разнообразных профильных смен по различным направления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йонный профильный лагерь «ВОЛОНТЕР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3255</wp:posOffset>
            </wp:positionH>
            <wp:positionV relativeFrom="paragraph">
              <wp:posOffset>864870</wp:posOffset>
            </wp:positionV>
            <wp:extent cx="1037590" cy="10337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Целью лагеря является  развитие профессионально важных качеств волонтера, активизация деятельности волонтерского движения, обмен опытом между волонтерскими отрядами Некрасовского муниципального район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йонный профильный лагерь «Созвездие - АКТИВ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4525</wp:posOffset>
            </wp:positionH>
            <wp:positionV relativeFrom="paragraph">
              <wp:posOffset>1487805</wp:posOffset>
            </wp:positionV>
            <wp:extent cx="920750" cy="9061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Стратегическая цель профильного лагеря для актива детского объединения «Мир детских объединений» - помочь каждому ребёнку развивать  и реализовать свои способности, а так же создание условий для социального становления личности ребёнка и формирования у него готовности к выполнению разнообразных социальных инициатив  в рамках программы деятельности районной детской общественной организации «Детский мир объединений»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jc w:val="both"/>
        <w:outlineLvl w:val="2"/>
        <w:rPr>
          <w:bCs/>
          <w:sz w:val="28"/>
          <w:u w:val="single"/>
        </w:rPr>
      </w:pPr>
      <w:r>
        <w:rPr>
          <w:bCs/>
          <w:sz w:val="28"/>
          <w:u w:val="single"/>
        </w:rPr>
        <w:t>Районный профильный лагерь «ПУТЬ К УСПЕХУ!»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47443D"/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44525</wp:posOffset>
            </wp:positionH>
            <wp:positionV relativeFrom="paragraph">
              <wp:posOffset>830580</wp:posOffset>
            </wp:positionV>
            <wp:extent cx="978535" cy="96266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Цель программы:  создание оптимальных условий для всемерного укрепления развития здоровья детей группы риска, развитие их творческого потенциала, самоутверждения к самореализации. Повышение уровня компетентности детей в сфере профильного самоопределе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йонный профильный лагерь «Одаренные дети – будущее России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39775</wp:posOffset>
            </wp:positionH>
            <wp:positionV relativeFrom="paragraph">
              <wp:posOffset>819150</wp:posOffset>
            </wp:positionV>
            <wp:extent cx="1007110" cy="9906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Цель лагеря: создание условий для развития способностей и творческого потенциала обучающихся Некрасовского МР в области литературы,  художественно-изобразительного   творчества, декоративно-прикладного искусства, музейного дел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Лагерь с дневной формой пребывания детей «Созвездие - Юниор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37870</wp:posOffset>
            </wp:positionH>
            <wp:positionV relativeFrom="paragraph">
              <wp:posOffset>842010</wp:posOffset>
            </wp:positionV>
            <wp:extent cx="1005205" cy="98933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Цель лагеря предполагает организацию отдыха, оздоровления и занятости детей в летний период в условиях лагеря с дневной формой пребывания, укрепление их физического, психического и эмоционального здоровья, развитие творческих способност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85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еждународный лагерь «ПАТРИОТ»:</w:t>
      </w:r>
      <w:r>
        <w:rPr>
          <w:rFonts w:eastAsia="Calibri"/>
          <w:sz w:val="28"/>
          <w:szCs w:val="28"/>
        </w:rPr>
        <w:t xml:space="preserve"> во время международной смены дети республики Беларусь знакомятся с детьми нашего района, появляется уникальная возможность узнать культуру, быт, правила, принципы, ценности разных народов.</w:t>
      </w:r>
    </w:p>
    <w:p>
      <w:pPr>
        <w:pStyle w:val="Normal"/>
        <w:spacing w:lineRule="auto" w:line="276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3. Кадровый потенциал педагогов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успешного развития системы дополнительного образования детей является обеспечение высокого уровня кадрового потенциала.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 имеют достаточную технологическую подготовку, положительный настрой на осуществление инновационных преобразований в учебно-воспитательном процессе, благоприятный нравственно-психологический климат в педагогическом коллектив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вышение квалификации профессионального мастерства педагогов осуществляется через обучение на курсах повышения квалификации, семинарах, посещение и проведение мастер-классов. Педагоги  используют полученные знания как непосредственно при проведении занятий и мероприятий, так и при участии в семинарах, конкурсах профессионального мастерства, а также в методической работе – создание информационных баз, оформление нормативно-правовой документации, разработке дидактического сопровождения учебного процесса, работе официального сайта Центра.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Для того чтобы дополнительное образование могло в полной мере реализовать заложенный в ребенке потенциал, необходима четкая и слаженная работа всей педагогической системы. </w:t>
      </w:r>
    </w:p>
    <w:p>
      <w:pPr>
        <w:pStyle w:val="Normal"/>
        <w:spacing w:lineRule="auto" w:line="276"/>
        <w:ind w:right="-185" w:firstLine="709"/>
        <w:jc w:val="both"/>
        <w:rPr/>
      </w:pPr>
      <w:r>
        <w:rPr>
          <w:sz w:val="28"/>
          <w:szCs w:val="22"/>
        </w:rPr>
        <w:t>Анализ стажа работы педагогических работников показывает, что 75% педагогов дополнительного образования имеют стаж работы от 10 лет и более, что свидетельствует о педагогическом опыте, сложившихся педагогических взглядах и системах, позволяющих добиваться значительных успехов в обучении и воспитании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О высоком качестве кадрового потенциала учреждения свидетельствуют и данные о награждении педагогических работников государственными и ведомственными наградами.</w:t>
      </w:r>
    </w:p>
    <w:p>
      <w:pPr>
        <w:pStyle w:val="Normal"/>
        <w:ind w:firstLine="90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4. Контингент обучающихся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нтр детского творчества «Созвездие» находится в поселке Некрасовское в здании Некрасовской средней школы. Ежегодно  увеличивается количество кружковых объединений.  В настоящее время в ЦДТ создано  77 кружковое объединение, в которых занимается 640 детей в возрасте от 5 до 18 лет (1 раз учтенных).</w:t>
      </w:r>
    </w:p>
    <w:p>
      <w:pPr>
        <w:pStyle w:val="Normal"/>
        <w:spacing w:lineRule="auto" w:line="276"/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стоянно находится под воздействием внешней среды, основным компонентом которой является социальный заказ на деятельность. Заказчиками являются дети, их родители, государство в лице администрации района и управления образования. Социальный заказ на деятельность – основа для определения целей, содержания, организации и образовательных  результатов Центра детского творчества «Созвездие».</w:t>
      </w:r>
    </w:p>
    <w:p>
      <w:pPr>
        <w:pStyle w:val="Normal"/>
        <w:shd w:fill="FFFFFF" w:val="clear"/>
        <w:spacing w:lineRule="auto" w:line="276" w:before="0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выбирает направление деятельности в зависимости от своего возраста, физических данных, интересов и потребностей. Прием обучающихся осуществляется на основе свободного выбора ребенка и заявления родителя (законного представителя) при отсутствии медицинских противопоказаний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4252"/>
        <w:gridCol w:w="1134"/>
        <w:gridCol w:w="984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правле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В них</w:t>
            </w:r>
          </w:p>
          <w:p>
            <w:pPr>
              <w:pStyle w:val="Normal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Туристско-краевед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«Активисты школьного муз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91"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</w:t>
            </w:r>
            <w:r>
              <w:rPr/>
              <w:t>«Юн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Социолог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819"/>
              <w:rPr/>
            </w:pPr>
            <w:r>
              <w:rPr/>
              <w:t>«Школа организа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«Интернациональная 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36"/>
              <w:rPr/>
            </w:pPr>
            <w:r>
              <w:rPr/>
              <w:t>«Мы изучаем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103"/>
              <w:rPr/>
            </w:pPr>
            <w:r>
              <w:rPr/>
              <w:t>«Ритмопл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421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103"/>
              <w:rPr/>
            </w:pPr>
            <w:r>
              <w:rPr/>
              <w:t>«Детски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</w:t>
            </w:r>
            <w:r>
              <w:rPr/>
              <w:t>«Изобрази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Вернисаж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52"/>
              <w:rPr/>
            </w:pPr>
            <w:r>
              <w:rPr/>
              <w:t xml:space="preserve"> </w:t>
            </w:r>
            <w:r>
              <w:rPr/>
              <w:t>«Декоративно-прикла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386"/>
              <w:rPr/>
            </w:pPr>
            <w:r>
              <w:rPr/>
              <w:t>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102"/>
              <w:rPr/>
            </w:pPr>
            <w:r>
              <w:rPr/>
              <w:t>«Волшебный кл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819"/>
              <w:rPr/>
            </w:pPr>
            <w:r>
              <w:rPr/>
              <w:t>«В движении к гарм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102"/>
              <w:rPr/>
            </w:pPr>
            <w:r>
              <w:rPr/>
              <w:t>«Массов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Музыка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244"/>
              <w:rPr/>
            </w:pPr>
            <w:r>
              <w:rPr/>
              <w:t>«Солов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819"/>
              <w:rPr/>
            </w:pPr>
            <w:r>
              <w:rPr/>
              <w:t>«Музыкальн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244"/>
              <w:rPr/>
            </w:pPr>
            <w:r>
              <w:rPr/>
              <w:t>«Планета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Музыкальная 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 xml:space="preserve">     </w:t>
            </w:r>
            <w:r>
              <w:rPr/>
              <w:t>«Программа оркестра русских       народных инстр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50" w:hanging="0"/>
              <w:rPr/>
            </w:pPr>
            <w:r>
              <w:rPr/>
              <w:t xml:space="preserve">    </w:t>
            </w:r>
            <w:r>
              <w:rPr/>
              <w:t>«Художественная обработка древес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 xml:space="preserve">       </w:t>
            </w:r>
            <w:r>
              <w:rPr/>
              <w:t>«Мир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Экология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Здоровые мал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Рукоборцы-креп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>«Подвиж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rPr/>
            </w:pPr>
            <w:r>
              <w:rPr/>
              <w:t xml:space="preserve">       </w:t>
            </w:r>
            <w:r>
              <w:rPr/>
              <w:t>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ис. 1. Соотношение количества обучающихся по направлениям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object w:dxaOrig="808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.45pt;margin-top:13.5pt;width:404.15pt;height:181.8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619975682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ет анализ количественного состава детей по направленностям, художественно-эстетическая направленность наиболее востребована детьми и родителями в нашем Центре. Это подтверждается количественными показателями наполняемости групп, которые на протяжении последних 5 лет являются достаточно стабильными.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outlineLvl w:val="4"/>
        <w:rPr/>
      </w:pPr>
      <w:r>
        <w:rPr>
          <w:bCs/>
          <w:sz w:val="28"/>
        </w:rPr>
        <w:t xml:space="preserve">В 2017 – 2018 учебном году контингент обучающихся по списочному составу составляют (Рис. 2): 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sz w:val="28"/>
        </w:rPr>
      </w:pPr>
      <w:r>
        <w:rPr>
          <w:bCs/>
          <w:sz w:val="28"/>
        </w:rPr>
        <w:t>- дошкольники – 95 чел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sz w:val="28"/>
        </w:rPr>
      </w:pPr>
      <w:r>
        <w:rPr>
          <w:bCs/>
          <w:sz w:val="28"/>
        </w:rPr>
        <w:t>- начальная школа – 211 чел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sz w:val="28"/>
        </w:rPr>
      </w:pPr>
      <w:r>
        <w:rPr>
          <w:bCs/>
          <w:sz w:val="28"/>
        </w:rPr>
        <w:t>- среднее звено – 302 чел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sz w:val="28"/>
        </w:rPr>
      </w:pPr>
      <w:r>
        <w:rPr>
          <w:bCs/>
          <w:sz w:val="28"/>
        </w:rPr>
        <w:t>- старшеклассники - 32 чел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sz w:val="28"/>
        </w:rPr>
      </w:pPr>
      <w:r>
        <w:rPr>
          <w:bCs/>
          <w:sz w:val="28"/>
        </w:rPr>
        <w:t>Из них 356 составляют девочки, 284 – мальчи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bCs/>
        </w:rPr>
        <w:t>Рис. 2. Возраст обучающихся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val="en-US" w:eastAsia="en-US"/>
        </w:rPr>
        <w:object w:dxaOrig="11970" w:dyaOrig="5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0.6pt;margin-top:-42.45pt;width:595.3pt;height:297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921757982" r:id="rId17"/>
        </w:object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4545" w:leader="none"/>
        </w:tabs>
        <w:ind w:firstLine="851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ab/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Эффективными формами работы по привлечению детей в кружковые объединения Центра детского творчества «Созвездие» стали проведение мастер-классов для всех категорий людей, организация творческих выставок, концертов, презентации достижений, успешные выступления на конкурсах различного уровня и многое другое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Концептуальные основания программы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меченной целью и задачами программой предусмотрено осуществление ряда поэтапных действий, затрагивающих содержательную и формальную стороны образовательного процесс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2016 г.)</w:t>
      </w:r>
      <w:r>
        <w:rPr>
          <w:sz w:val="28"/>
          <w:szCs w:val="28"/>
        </w:rPr>
        <w:t xml:space="preserve"> - формирование структуры и содержания образования ЦДТ при переходе в режим устойчивого системного разви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нормативно-правовой осно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системы Цен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формление и рецензирование скорректированных лицензированных программ с учетом внесения изменений в содержание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новленного содержания внутреннего контро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ршенствование и модернизация структуры научно-методического обеспечения образовательного проце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2017 г.)</w:t>
      </w:r>
      <w:r>
        <w:rPr>
          <w:sz w:val="28"/>
          <w:szCs w:val="28"/>
        </w:rPr>
        <w:t xml:space="preserve"> - коррекция и реализация структуры и содержания образ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анализ реализации концепции ЦДТ и корректировка программы ее разви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ЦД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2018 г.)</w:t>
      </w:r>
      <w:r>
        <w:rPr>
          <w:sz w:val="28"/>
          <w:szCs w:val="28"/>
        </w:rPr>
        <w:t xml:space="preserve"> - завершающий этап отработки структуры и содержания образования ЦДТ при переходе в режим устойчивого системного разви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концепции ЦДТ и программы ее разви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методической базы ЦДТ.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рограмма разви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5 году программа развития муниципального учреждения дополнительного образования Центра детского творчества «Созвездие» разрабатывается на период до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5 год стал для учреждения годом активного развития коллективной творческой деятельности по разработке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м направлением при разработке программы развития стал проектно-программный подход, ориентированный на реализацию комплекса проектов в рамках единой программы. </w:t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8"/>
          <w:szCs w:val="28"/>
        </w:rPr>
        <w:t>5.1. Этапы и формы реализации Программы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основные этапы и формы обсуждения и принятия Программы разви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Cs w:val="false"/>
          <w:spacing w:val="16"/>
          <w:sz w:val="28"/>
          <w:szCs w:val="28"/>
        </w:rPr>
        <w:t>1. Подготовительный этап (педагогический совет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ринятие и доведение до всех педагогических работников решения о разработке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запуск системы управления разработкой программы, инструктирование объединений и творческих групп по вопросам содержания и организации их взаимодействия, обеспечение их соответствующими ресурса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й справки о Центре детского творчества и анализ наработок за минувшие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pacing w:val="16"/>
          <w:sz w:val="28"/>
          <w:szCs w:val="28"/>
        </w:rPr>
        <w:t xml:space="preserve">2. </w:t>
      </w:r>
      <w:r>
        <w:rPr>
          <w:rStyle w:val="StrongEmphasis"/>
          <w:bCs w:val="false"/>
          <w:spacing w:val="16"/>
          <w:sz w:val="28"/>
          <w:szCs w:val="28"/>
        </w:rPr>
        <w:t>Основной этап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(взаимосвязанное решение аналитико-прогностических задач, задач построения концепции нового вида образовательного учреждения, желаемого состояния образовательного процесса и стратегии и тактики перехода к новому статус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оектная группа по разработке аналитического - прогностического блока программы (анализ состояния и прогноз тенденций изменения внутренней среды ЦДТ; анализ состояния и прогноз изменений социального заказа на образование; анализ достижений ЦДТ, возможности его развития; проблемный анали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группа по разработке концепции образовательного пространства в ЦДТ (определение ценностных оснований развития образовательной среды ЦДТ; разработка стратегии, этапов, основных направлений и задач; описание ожидаемых результатов планируемого развития; показателей определения эффективности осуществляемых преобразова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bCs w:val="false"/>
          <w:spacing w:val="16"/>
          <w:sz w:val="28"/>
          <w:szCs w:val="28"/>
        </w:rPr>
        <w:t>3. Завершающий этап (обсуждение программы, редактирова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педагогическом совете, методическом сове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программа определяет основные направления и системообразующие принципы функционирования и развития до 2018 года Центра детского творчества как инновационного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2. </w:t>
      </w:r>
      <w:r>
        <w:rPr>
          <w:b/>
          <w:color w:val="FF0000"/>
          <w:sz w:val="28"/>
          <w:szCs w:val="28"/>
          <w:lang w:val="en-US"/>
        </w:rPr>
        <w:t>SWOT</w:t>
      </w:r>
      <w:r>
        <w:rPr>
          <w:b/>
          <w:color w:val="FF0000"/>
          <w:sz w:val="28"/>
          <w:szCs w:val="28"/>
        </w:rPr>
        <w:t>-анализ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ираясь на данны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можно представить сильные и слабые стороны учреждения, а также определить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9"/>
      </w:tblGrid>
      <w:tr>
        <w:trPr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писание</w:t>
            </w:r>
          </w:p>
        </w:tc>
      </w:tr>
      <w:tr>
        <w:trPr>
          <w:trHeight w:val="8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заказа для дополнительного образования в район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ебованность в дополнительном образовании педагогов, родителей, детей, образовательных учрежден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более трех ле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имидж  учреждения, составляющие «надежность» и «опыт» для работы в сфере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, в условиях сельского социум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компетентности сельских школь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-массовой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  спектра образовательных услуг, удовлетворяющих обучающихся образовательных учреждений Некрасовского муниципальн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гративно-коммуникационных технологий в обучен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, диспутов, используя Интернет-ресурс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разовательного маршрута ребен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индивидуальности личности.  Ребёнок должен стать и быть самим собой, творчески относиться к самому себе и своему бытию,  к социальному и природному окружению, иметь возможность проектировать своё развитие. </w:t>
            </w:r>
          </w:p>
        </w:tc>
      </w:tr>
      <w:tr>
        <w:trPr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финансирова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для организации досугово-массовой деятельности, для расширения спектра образовательных услу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мещений и материально-технического оснащения образовательных учреждений по договору безвозмездного пользования для дополнительного образова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отсутствия отдельного помещения Центра трудность в создании особой атмосферы, взаимоотношений между педагогами дополнительного образования и детьми</w:t>
            </w:r>
          </w:p>
        </w:tc>
      </w:tr>
      <w:tr>
        <w:trPr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гративно-коммуникационных технологий в обучен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, проведение Интернет-конференций, метод-советов, педагогических сове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ов на интегративную деятельност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и моральное стимулирование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, участие культурно-массовой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адициям интегративной деятельности относится, например, организация единых массовых меропри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реклам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обновление сайта Центра, выпуск буклетов, тематических сборников, выпуск районной детской газеты «16 меридиан», детской телестудии «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– игруш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взаимодействие с социальными институтами района на договорной основе </w:t>
            </w:r>
          </w:p>
        </w:tc>
      </w:tr>
      <w:tr>
        <w:trPr>
          <w:trHeight w:val="3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тодической деятельности на разных уровн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е, педаг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поселение, район, учре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содержания методических разработок современным требованиям научно-методическ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норм занятости детей в образовательной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реализуемых программ, конкурсов, мероприятий и т.д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при создании  новых учреждений по организации досугово - массовой деятельност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могут открываться новые учреждения, которые предоставят более качественные услуги для организации досуга и личностного развития де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нтингента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, с  демографическим спадом в прошедшее десятилет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нтингента в УДОД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объема финансирован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я ставит под угрозу организацию досугово-массовой деятельности, расширение спектра образовательных 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тр обладает внутренними силами и ресурсами, чтобы реализовать имеющиеся возможности и противостоять угрозам, и какие внутренние недостатки требуют скорейшего устранения для организации интеграции в рамках образовательного пространства Некрасовского М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3. Цель  и задачи Программы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работка и апробация организационно-управленческого механизма перехода Центра детского творчества в режим устойчивого системного развития на основе целенаправленного обновления содержания и технологий образовательно - развивающей и досуг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овышение социального статуса Центра детского твор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возможностей получения обучающимися дополнительного образования, достижение эффективности и качества дополнительного образо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ведомственного сотрудничества в развитии системы дополните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системы дополнительного образования детей по основным направлениям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, совершенствование программного – методического содержания дополнительного образования детей, его форм, методов и технологий, разработка программ нового поколения, направленных на развитие инновационной деятельности, информационных технолог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 одаренными деть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уровневой системы повышения квалификации и переподготовки работников Центра детского творчества, ориентированной на их индивидуальные интересы, потребности, а также запросы образовательной сферы го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деятельности общественных детских и молодеж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5.4. Совершенствование и модернизация научно–методического обеспечения образовательного процесс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. Учебно-воспит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200400"/>
                          <a:chOff x="0" y="0"/>
                          <a:chExt cx="54849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4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8273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20"/>
                            <a:ext cx="2399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ы по обеспечению культурно - досуговой, масс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512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80064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52pt" coordorigin="0,0" coordsize="8638,5040">
                <v:rect id="shape_0" stroked="f" o:allowincell="f" style="position:absolute;left:0;top:1;width:863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287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4859;top:1;width:37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ы по обеспечению культурно - досуговой, масс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2339,1441" to="3598,2699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61" to="6298,2698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1715135</wp:posOffset>
                </wp:positionV>
                <wp:extent cx="2637155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контроль образовательной деятельности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ланирование образовательной деятельности учрежд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мониторинг результативности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нормативно-правовое сопровождение деятель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рганизационное обеспечение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07.65pt;height:144.7pt;mso-wrap-distance-left:9.05pt;mso-wrap-distance-right:9.05pt;mso-wrap-distance-top:0pt;mso-wrap-distance-bottom:0pt;margin-top:1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контроль образовательной деятельности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ланирование образовательной деятельности учрежд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мониторинг результативности образовательной деятельност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нормативно-правовое сопровождение деятельност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рганизационное обеспечение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. Информационно - методическая деятельность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65100</wp:posOffset>
                </wp:positionV>
                <wp:extent cx="22948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методическому обеспечению образовательно-развивающ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0.7pt;height:99.7pt;mso-wrap-distance-left:9.05pt;mso-wrap-distance-right:9.05pt;mso-wrap-distance-top:0pt;mso-wrap-distance-bottom:0pt;margin-top:1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методическому обеспечению образовательно-развивающ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65100</wp:posOffset>
                </wp:positionV>
                <wp:extent cx="2408555" cy="1151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 по программно-методическому  обеспечению образоовательно-развивающей по повышению профессионального мастерств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9.65pt;height:90.7pt;mso-wrap-distance-left:9.05pt;mso-wrap-distance-right:9.05pt;mso-wrap-distance-top:0pt;mso-wrap-distance-bottom:0pt;margin-top:1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 по программно-методическому  обеспечению образоовательно-развивающей по повышению профессионального мастерств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571500" cy="1371600"/>
                <wp:effectExtent l="6350" t="190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41.95pt,117.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71500" cy="1257300"/>
                <wp:effectExtent l="4445" t="254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34.95pt,101.4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48094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зработка образовательных программ и проек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методическое сопровождение Ц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звитие деятльности в образовательном пространстве район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рганизация повыфшения квалификации педагогов, аттестация педагогических кадр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звитие связей Центра с социальными партнер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78.7pt;height:90.7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зработка образовательных программ и проект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методическое сопровождение ЦД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звитие деятльности в образовательном пространстве район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рганизация повыфшения квалификации педагогов, аттестация педагогических кадр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звитие связей Центра с социальными партнер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5. Направления программы развит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сширение и сотрудничество Центра с образовательными, научными, культурными и иными учреждениями рай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Цель - Формирование целостной системы взаимодействия ЦДТ с </w:t>
      </w:r>
      <w:r>
        <w:rPr>
          <w:sz w:val="28"/>
          <w:szCs w:val="28"/>
        </w:rPr>
        <w:t>социальными партне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азработка новых направлений сотрудниче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етодическое, нормативно-правовое и организационно-упраленческое сопровождение взаимодействия Центра с социальными партнер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взаимодействия между различными учреждениями и ведомствами в укреплении и охране здоровья обучающихся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2. Обновление содержания, организаций и технологий образовательно-развивающей де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повышение уровня эффективности образовательного процесса Центра и сохранение уникальности дополнительного образования в развитии и становлении обучающих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Расширение перечня предоставляемых образовательных услуг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ребенк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процессу становления творческой самостоятельной и активной личности в различных видах деятельности через индивидуальные траектории развития, создание ситуаций успех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Создание условий для укрепления здоровья обучающихся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3. Сотрудничество с семьей в организации образовательно-развивающей и культурно - досугов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 - установление отношений партнерского сотрудничества с семьей, как субъектом образовательно – развивающей и досуг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шение уровня родительской компетентности, психолого-педагогической культуры род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сширение содержания и форм деятельности с семь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Создание условий для активного участия родителей в организации </w:t>
      </w:r>
      <w:r>
        <w:rPr>
          <w:color w:val="000000"/>
          <w:sz w:val="28"/>
          <w:szCs w:val="28"/>
        </w:rPr>
        <w:t>образовательной и досуговой деятельности.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4. Интеграция образовательно-развивающей и досуговой, массовой деятельности в ЦД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 - становление развивающей среды, стимулирующей процесс целенаправленного самоопределения, а основ свободного выбора деятельности ребен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действие процессу становления творческого потенциала обучающихся игровыми приемами и средств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спешности ребенка в едином культурно-образовательном пространстве ЦДТ «Созвездие»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дровое обеспечение развития ЦД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необходимых условий и механизмов для повышения качества и роста эффективности образовате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тимулирование инновационной деятельности педагог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работка и апробирование новых технологий с учетом накопленного опыта и практическое внедрение и развит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6. Научно-методическое сопровождение развития образовательной системы Цент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– создание системы информационного и научного обеспечения образовательного процесса, внедрение результатов инновационной деятельности в массовую и образовательную деятель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шение психолого-педагогической обоснованности, разрабатываемых программ и 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рганизация и проведение экспертной и консультативной работы по совершенствованию учебного процесса и методов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дготовка административных и педагогических работников, способных эффективно использовать в образовательном процессе инновационные технологии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правление системой развития Цент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условий для достижения качественно-нового состояния образовательного пространства в Центр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теграция управленческой и образовательной деятельности Центра в реализации образовательной страте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рректировка и разработка дополнительных подпрограмм, обеспечивающих поступательное развитие уч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вышение уровня управленческой культуры педагогического и административного персон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огнозирование следующих этапов развития Центра с учетом быстро меняющейся социально-педагогической и экономической ситуацией стране, рай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Количественные и качественные критерии развития Программы</w:t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и качественными критериями развития образовательной системы и успешной реализации Программы могут ст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 разнообразия и качества образовате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ость, многопрофильность образовательно - развивающих программ как результат сотворчества и сотрудничества обучающихся, педагогов,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и возможности каждому обучающемуся на удовлетворение его культурно-образовательных потребностей, свободы выбора уровня и качества образовательно-развивающих и досуговых выдов деятельности в соответствии с его индивидуальными ценностными ориентац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 личностных и профессиональных достижений обучающихся, педагогов,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успеха</w:t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28"/>
          <w:szCs w:val="28"/>
        </w:rPr>
        <w:t>6.1. Критерии эффективности выполнения программы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 осуществляется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 xml:space="preserve">     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ек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чаль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чальн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100% 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тек.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л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– значение i-го целевого показателя (индикатора) на начало реализации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плановое значение показ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текущее значение показ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план  - плановая сумма финансирования по програм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тек  - сумма финансирования на текущую дат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весовой коэффициент парамет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52"/>
        <w:gridCol w:w="32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я количества обучающихся в период с 2016 по 2018 го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районных, областных, всероссийских конкурсов с 2016 по 2018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 дополнительного образования, прошедших подготов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одготовку) с 2016 по 2018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грамм прошедших экспертизу в Департаменте образования Ярославской области с 2016 по 2018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ых объединений района, получивших информационную и методическую поддержку с 2016 по 2018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териально – технической и методической базы учреждения с 2016 по 2018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качество информационных и методических материалов по различным направлениям программы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FF"/>
          <w:sz w:val="28"/>
          <w:szCs w:val="28"/>
        </w:rPr>
        <w:t>7. Мониторинг образования обучающихся Центр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ниторинг включает в себя диагностические методы, тесты, психолого-педагогические методики изучения уровня психического развития лич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авнительный анализ, проводимый раз в полугодие, позволяет проследить эффективность процесса обучения, определить дальнейшие шаг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урналы проверяются заместителем директора по учебно-воспитательной  работе в соответствии с планом внутреннего контроля.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Ожидаемые 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ограммы прогнозирует следующие результат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творческого потенциала личности обучающегося и педагог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ст профессионализма педагога дополнительного образования через методическую работу, развитие творческого психологически грамотного коллектив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воение педагогами Центра современных информационных и инновационных технологий, проблемного обучения, проектного обучения, уровневой дифференциаци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научно-исследовательского обществ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ирование и развитие творческой, интеллектуальной, гармоничной, физически здоровой личности способной к творчеству и самоопределению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системы оперативного управления, отслеживание результатов мониторинга образовательного процесса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120"/>
      <w:ind w:left="57" w:firstLine="709"/>
    </w:pPr>
    <w:rPr>
      <w:szCs w:val="20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Фрелих Ольга Валентиновна</dc:creator>
  <dc:description/>
  <cp:keywords/>
  <dc:language>en-US</dc:language>
  <cp:lastModifiedBy>Созвездие</cp:lastModifiedBy>
  <cp:lastPrinted>2016-02-11T13:18:00Z</cp:lastPrinted>
  <dcterms:modified xsi:type="dcterms:W3CDTF">2018-06-15T05:44:00Z</dcterms:modified>
  <cp:revision>41</cp:revision>
  <dc:subject/>
  <dc:title>Программа развития Центра детского творчества</dc:title>
</cp:coreProperties>
</file>