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139315</wp:posOffset>
            </wp:positionH>
            <wp:positionV relativeFrom="paragraph">
              <wp:posOffset>-186690</wp:posOffset>
            </wp:positionV>
            <wp:extent cx="2314575"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14575" cy="21145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о. директора МОУ ДО ЦДТ «Созвезд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r>
        <w:rPr>
          <w:rFonts w:cs="Times New Roman" w:ascii="Times New Roman" w:hAnsi="Times New Roman"/>
          <w:w w:val="100"/>
          <w:sz w:val="0"/>
          <w:szCs w:val="0"/>
          <w:shd w:fill="000000" w:val="clear"/>
          <w:lang w:val="en-US" w:bidi="en-US"/>
        </w:rPr>
        <w:t xml:space="preserve"> </w:t>
      </w:r>
      <w:r>
        <w:rPr>
          <w:rFonts w:cs="Times New Roman" w:ascii="Times New Roman" w:hAnsi="Times New Roman"/>
          <w:sz w:val="28"/>
          <w:szCs w:val="28"/>
        </w:rPr>
        <w:t>____  Т. В. Микит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авила внутреннего трудового распоряд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тельного учреж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рлнительного образования дет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 «Созвезд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09"/>
        <w:jc w:val="both"/>
        <w:rPr/>
      </w:pPr>
      <w:r>
        <w:rPr>
          <w:rFonts w:cs="Times New Roman" w:ascii="Times New Roman" w:hAnsi="Times New Roman"/>
          <w:sz w:val="28"/>
          <w:szCs w:val="28"/>
        </w:rPr>
        <w:t>1.1. Настоящие правила составлены в соответствии с Конституцией Российской Федерации, Законом «Об образовании» РФ, Трудовым кодексом РФ, типовым положением об Учреждении дополнительного образования детей, Уставом  МОУ ДО ЦДТ «Созвездие» (далее - Центр).</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учрежд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 Настоящие правила внутреннего трудового распорядка устанавливают взаимные права и обязанности администрации и работников, ответственность  за их соблюдение и исполнение.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 Вопросы, связанные с установлением Правил внутреннего трудового распорядка решаются администрацией Центр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 Правила внутреннего трудового распорядка утверждаются директором Центра  и согласовываются с профсоюзным комитетом (ст.190 ТК РФ).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6. Каждый работник Центра несет ответственность за качество образования и его соответствие реализуемой Образовательной программе Центра,  за соблюдение трудовой дисциплины. </w:t>
      </w:r>
    </w:p>
    <w:p>
      <w:pPr>
        <w:pStyle w:val="Style15"/>
        <w:ind w:firstLine="851"/>
        <w:jc w:val="both"/>
        <w:rPr/>
      </w:pPr>
      <w:r>
        <w:rPr>
          <w:rFonts w:cs="Times New Roman" w:ascii="Times New Roman" w:hAnsi="Times New Roman"/>
          <w:sz w:val="28"/>
          <w:szCs w:val="28"/>
        </w:rPr>
        <w:t>1.7. Текст Правил внутреннего трудового распорядка обязателен для ознакомления всех рабо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Порядок приёма, перевода и увольнения работников Цент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1.    Для работников Центра работодателем является директор, который осуществляет прием на работу и увольнение.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3.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Style15"/>
        <w:ind w:firstLine="851"/>
        <w:jc w:val="both"/>
        <w:rPr/>
      </w:pPr>
      <w:r>
        <w:rPr>
          <w:rFonts w:cs="Times New Roman" w:ascii="Times New Roman" w:hAnsi="Times New Roman"/>
          <w:sz w:val="28"/>
          <w:szCs w:val="28"/>
        </w:rPr>
        <w:t>2.4.   При приеме на работу (заключение трудового договора) работник обязан представить администрации следующие документы:</w:t>
      </w:r>
    </w:p>
    <w:p>
      <w:pPr>
        <w:pStyle w:val="Style15"/>
        <w:jc w:val="both"/>
        <w:rPr/>
      </w:pPr>
      <w:r>
        <w:rPr>
          <w:rFonts w:cs="Times New Roman" w:ascii="Times New Roman" w:hAnsi="Times New Roman"/>
          <w:sz w:val="28"/>
          <w:szCs w:val="28"/>
        </w:rPr>
        <w:t>-  медицинское заключение о состоянии здоровья (санитарная книжка установленного образца);</w:t>
      </w:r>
    </w:p>
    <w:p>
      <w:pPr>
        <w:pStyle w:val="Style15"/>
        <w:jc w:val="both"/>
        <w:rPr/>
      </w:pPr>
      <w:r>
        <w:rPr>
          <w:rFonts w:cs="Times New Roman" w:ascii="Times New Roman" w:hAnsi="Times New Roman"/>
          <w:sz w:val="28"/>
          <w:szCs w:val="28"/>
        </w:rPr>
        <w:t>-  паспорт или иной документ, удостоверяющий личность;</w:t>
      </w:r>
    </w:p>
    <w:p>
      <w:pPr>
        <w:pStyle w:val="Style15"/>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jc w:val="both"/>
        <w:rPr/>
      </w:pPr>
      <w:r>
        <w:rPr>
          <w:rFonts w:cs="Times New Roman" w:ascii="Times New Roman" w:hAnsi="Times New Roman"/>
          <w:sz w:val="28"/>
          <w:szCs w:val="28"/>
        </w:rPr>
        <w:t>-  копию ИНН;</w:t>
      </w:r>
    </w:p>
    <w:p>
      <w:pPr>
        <w:pStyle w:val="Style15"/>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5"/>
        <w:jc w:val="both"/>
        <w:rPr/>
      </w:pPr>
      <w:r>
        <w:rPr>
          <w:rFonts w:cs="Times New Roman" w:ascii="Times New Roman" w:hAnsi="Times New Roman"/>
          <w:sz w:val="28"/>
          <w:szCs w:val="28"/>
        </w:rPr>
        <w:t>-  документ о соответствующем образовании;</w:t>
      </w:r>
    </w:p>
    <w:p>
      <w:pPr>
        <w:pStyle w:val="Style15"/>
        <w:jc w:val="both"/>
        <w:rPr/>
      </w:pPr>
      <w:r>
        <w:rPr>
          <w:rFonts w:cs="Times New Roman" w:ascii="Times New Roman" w:hAnsi="Times New Roman"/>
          <w:sz w:val="28"/>
          <w:szCs w:val="28"/>
        </w:rPr>
        <w:t>- справку об отсутствии судим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ем на работу без перечисленных выше документов не допуск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5. Прием на работу оформляется подписанием трудового договора в письменной форме между работником и директором Центр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6. После подписания трудового договора директор Центра издает приказ о приеме на работу, который доводится до сведения работника под роспись в трехдневный срок со дня подписания трудового договора. </w:t>
      </w:r>
    </w:p>
    <w:p>
      <w:pPr>
        <w:pStyle w:val="Style15"/>
        <w:ind w:firstLine="851"/>
        <w:jc w:val="both"/>
        <w:rPr/>
      </w:pPr>
      <w:r>
        <w:rPr>
          <w:rFonts w:cs="Times New Roman" w:ascii="Times New Roman" w:hAnsi="Times New Roman"/>
          <w:sz w:val="28"/>
          <w:szCs w:val="28"/>
        </w:rPr>
        <w:t>2.7. Перед допуском к работе вновь поступившего работника администрация Центра обяза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знакомить работника с условиями работы,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его должностной инструкцией,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словиями оплаты труд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ъяснить его права и обязанност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знакомить работника с настоящими Правилами, Устав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обучающихся, с оформлением инструктажа в журнале установленного образ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8.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9.  На каждого работника Центра ведется личное дело, которое состоит из личного листка по учету кадров, копии документа об образовании, материалов по результатам аттестации, автобиографии. После увольнения работника его личное дело может быть передано ему по личному заявлению. Личный листок хранится в учреждении бессрочно.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10.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Центра за две недели.  Прекращение трудового договора оформляется приказом по учреждению.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11.  В день увольнения директор Центра выдает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 работников Центр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t>3.1. Работники учреждения обязаны: </w:t>
        <w:br/>
        <w:t>- работать честно и добросовестно, строго выполнять учебный режим, распоряжения администрации Центра, обязанности, возложенные на них Уставом, Правилами внутреннего трудового распорядка, квалификационным справочником работ и профессий рабочих, а также должностными инструкциями и положениями, утвержденными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дисциплину труда — основу порядка в Центре, соблюдать установленную продолжительность рабочего времени, максимально используя его для творческого и эффективного исполнения возложен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b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w:t>
      </w:r>
    </w:p>
    <w:p>
      <w:pPr>
        <w:pStyle w:val="Style15"/>
        <w:jc w:val="both"/>
        <w:rPr>
          <w:rFonts w:ascii="Times New Roman" w:hAnsi="Times New Roman" w:cs="Times New Roman"/>
          <w:sz w:val="28"/>
          <w:szCs w:val="28"/>
        </w:rPr>
      </w:pPr>
      <w:r>
        <w:rPr>
          <w:rFonts w:cs="Times New Roman" w:ascii="Times New Roman" w:hAnsi="Times New Roman"/>
          <w:sz w:val="28"/>
          <w:szCs w:val="28"/>
        </w:rPr>
        <w:t>- быть всегда внимательными к обучающимся, вежливыми с родителями обучающихся и членами коллектива; </w:t>
      </w:r>
    </w:p>
    <w:p>
      <w:pPr>
        <w:pStyle w:val="Style15"/>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теоретический, методический и культурный уровень, деловую квалифик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конкретные обязанности педагога дополнительного образования определяются должностной инструкцией, разработанной с учетом условий работы в Центре, утвержденной директором;</w:t>
        <w:br/>
        <w:t>- содержать свое рабочее место в чистоте и порядке, соблюдать установленный порядок хранения материальных ценностей и документов;</w:t>
      </w:r>
    </w:p>
    <w:p>
      <w:pPr>
        <w:pStyle w:val="Style15"/>
        <w:jc w:val="both"/>
        <w:rPr/>
      </w:pPr>
      <w:r>
        <w:rPr>
          <w:rFonts w:cs="Times New Roman" w:ascii="Times New Roman" w:hAnsi="Times New Roman"/>
          <w:sz w:val="28"/>
          <w:szCs w:val="28"/>
        </w:rPr>
        <w:t>- беречь и укреплять имущество Центра  (оборудование, инвентарь, учебные пособия и т.д.);</w:t>
      </w:r>
    </w:p>
    <w:p>
      <w:pPr>
        <w:pStyle w:val="Style15"/>
        <w:jc w:val="both"/>
        <w:rPr>
          <w:rFonts w:ascii="Times New Roman" w:hAnsi="Times New Roman" w:cs="Times New Roman"/>
          <w:sz w:val="28"/>
          <w:szCs w:val="28"/>
        </w:rPr>
      </w:pPr>
      <w:r>
        <w:rPr>
          <w:rFonts w:cs="Times New Roman" w:ascii="Times New Roman" w:hAnsi="Times New Roman"/>
          <w:sz w:val="28"/>
          <w:szCs w:val="28"/>
        </w:rPr>
        <w:t>- экономно расходовать материалы,  электроэнергию; </w:t>
        <w:br/>
        <w:t>- проходить в установленные сроки периодические медицинские осмотр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2.  Педагогические работники Центра несут полную ответственность за жизнь и здоровье обучающихся во время проведения занятий, а также мероприятий, организуемых и проводимых Центром. Обо всех случаях травматизма обучающихся работники учреждения обязаны немедленно сообщить администр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3.   Педагогическим  и другим  работникам учреждения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созывать собрания, заседания, и всякого рода совещания по общественным делам;</w:t>
      </w:r>
    </w:p>
    <w:p>
      <w:pPr>
        <w:pStyle w:val="Style15"/>
        <w:jc w:val="both"/>
        <w:rPr/>
      </w:pPr>
      <w:r>
        <w:rPr>
          <w:rFonts w:cs="Times New Roman" w:ascii="Times New Roman" w:hAnsi="Times New Roman"/>
          <w:sz w:val="28"/>
          <w:szCs w:val="28"/>
        </w:rPr>
        <w:t>- на занятиях творческих объединений посторонние лица могут присутствовать только с разрешения администрации Центра (входить в помещение во время занятий разрешается только директору, заместителям, методистам);</w:t>
      </w:r>
    </w:p>
    <w:p>
      <w:pPr>
        <w:pStyle w:val="Style15"/>
        <w:jc w:val="both"/>
        <w:rPr/>
      </w:pPr>
      <w:r>
        <w:rPr>
          <w:rFonts w:cs="Times New Roman" w:ascii="Times New Roman" w:hAnsi="Times New Roman"/>
          <w:sz w:val="28"/>
          <w:szCs w:val="28"/>
        </w:rPr>
        <w:t>- делать замечания по поводу работы во время занятий, в случае необходимости такие замечания делаются после занятий в отсутствие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4.   Педагогическим  работникам запрещается:</w:t>
      </w:r>
    </w:p>
    <w:p>
      <w:pPr>
        <w:pStyle w:val="Style15"/>
        <w:jc w:val="both"/>
        <w:rPr/>
      </w:pPr>
      <w:r>
        <w:rPr>
          <w:rFonts w:cs="Times New Roman" w:ascii="Times New Roman" w:hAnsi="Times New Roman"/>
          <w:sz w:val="28"/>
          <w:szCs w:val="28"/>
        </w:rPr>
        <w:t>- изменять по своему усмотрению расписание занятий и график работы, заменять друг друга без ведома администрации Центра;</w:t>
      </w:r>
    </w:p>
    <w:p>
      <w:pPr>
        <w:pStyle w:val="Style15"/>
        <w:jc w:val="both"/>
        <w:rPr/>
      </w:pPr>
      <w:r>
        <w:rPr>
          <w:rFonts w:cs="Times New Roman" w:ascii="Times New Roman" w:hAnsi="Times New Roman"/>
          <w:sz w:val="28"/>
          <w:szCs w:val="28"/>
        </w:rPr>
        <w:t>- отменять, удлинять или сокращать продолжительность занятий;</w:t>
      </w:r>
    </w:p>
    <w:p>
      <w:pPr>
        <w:pStyle w:val="Style15"/>
        <w:jc w:val="both"/>
        <w:rPr/>
      </w:pPr>
      <w:r>
        <w:rPr>
          <w:rFonts w:cs="Times New Roman" w:ascii="Times New Roman" w:hAnsi="Times New Roman"/>
          <w:sz w:val="28"/>
          <w:szCs w:val="28"/>
        </w:rPr>
        <w:t>- удалять обучающихся с зан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5. В случае изменения расписания, педагоги обязаны в письменной форме уведомить об этом непосредственно директора не менее чем за один день.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6.  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обучающихся, влечет за собой уменьшение учебной нагрузки. В этом случае применяется порядок, предусмотренный ст.71 ТК РФ, т.е. работник уведомляется администрацией Центра об уменьшении учебной нагрузки и, соответственно, оплаты труда в письменной форме не позднее чем за два месяц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pPr>
      <w:r>
        <w:rPr>
          <w:rFonts w:cs="Times New Roman" w:ascii="Times New Roman" w:hAnsi="Times New Roman"/>
          <w:b/>
          <w:sz w:val="28"/>
          <w:szCs w:val="28"/>
        </w:rPr>
        <w:t>4. Основные обязанности администрации Центр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t>4.1. Администрация Центра обязана: </w:t>
        <w:br/>
        <w:t>- обеспечивать соблюдение работниками Центра обязанностей, возложенных на них Уставом  и  правилами  внутреннего трудового  распорядка; </w:t>
        <w:br/>
        <w:t>- создавать условия для улучшения качеств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вать трудовому коллективу необходимые условия для выполнения им своих полномочий;</w:t>
      </w:r>
    </w:p>
    <w:p>
      <w:pPr>
        <w:pStyle w:val="Style15"/>
        <w:jc w:val="both"/>
        <w:rPr/>
      </w:pPr>
      <w:r>
        <w:rPr>
          <w:rFonts w:cs="Times New Roman" w:ascii="Times New Roman" w:hAnsi="Times New Roman"/>
          <w:sz w:val="28"/>
          <w:szCs w:val="28"/>
        </w:rPr>
        <w:t>- непрерывно совершенствовать учебно-воспитательную, инструктивно- методическую и организационно-массовую работу с обучающимися, изучать, обобщать и внедрять в работу педагогов дополнительного образования лучший педагогический опыт;</w:t>
      </w:r>
    </w:p>
    <w:p>
      <w:pPr>
        <w:pStyle w:val="Style15"/>
        <w:jc w:val="both"/>
        <w:rPr>
          <w:rFonts w:ascii="Times New Roman" w:hAnsi="Times New Roman" w:cs="Times New Roman"/>
          <w:sz w:val="28"/>
          <w:szCs w:val="28"/>
        </w:rPr>
      </w:pPr>
      <w:r>
        <w:rPr>
          <w:rFonts w:cs="Times New Roman" w:ascii="Times New Roman" w:hAnsi="Times New Roman"/>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Центром, в полной мере используя собрания трудового коллектива, производственные совещания и различные формы общественной самодеятельности; своевременно рассматривать критические замечания работников и сообщать о принятых мерах;</w:t>
        <w:br/>
        <w:t>- правильно организовывать труд работников Центра в соответствии с их специальностью и квалификацией; </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ить исправное состояние оборудования, охрану здоровья и безопасные условия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ивать систематическое повышение профессиональной квалификации работников Центра, проводить аттестацию педагогических работников; </w:t>
        <w:br/>
        <w:t>- обеспечивать соблюдение трудовой и производственной дисциплины, </w:t>
        <w:br/>
        <w:t>своевременно применять меры воздействия к нарушителям трудовой дисциплины, учитывая при этом мнение коллектива; </w:t>
        <w:b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br/>
        <w:t>- создавать нормальные санитарно-гигиенические условия  (освещенность рабочего места, температурный режим, электробезопасность и т.д.); </w:t>
      </w:r>
    </w:p>
    <w:p>
      <w:pPr>
        <w:pStyle w:val="Style15"/>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Центра, его работников и обучающихся; </w:t>
        <w:br/>
        <w:t>- обеспечивать систематический контроль за соблюдением условий оплаты труда работников и расходованием фонда оплаты труда;</w:t>
      </w:r>
    </w:p>
    <w:p>
      <w:pPr>
        <w:pStyle w:val="Style15"/>
        <w:jc w:val="both"/>
        <w:rPr/>
      </w:pPr>
      <w:r>
        <w:rPr>
          <w:rFonts w:cs="Times New Roman" w:ascii="Times New Roman" w:hAnsi="Times New Roman"/>
          <w:sz w:val="28"/>
          <w:szCs w:val="28"/>
        </w:rPr>
        <w:t>- чутко относиться к повседневным нуждам работников учреждения. </w:t>
        <w:br/>
        <w:t>4.2. Администрация Центра несет ответственность за жизнь и здоровье обучающихся во время пребывания их в  Центре и участия в мероприятиях, организуемых учреждением. Обо всех случаях травматизма сообщать в соответствующие органы образования в установленном порядк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5. Пра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  Административные и педагогические работники проходят раз в пять лет аттестацию согласно Положению об аттестации педагогических и руководящих работников, либо соответствие занимаемой должности раз в два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 Рабочее время и его использование</w:t>
      </w:r>
    </w:p>
    <w:p>
      <w:pPr>
        <w:pStyle w:val="Style1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6.1. Время начала и окончания ежедневной работы в  Центре устанавливается в соответствии с правилами внутреннего трудового распорядка, расписанием занятий и графиком работы  при соблюдении установленной продолжительности рабочего времени за неделю (ст.91 ТК РФ). В Центре  установлена 5 дневная рабочая неделя.   Время перерыва определяется администрацией Центра по согласованию с профсоюзным комитето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иректор и его заместители обязаны обеспечить учет рабочего времени всех работников. Рабочее время педагогических работников определяется учебным расписанием и должностными обязанностями, возлагаемыми на них Уставом  Центра и  правилами внутреннего трудового распорядка. </w:t>
      </w:r>
    </w:p>
    <w:p>
      <w:pPr>
        <w:pStyle w:val="Style15"/>
        <w:ind w:firstLine="851"/>
        <w:jc w:val="both"/>
        <w:rPr>
          <w:rFonts w:ascii="Times New Roman" w:hAnsi="Times New Roman" w:cs="Times New Roman"/>
          <w:sz w:val="28"/>
          <w:szCs w:val="28"/>
          <w:u w:val="single"/>
        </w:rPr>
      </w:pPr>
      <w:r>
        <w:rPr>
          <w:rFonts w:cs="Times New Roman" w:ascii="Times New Roman" w:hAnsi="Times New Roman"/>
          <w:sz w:val="28"/>
          <w:szCs w:val="28"/>
        </w:rPr>
        <w:t>Режим работы директора, его заместителей и методистов определяется графиком таким образом, чтобы в основное время функционирования Центра руководящие работники находились на рабочих местах. </w:t>
      </w:r>
    </w:p>
    <w:p>
      <w:pPr>
        <w:pStyle w:val="Style15"/>
        <w:ind w:firstLine="851"/>
        <w:jc w:val="both"/>
        <w:rPr/>
      </w:pPr>
      <w:r>
        <w:rPr>
          <w:rFonts w:cs="Times New Roman" w:ascii="Times New Roman" w:hAnsi="Times New Roman"/>
          <w:sz w:val="28"/>
          <w:szCs w:val="28"/>
        </w:rPr>
        <w:t>6.5. Администрация Центра обязана вести учет рабочего времени - явка работников учреждения на работу и уход с работы. Рабочая неделя у директора, зам. директора – 40 часов в неделю, методиста – 36 часов. Продолжительность ежегодного отпуска – 42 календарных дн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0.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 педагогическим работникам учреждения, как правило, предоставляется в период летних каникул.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1. Предоставление отпуска директору оформляется приказом по соответствующему органу образования, другим работникам — приказом по учреждению.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3. Общие собрания трудового коллектива проводятся по мере необходимости, но не реже 2-х раз в год. Заседания педагогического совета – не реже 2-х раз в го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6.14. Заседания педагогического совета и общие собрания трудового коллектива должны продолжаться, как правило, не более двух часов, родительские собрания - не более полутора - двух часов.</w:t>
        <w:br/>
        <w:t>6.15. Общие родительские собрания созываются не реже одного раза в год,  а в детских  объединениях  - по усмотрению руководителей детских творческих объединений, но не  реже одного раза в полугодие. </w:t>
        <w:br/>
        <w:t>6.16. Расписание учебных занятий творческого объединения составляет педагог дополнительного образования с учетом педагогической нагрузки, целесообразности и соблюдения санитарно-гигиенических норм. Продолжительность учебного часа в Центре 40-45 минут, для детей дошкольного возраста 25-30 минут, перерыв между занятиями не менее 10 минут, перерыв между занятиями разных объединений в одном помещении должен составлять не менее 10 минут. Допускается проведение спаренных занятий.</w:t>
      </w:r>
    </w:p>
    <w:p>
      <w:pPr>
        <w:pStyle w:val="Style15"/>
        <w:jc w:val="both"/>
        <w:rPr/>
      </w:pPr>
      <w:r>
        <w:rPr>
          <w:rFonts w:cs="Times New Roman" w:ascii="Times New Roman" w:hAnsi="Times New Roman"/>
          <w:sz w:val="28"/>
          <w:szCs w:val="28"/>
        </w:rPr>
        <w:t>6.17. Разница между астрономическим часом (60 минут) и учебным часом фиксируется в расписании педагога и используется на выполнение методической, производственной и другой рабо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Arial" w:hAnsi="Arial" w:eastAsia="Times New Roman" w:cs="Arial"/>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0:00Z</dcterms:created>
  <dc:creator>Ученик</dc:creator>
  <dc:description/>
  <cp:keywords/>
  <dc:language>en-US</dc:language>
  <cp:lastModifiedBy>Созвездие</cp:lastModifiedBy>
  <dcterms:modified xsi:type="dcterms:W3CDTF">2018-10-17T06:10:00Z</dcterms:modified>
  <cp:revision>2</cp:revision>
  <dc:subject/>
  <dc:title/>
</cp:coreProperties>
</file>