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лассификация форм организации  образов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8"/>
        <w:gridCol w:w="2235"/>
        <w:gridCol w:w="2750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ц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уро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личностный смысл  учащихся к изучению новой темы. Обеспечить создание у школьников образа изучения новой 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ый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ок открытых мыслей", "Урок-эврика", "Урок-размышле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ятельность учащихся по восприятию, осмыслению и первичному запоминанию новых знаний и способов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  <w:r>
              <w:rPr>
                <w:rFonts w:cs="Times New Roman" w:ascii="Times New Roman" w:hAnsi="Times New Roman"/>
              </w:rPr>
              <w:t xml:space="preserve"> и первичного закрепления новых знаний и способов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, урок-семинар, урок-экскурсия, лабораторно-практическая работа 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крепление знаний и способов деятель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</w:rPr>
              <w:t>закрепления</w:t>
            </w:r>
            <w:r>
              <w:rPr>
                <w:rFonts w:cs="Times New Roman" w:ascii="Times New Roman" w:hAnsi="Times New Roman"/>
              </w:rPr>
              <w:t xml:space="preserve"> новых знаний и способов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-семинар, урок-экскурсия, урок-консультация, лабораторно-практическая работа, урок-путешествие 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b/>
              </w:rPr>
              <w:t xml:space="preserve">применения </w:t>
            </w:r>
            <w:r>
              <w:rPr>
                <w:rFonts w:cs="Times New Roman" w:ascii="Times New Roman" w:hAnsi="Times New Roman"/>
              </w:rPr>
              <w:t>знаний и способов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, урок-практикум, урок-путешествие, урок-концерт, "Литературная гостиная", урок-игра "Что? Где? Когда?"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деятельность учащихся по обобщению знаний и способов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</w:rPr>
              <w:t>обобщени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истематизации </w:t>
            </w:r>
            <w:r>
              <w:rPr>
                <w:rFonts w:cs="Times New Roman" w:ascii="Times New Roman" w:hAnsi="Times New Roman"/>
              </w:rPr>
              <w:t>знаний и способов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, урок-семинар, урок-экскурсия, "Урок открытых мыслей"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рку и оценку знаний и способов деятель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</w:rPr>
              <w:t xml:space="preserve">проверки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cs="Times New Roman" w:ascii="Times New Roman" w:hAnsi="Times New Roman"/>
              </w:rPr>
              <w:t xml:space="preserve"> знаний и способов деятельности уча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2645" w:leader="none"/>
                <w:tab w:val="left" w:pos="3221" w:leader="underscore"/>
                <w:tab w:val="left" w:pos="4752" w:leader="none"/>
                <w:tab w:val="left" w:pos="5030" w:leader="dot"/>
              </w:tabs>
              <w:spacing w:lineRule="exact" w:line="20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урок-зачёт, "Урок-турнир", "Урок-конкурс", "Урок-КВН", "Аукцион знаний", "Общественный смотр знаний" и д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  <w:tab w:val="left" w:pos="2645" w:leader="none"/>
          <w:tab w:val="left" w:pos="3221" w:leader="underscore"/>
          <w:tab w:val="left" w:pos="4752" w:leader="none"/>
          <w:tab w:val="left" w:pos="5030" w:leader="dot"/>
        </w:tabs>
        <w:spacing w:lineRule="exact" w:line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Шамова Т.И.,  Давыденко Т.М. Управление образовательным процессом в адаптивной школе/М.: Центр "Педагогический поиск", 2001, с. 175 - 1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3:00Z</dcterms:created>
  <dc:creator>zsv</dc:creator>
  <dc:description/>
  <cp:keywords/>
  <dc:language>en-US</dc:language>
  <cp:lastModifiedBy>пользователь</cp:lastModifiedBy>
  <dcterms:modified xsi:type="dcterms:W3CDTF">2012-10-08T05:53:00Z</dcterms:modified>
  <cp:revision>2</cp:revision>
  <dc:subject/>
  <dc:title/>
</cp:coreProperties>
</file>