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я экспертной комиссии по подведению итогов райо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рческ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амый милый персонаж Галак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.05.202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сутствовал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курсе приняли участие 54 обучающихся  из  7 образовательных учреждений Некрасовского МР: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18,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Бурмакинская СОШ,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5 «Звёздочка»,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12 «Родничок»,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вятская СОШ,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2 «Сказка»,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Некрасовская С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результатов работы производилось методом экспертных оценок согласно Положению. По итогам оценки конкурсных работ экспертная комиссия (Жюри) решила наградить грамо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70"/>
        <w:gridCol w:w="2221"/>
        <w:gridCol w:w="2170"/>
        <w:gridCol w:w="1870"/>
        <w:gridCol w:w="9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минация: «Фантазийный милый пришелец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дусова Валер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екрасовская 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шастик с Лун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влова Оксана Николае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красова Улья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екрасовская 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лашка с планеты цвет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влова Оксана Николае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жин Матв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вет земляне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а Елена Серг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тсков Макси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и инопланетя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кина Ольга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ьмина Ами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лнечный жите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ьмичёва Елена Фёдоро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авин Андр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лый пришелец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Любовь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нева Инна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кимова Софь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ическая обояш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Любовь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нева Инна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сников Егор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глашаю в гости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очк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ва Надежда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жицкий Александр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ический кузнеч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очк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ва Надежда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йпонен Макар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азаст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а надежда Никола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Проворов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12 «Родничо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й пришелиц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аблёва Галина Михайло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лгаков Дмитр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5 «Звёзд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бавный пришелец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Марина Сергее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злов Иль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5 «Звёзд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е лунати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пинцева Елена Анатолье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ташкина Еле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а Мария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алактическая красот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ьхина Ан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Бурмакинская СОШ №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вет, земляне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манова Светлана Игоре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ичкина Дари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Бурмакинская СОШ №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нопланетяни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манова Светлана Игоре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злов Александр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могите пришельц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жицкая Ирина Владимиро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олёва Соф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ическая модни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нокова Надежда Никола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омова Валер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ртрет гостя с другой планет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жицкая Ирина Владимиро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итина Кир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шельц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хова Татьяна Юр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шкарь Серг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ёздный десан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очк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ва Надежда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Айшат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екрасовская 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а Надежда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охня Таи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екрасовская 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унная печаль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а Надежда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востиков Серг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ёт на неизвестную планет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кина Ольга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есник 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ла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очк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ва Надежда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минация: «Великие космические приключе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ламов Анто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Вятская СО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ключения двух подруже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овикова Лариса Александровн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теряева Виктор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2 «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а про Райский угол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Любовь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нева Инна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6:00Z</dcterms:created>
  <dc:creator>Созвездие</dc:creator>
  <dc:description/>
  <cp:keywords/>
  <dc:language>en-US</dc:language>
  <cp:lastModifiedBy>Созвездие</cp:lastModifiedBy>
  <dcterms:modified xsi:type="dcterms:W3CDTF">2021-05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