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итогам прове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гионального этапа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российского юниорского лесного конкурса «Подрост»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январе 2014 года</w:t>
      </w:r>
      <w:r>
        <w:rPr>
          <w:sz w:val="28"/>
          <w:szCs w:val="28"/>
        </w:rPr>
        <w:t xml:space="preserve"> состоялся </w:t>
      </w:r>
      <w:r>
        <w:rPr>
          <w:rFonts w:cs="Times New Roman CYR" w:ascii="Times New Roman CYR" w:hAnsi="Times New Roman CYR"/>
          <w:bCs/>
          <w:sz w:val="28"/>
          <w:szCs w:val="28"/>
        </w:rPr>
        <w:t>региональный этап Всероссийского юниорского лесного конкурса «Подрост» (»За сохранение природы и бережное отношение к лесным богатствам») (далее -  Конкурс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Конкурсе приняли участие 53 обучающихся и 1 педагогический работник из 26 образовательных учреждений 14 муниципальных районов и городских округов Ярославской области: Брейтовского, Гаврилов-Ямского, Даниловского, Любимского, Мышкинского, Некоузского, Некрасовского, Первомайского, Ростовского, Рыбинского, Тутаевского, Угличского, г.о.г. Рыбинска и г. Ярослав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ями и призерами Конкурса ста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есоведение и лесоводство»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ервой возрастной категории – 10-13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место – Исаакян Алиса, обучающаяся МБОУ ДОД «Тутаевского детского эколого-биологического Центра «Дом природы», Тутае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 место – Соколов Владимир, обучающийся МОУ Прозоровской средней общеобразовательной школы, Брейто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 место – Лебедева Ксения, обучающаяся МОУ Верещагинской основной общеобразовательной школы, Тутае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Волхонская Эвелина, обучающаяся ГОАУ ДОД ЯО «Центр детей и юношества»;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 второй возрастной категории – 14-18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рюков Евгений, обучающийся МОУ ДОД Любимского районного Центра детского творчества, Любим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Хусточка Алёна, обучающаяся МБОУ ДОД «Тутаевского детского эколого-биологического Центра «Дом природы», Тутаевский муниципальный район и ГОАУ ДОД ЯО «Центр детей и юношества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Терещенко Дарья, обучающаяся ГОАУ ДОД ЯО «Центр детей и юношества»;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логия лесных растений»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ервой возрастной категории – 10-13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Шукулова Карина, обучающаяся МОУ средней общеобразовательной школы № 2, Углич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огачева Виктория, обучающаяся МОУ ДОД Станции юных натуралистов, Росто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акарычева Мария, обучающаяся МОУ Воскресенской средней общеобразовательной школы, Некоузский муниципальный район;   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 второй возрастной категории – 14-18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отапов Алексей, обучающийся МОУ ДОД Станции юных натуралистов, Росто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ровина Анастасия, обучающаяся МОУ ДОД Станции юных натуралистов, Данило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брикосова Алена, обучающаяся ГОАУ ДОД ЯО «Центр детей и юношества»;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логия лесных животных»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ервой возрастной категории – 10-13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ухова Дарья, обучающаяся ГОАУ ДОД ЯО «Центр детей и юнош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урлакова Екатерина, обучающаяся МОУ лицея № 2, городской округ город Рыб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Шилова Екатерина, обучающаяся МОУ ДОД Станции юных натуралистов, Ростовский муниципальный район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 второй возрастной категории – 14-18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ружинина Арина, обучающаяся Беляевского филиала МОУ Первомайской средней общеобразовательной школы, Первомайский муниципальный район;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актическая природоохранная деятельность»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ервой возрастной категории – 10-13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увыркин Анатолий, обучающийся МОУ Великосельской средней общеобразовательной школы, Гаврилов-Ям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ашуркина Снежана, обучающаяся МОУ Шашковской средней общеобразовательной школы, Рыбин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ожкомоев Денис, обучающийся МОУ Шипиловской основной общеобразовательной школы, Мышкинский 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арсегян Алла, обучающаяся МОУ ДОД Центра детского творчества «Созвездие», Некра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Крюкова Евгения, обучающегося МОУ ДОД Любимского районного Центра детского творчества Любимского МР; Потапова Алексея, обучающегося МОУ ДОД Станции юных натуралистов Ростовского МР; Микитюк Татьяны Владимировны, педагога дополнительного образования МОУ ДОД Центра детского творчества «Созвездие» Некрасовского МР рекомендованы членами жюри для участия в федеральном (заочном) этапе Всероссийского юниорского лесного конкурса «Подрос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Волхонская Алла Игоревна, руководитель сектора экологии природных комплексов отдела экологического образования ГОАУ ДОД ЯО «Центр детей и юношества», тел./факс: (4852) 55-09-93, e-mail: </w:t>
      </w:r>
      <w:hyperlink r:id="rId2">
        <w:r>
          <w:rPr>
            <w:rStyle w:val="InternetLink"/>
            <w:spacing w:val="-1"/>
            <w:sz w:val="28"/>
            <w:szCs w:val="28"/>
          </w:rPr>
          <w:t>a.volhonskaya@corp.yarcd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olhonskaya@corp.yarc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4:00Z</dcterms:created>
  <dc:creator>Учитель</dc:creator>
  <dc:description/>
  <cp:keywords/>
  <dc:language>en-US</dc:language>
  <cp:lastModifiedBy>o.salnikova</cp:lastModifiedBy>
  <dcterms:modified xsi:type="dcterms:W3CDTF">2014-01-31T13:18:00Z</dcterms:modified>
  <cp:revision>7</cp:revision>
  <dc:subject/>
  <dc:title>Информация</dc:title>
</cp:coreProperties>
</file>