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0865</wp:posOffset>
            </wp:positionH>
            <wp:positionV relativeFrom="paragraph">
              <wp:posOffset>-285115</wp:posOffset>
            </wp:positionV>
            <wp:extent cx="2365375" cy="18491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 ДО ЦДТ «Созвезд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Т.В. Микитю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сентяб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районного творческого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ервый раз в первый класс!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творчества «Созвездие» приглашает всех желающих принять участие в районном творческом конкурсе «Первый раз в первый класс!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проведении районного творческого конкурса «Первый раз в первый класс!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далее – конкурс) определяет цель, сроки, порядок и условия проведения, а также категорию участников 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МУ ДО ЦДТ «Созвездие» с целью привлечения детей и педагогов к творче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талантливых детей и педагогов в области твор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обучающихся и педагогов в творчество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и поддержка творческой инициативы обучающихся и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ее руководство конкурсом осуществляет организационный комитет (далее – Оргкомит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комит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состав жюри и порядок его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организационное, информационное и консультативное сопровождение 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тогам работы жюри подводит итог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Жю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экспертную оценку конкурс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ёт протокол 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бедителей и призеров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К участию в конкурсе приглашаются обучающиеся и педагоги образовательных организаций всех типов Некрасовского МР (далее – Образовательная организация), а так же дети с ОВЗ (данный пункт указывается в заявк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част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6 -8 ле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разовательная организация имеет право представить на конкурс неограниченное количество работ в каждой возрастной катег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бота должна быть выполнена индивидуаль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5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ОТ КАЖДОГО УЧАСТНИКА НЕ БОЛЬШЕ ОДНОЙ РАБОТЫ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бразовательная организация предоставляет в Оргкомитет </w:t>
      </w:r>
      <w:r>
        <w:rPr>
          <w:rFonts w:cs="Times New Roman" w:ascii="Times New Roman" w:hAnsi="Times New Roman"/>
          <w:sz w:val="24"/>
          <w:szCs w:val="28"/>
        </w:rPr>
        <w:t>(без соответствующей документации работы не принимаютс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е (по форме в соответствии с приложением 1 к настоящему Положе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 на обработку персональных данных (по форме в соответствии с приложением 2 к настоящему Положе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готов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роки, порядок и условия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Заявки и фото работ предоставля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8 сентября по 26 сентября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эл адресу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ozvezdi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ek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12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аботы, присланные иным способом, не рассматриваютс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А УЧАСТИЕ И КОНКУРСНЫЕ МАТЕРИАЛЫ, ПРЕДСТАВЛЕННЫЕ НА КОНКУРС ПОЗДНЕЕ УКАЗАННОГО СРОКА, НЕ РАССМАТРИВАЮТС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мина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Мы тут впервые!» </w:t>
      </w:r>
      <w:r>
        <w:rPr>
          <w:rFonts w:cs="Times New Roman" w:ascii="Times New Roman" w:hAnsi="Times New Roman"/>
          <w:sz w:val="28"/>
          <w:szCs w:val="28"/>
        </w:rPr>
        <w:t>(рисунки, посвященные первым впечатлениям от пребывания в школе; в данной номинации принимаются работы непосредственно от первоклассников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2.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округ улыбки!» </w:t>
      </w:r>
      <w:r>
        <w:rPr>
          <w:rFonts w:cs="Times New Roman" w:ascii="Times New Roman" w:hAnsi="Times New Roman"/>
          <w:sz w:val="28"/>
          <w:szCs w:val="28"/>
        </w:rPr>
        <w:t>(фотографии довольных и смешных первоклассников; в данной номинации принимаются работы от педагогов)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ные материалы, представляемые участниками, должны соответствовать теме конкурса, возрастным особенност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риалы, взятые из интернета, рассматриваться не буду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боты оцениваются по следующим критерия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ке Конкур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возрасту участни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раб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ь при оформлении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Справки по телефону: 4-40-43, Центр детского творчества «Созвездие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дведение итогов Конкурса и награждение победителе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тоги конкурса оформляются протоколом Оргкомите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Участники Конкурса получают свидетельство участника Конкурса в электронном виде, подписанное директором МУ ДО ЦДТ «Созвездие»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Победители (1-е место) и призёры (2-е и 3-е место) Конкурса в каждой номинации и в каждой возрастной категории награждаются грамотам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Участники Конкурса, работы которых дополнительно отмечены жюри, награждаются грамотами.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Итоги Конкурса будут размещены на официальном сайте Центра детского творчества «Созвездие» - sozvezdie.edu.yar.ru и в группе ВК «Центр творчества «Созвездие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ом творческом конкурсе «Первый раз в первый класс!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бразовательной организации: 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8"/>
        <w:gridCol w:w="1560"/>
        <w:gridCol w:w="1134"/>
        <w:gridCol w:w="1425"/>
        <w:gridCol w:w="1702"/>
        <w:gridCol w:w="22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п\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участника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ата ро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Возраст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работы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омин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(полность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педагога, должность, номер телеф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 заявки: фамилия, имя, отчество (полностью) контактный телефон, электронный адрес 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бразовательной организации, подпись, расшифровка подписи, печ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______202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родителя (законного представите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Наименование мероприятия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районный </w:t>
      </w:r>
      <w:r>
        <w:rPr>
          <w:rFonts w:cs="Times New Roman" w:ascii="Times New Roman" w:hAnsi="Times New Roman"/>
          <w:sz w:val="20"/>
          <w:szCs w:val="20"/>
        </w:rPr>
        <w:t>творческий конкурс «Первый раз в первый класс!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выданный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ясь на основании  _____________________________________родителем (законным представител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ие полномочия  родителя (законного представите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енка (подопечного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о учебы в настоящее время (в соответствии с уставом образовательной организации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ласс обучения</w:t>
      </w:r>
      <w:r>
        <w:rPr>
          <w:rFonts w:cs="Times New Roman" w:ascii="Times New Roman" w:hAnsi="Times New Roman"/>
          <w:sz w:val="24"/>
          <w:szCs w:val="24"/>
        </w:rPr>
        <w:t xml:space="preserve"> ___________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рождения ребенка (число, месяц, год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видетельство о рождении ребенка) _____________________, выданный 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учреждением дополнительного образования Центром детского творчества «Созвездие», находящимся по адресу: п. Некрасовское, ул. Строителей, д.7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е МУ ДО ЦДТ «Созвездие»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ozvezdi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ya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Я разрешаю Оператору производить фото- и видеосъемку работы моего ребенка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</w:rPr>
        <w:t>Согласие действует на период с момента предоставления до 01.012.2025 г. и прекращается по истечении срока документа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«____» ______________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zvezdie.nekr201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2:00Z</dcterms:created>
  <dc:creator>Созвездие</dc:creator>
  <dc:description/>
  <cp:keywords/>
  <dc:language>en-US</dc:language>
  <cp:lastModifiedBy>Созвездие</cp:lastModifiedBy>
  <dcterms:modified xsi:type="dcterms:W3CDTF">2025-09-10T11:4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