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айонного конкурса методических разрабо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овый взгляд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педагогов принять участие в районном конкурсе методических разработок «Новый взгляд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конкурса методических разработок «Новый взгляд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педагогов к возможности поделиться собственными наработками и опытом, а так же пополнить методическую копилку цент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педагогов в области методиче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педагогов в диссеминацию собственного опыт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педагоги образовательных организаций всех типов Некрасовского М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работы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8 октября по 1 декабр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Дошкольники» (сценарий мероприятия или занятия с применением НОВЫХ технологий (ИИ, интересные приложение и интернет-сервисы), возраст 5-7 лет; игровое обучающее занятие на интересную тему с предоставлением полного комплекта для проведения (подробный сценарий, раздаточный материал и т.д.)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Школьники» (сценарий мероприятия или занятия с применением НОВЫХ технологий (ИИ, интересные приложение и интернет-сервисы), возраст 7-17 лет; игровое обучающее занятие на интересную тему с предоставлением полного комплекта для проведения (подробный сценарий, раздаточный материал и т.д.)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щаем ваше внимание, что использование вышеупомянутых НОВЫХ технологий обязательно! В ином случае, работа не будет рассмотрена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ктуальных технологий и ресур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ярких и интересных сопроводительных раздаточных материалов приветствуе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ленной структуре работы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итульный лис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ной текст рабо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писок использованной литератур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конкурсе методических разработок «Новый взгляд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бор, хранение, использование, распространение (передачу) и публикацию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конкурс методических разработок «Новый взгляд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моих персональных данных: фамилии, имени, отчеств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) в региональной базе данны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моей работы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2.2026 г. и прекращается по истечении срока документа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5-10-08T06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