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еория большого взры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Теория большого взрыв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творческого конкурса «Теория большого взры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и педагоги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- 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-18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 КАЖДОГО УЧАСТНИКА НЕ БОЛЬШЕ ОДНОЙ РАБОТ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7 марта по 11 апре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zvezd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аботы, присланные иным способом, не рассматриваю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ы первые!» </w:t>
      </w:r>
      <w:r>
        <w:rPr>
          <w:rFonts w:cs="Times New Roman" w:ascii="Times New Roman" w:hAnsi="Times New Roman"/>
          <w:sz w:val="28"/>
          <w:szCs w:val="28"/>
        </w:rPr>
        <w:t>(рисунки, посвященные победами русского народа в космическом пространстве; первый полет в космос, первая женщина космонавт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ы не одни» </w:t>
      </w:r>
      <w:r>
        <w:rPr>
          <w:rFonts w:cs="Times New Roman" w:ascii="Times New Roman" w:hAnsi="Times New Roman"/>
          <w:sz w:val="28"/>
          <w:szCs w:val="28"/>
        </w:rPr>
        <w:t>(рисунок-фантазия на тему существования во вселенной иных жителей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при оформлении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Теория большого взры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Теория большого взры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3.05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 ______________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Пользователь</cp:lastModifiedBy>
  <dcterms:modified xsi:type="dcterms:W3CDTF">2025-03-17T07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