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натые истор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Пернатые истор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«Пернатые ис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8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6 января по 3 февра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Помогаем братьям нашим меньшим» (кормушка для птиц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Мои пернатые друзья» (фото и небольшое эссе о вашем пернатом друге, домашней птиц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Пернатые истор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Пернатые ис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3.03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5-01-16T06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