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асхальная красот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творческом конкурсе «Пасхальная красот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районного творческого конкурса «Пасхальная красота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и педагогов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и педагогов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образовательных организаций всех типов Некрасовского МР (далее – Образовательная организация), а так же дети с ОВЗ (данный пункт указывается в заявк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-10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-13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-17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ем 2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готовой рабо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фото работ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5 апреля по 25 апрел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zvezd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k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явки на участие и конкурсные материалы, присланные иным способом, не рассматрива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bCs/>
          <w:sz w:val="28"/>
          <w:szCs w:val="28"/>
        </w:rPr>
        <w:t>«Пасхальный декор»</w:t>
      </w:r>
      <w:r>
        <w:rPr>
          <w:rFonts w:cs="Times New Roman" w:ascii="Times New Roman" w:hAnsi="Times New Roman"/>
          <w:sz w:val="28"/>
          <w:szCs w:val="28"/>
        </w:rPr>
        <w:t xml:space="preserve"> (поделки из различных материалов, предназначенные для пасхального декора, подставки под яйца или куличи, тематические статуэтки и т.д.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bCs/>
          <w:sz w:val="28"/>
          <w:szCs w:val="28"/>
        </w:rPr>
        <w:t>«Пасхальная кухня»</w:t>
      </w:r>
      <w:r>
        <w:rPr>
          <w:rFonts w:cs="Times New Roman" w:ascii="Times New Roman" w:hAnsi="Times New Roman"/>
          <w:sz w:val="28"/>
          <w:szCs w:val="28"/>
        </w:rPr>
        <w:t xml:space="preserve"> (фото куличей и яиц, изготовленных и украшенных самостоятельно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Пасхальная красот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Пасхальная красо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ozvezdi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y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</w:rPr>
        <w:t>Согласие действует на период с момента предоставления до 01.06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 ______________2025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Зоя</cp:lastModifiedBy>
  <dcterms:modified xsi:type="dcterms:W3CDTF">2025-03-31T08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