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10865</wp:posOffset>
            </wp:positionH>
            <wp:positionV relativeFrom="paragraph">
              <wp:posOffset>-285115</wp:posOffset>
            </wp:positionV>
            <wp:extent cx="2365375" cy="18491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У ДО ЦДТ «Созвездие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Т.В. Микитю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сентября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проведении районного творческого конкурс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сень в гости к нам спешит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конкур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детского творчества «Созвездие» приглашает всех желающих принять участие в районном творческом конкурсе «Осень в гости к нам спешит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ожение о проведении районного творческого конкурса «Осень в гости к нам спешит»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далее – конкурс) определяет цель, сроки, порядок и условия проведения, а также категорию участников конкурс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нкурс проводится МУ ДО ЦДТ «Созвездие» с целью привлечения детей и педагогов к творческой деятельност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дачи Конкур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талантливых детей и педагогов в области творче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влечение обучающихся и педагогов в творчество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я и поддержка творческой инициативы обучающихся и педагог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уководство Конкурс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щее руководство конкурсом осуществляет организационный комитет (далее – Оргкомитет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комит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ет состав жюри и порядок его рабо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организационное, информационное и консультативное сопровождение конкурс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итогам работы жюри подводит итоги конкур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Жюр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 экспертную оценку конкурсных рабо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едёт протокол конкурс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ет победителей и призеров кон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Участники конкурс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К участию в конкурсе приглашаются обучающиеся и педагоги образовательных организаций всех типов Некрасовского МР (далее – Образовательная организация), а так же дети с ОВЗ (данный пункт указывается в заявке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Участн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емейное творчество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ий коллектив (можно совместно с обучающимися и воспитанникам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Образовательная организация имеет право представить на конкурс неограниченное количество работ в каждой возрастной категор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Работа должна быть выполнена индивидуальн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3.5.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Количество работ от одного участника не может превышать более одной (от одного участника принимается только одна работ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Образовательная организация предоставляет в Оргкомитет </w:t>
      </w:r>
      <w:r>
        <w:rPr>
          <w:rFonts w:cs="Times New Roman" w:ascii="Times New Roman" w:hAnsi="Times New Roman"/>
          <w:sz w:val="24"/>
          <w:szCs w:val="28"/>
        </w:rPr>
        <w:t>(без соответствующей документации работы не принимаются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у на участие в Конкурсе (по форме в соответствии с приложением 1 к настоящему Положению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е на обработку персональных данных (по форме в соответствии с приложениями 2 и 3 к настоящему Положению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готовой рабо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Сроки, порядок и условия проведения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Заявки и фото работ предоставляю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9 сентября по 27 сентября 2024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эл адресу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sozvezdie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nekr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012@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и на участие и конкурсные материалы, представленные на конкурс позднее указанного срока, не рассматрив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омина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4.2.1. «Осеннее панно» (панно из осенних листьев и сезонных цветов, гербарии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2.2. «Я и осень» (фото осеннего досуга с семьей, прогулки, пикники и т.д.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 «Краски осени» (рисунки на тему осени, пейзажи, зарисовки и т.д.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курсные материалы, представляемые участниками, должны соответствовать теме конкурса, возрастным особенност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териалы, взятые из интернета, рассматриваться не будут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аботы оцениваются по следующим критериям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тематике Конкурс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работы возрасту участник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одход к выполнению работ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уратность при оформлении рабо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Справки по телефону: 4-40-43, Центр детского творчества «Созвездие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Подведение итогов Конкурса и награждение победителей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Итоги конкурса оформляются протоколом Оргкомитет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 Участники Конкурса получают свидетельство участника Конкурса в электронном виде, подписанное директором МУ ДО ЦДТ «Созвездие»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3. Победители (1-е место) и призёры (2-е и 3-е место) Конкурса в каждой номинации и в каждой возрастной категории награждаются грамотами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4. Участники Конкурса, работы которых дополнительно отмечены жюри, награждаются грамотами. 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Итоги Конкурса будут размещены на официальном сайте Центра детского творчества «Созвездие» - sozvezdie.edu.yar.ru и в группе ВК «Центр творчества «Созвездие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на участие в </w:t>
      </w:r>
      <w:r>
        <w:rPr>
          <w:rFonts w:cs="Times New Roman" w:ascii="Times New Roman" w:hAnsi="Times New Roman"/>
          <w:b/>
          <w:sz w:val="28"/>
          <w:szCs w:val="28"/>
        </w:rPr>
        <w:t xml:space="preserve">районном творческом конкурсе «Осень в гости к нам спешит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Образовательной организации: ________________________________________________________________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: 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218"/>
        <w:gridCol w:w="1560"/>
        <w:gridCol w:w="1134"/>
        <w:gridCol w:w="1425"/>
        <w:gridCol w:w="1702"/>
        <w:gridCol w:w="225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ru-RU"/>
              </w:rPr>
              <w:t>п\п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участника (полность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Дата рожде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Возраст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работы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Номинац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(полность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педагога, должность, номер телеф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ственный исполнитель заявки: фамилия, имя, отчество (полностью) контактный телефон, электронный адрес 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Образовательной организации, подпись, расшифровка подписи, печа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_______2024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сие родителя (законного представителя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сбор, хранение, использование, распространение (передачу) и публикацию персональных данных своего несовершеннолетнего реб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Наименование мероприятия: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районный </w:t>
      </w:r>
      <w:r>
        <w:rPr>
          <w:rFonts w:cs="Times New Roman" w:ascii="Times New Roman" w:hAnsi="Times New Roman"/>
          <w:sz w:val="20"/>
          <w:szCs w:val="20"/>
        </w:rPr>
        <w:t>творческий конкурс «Осень в гости к нам спешит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Я,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родителя (законного представителя) полность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оживающий по адресу 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места житель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выданный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серия, номер)                                                    (дата выдачи)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(наименование органа, выдавшего паспор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являясь на основании  _____________________________________родителем (законным представителем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кумента, подтверждающие полномочия  родителя (законного представителя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ребенка (подопечного) полность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место учебы в настоящее время (в соответствии с уставом образовательной организации)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класс обучения</w:t>
      </w:r>
      <w:r>
        <w:rPr>
          <w:rFonts w:cs="Times New Roman" w:ascii="Times New Roman" w:hAnsi="Times New Roman"/>
          <w:sz w:val="24"/>
          <w:szCs w:val="24"/>
        </w:rPr>
        <w:t xml:space="preserve"> ___________,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дата рождения ребенка (число, месяц, год)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свидетельство о рождении ребенка) _____________________, выданный ___________________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(серия, номер)                                                 (дата выдачи)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органа, выдавшего паспорт/свидетельство о рождении ребе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 соответствии с требованиями статьи 9 Федерального закона от 27.07.2006 № 152-ФЗ «О персональных данных», подтверждаю свое согласие на обработку муниципальным учреждением дополнительного образования Центром детского творчества «Созвездие», находящимся по адресу: п. Некрасовское, ул. Строителей, д.7(далее – Оператор) персональных данных моего ребенка: фамилии, имени, отчества, места учебы, класса, даты рождения, паспортных данных/данных свидетельства о рождении с целью формирования регламентированной отчетности, размещения части данных (фамилии, имени, отчества, даты рождения, класса, места учебы) в региональной базе данных о достижениях одаренных детей и их педагогах-наставниках, а также в свободном доступе в сети Интернет на сайте МУ ДО ЦДТ «Созвездие»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sozvezdi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edu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ya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Я разрешаю Оператору производить фото- и видеосъемку работы моего ребенка безвозмездно использовать эти фото, видео и информационные материалы во внутренних и внешних коммуникациях, связанных с деятельностью Оператора, а также безвозмездно воспроизводить его авторские работы (полностью или частично) в итоговом сборнике мероприятия, на своих сайтах и в других проектах без дополнительных согласований. Фотографии, видеоматериалы и авторские работ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яю Опер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Способы обработки персональных данных: смешанная обработка с передачей по сети Интернет. 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действует на период с момента предоставления до 01.01.2025 г. и прекращается по истечении срока документа. Данное согласие может быть отозвано в порядке, установленном законодательством Российской Федераци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«____» ______________2024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−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22:00Z</dcterms:created>
  <dc:creator>Созвездие</dc:creator>
  <dc:description/>
  <cp:keywords/>
  <dc:language>en-US</dc:language>
  <cp:lastModifiedBy>Пользователь</cp:lastModifiedBy>
  <dcterms:modified xsi:type="dcterms:W3CDTF">2024-09-03T07:2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