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«Новогодний деко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Новогодний декор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Новогодний декор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– 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8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2 декабря по 20 дека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Елочная игрушка» (елочная игрушка, выполненная в любой технике, приветствуются необычные варианты, вязанные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Декор на окнах» (фото украшенного окна, принимаются различные техники, аппликации, рисунки и прочее; работы с использованием распечатанных готовых рисунков тоже рассматриваются, оцениваются ниже, приветствуется полностью самостоятельная работ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Новогодний деко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Новогодний дек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202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4-11-21T07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