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-285115</wp:posOffset>
            </wp:positionV>
            <wp:extent cx="2365375" cy="1849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ЦДТ «Созвезд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В. Микит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рта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районного творче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ы помним! Мы гордимся!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«Созвездие» приглашает всех желающих принять участие в районном творческом конкурсе «</w:t>
      </w:r>
      <w:bookmarkStart w:id="0" w:name="_Hlk194315063"/>
      <w:r>
        <w:rPr>
          <w:rFonts w:cs="Times New Roman" w:ascii="Times New Roman" w:hAnsi="Times New Roman"/>
          <w:sz w:val="28"/>
          <w:szCs w:val="28"/>
        </w:rPr>
        <w:t>Мы помним! Мы гордимся!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оведении районного творческого конкурса «Мы помним! Мы гордимся!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– конкурс) определяет цель, сроки, порядок и условия проведения, а также категорию участников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МУ ДО ЦДТ «Созвездие» с целью привлечения детей и педагогов к твор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талантливых детей и педагогов в области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обучающихся и педагогов в творчество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поддержка творческой инициативы обучающихся и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став жюри и порядок его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онное, информационное и консультативное сопровождение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работы жюри подводит итог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ную оценку конкурс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ёт протокол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конкурсе приглашаются обучающиеся образовательных организаций всех типов Некрасовского МР (далее – Образовательная организация), а так же дети с ОВЗ (данный пункт указывается в заявк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-7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-10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-13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-17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разовательная организация имеет право представить на конкурс неограниченное количество работ в каждой возрастной катег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бота должна быть выполнена индивидуа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5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оличество работ от одного участника не может превышать более одной (от одного участника принимается только одна рабо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разовательная организация предоставляет в Оргкомитет </w:t>
      </w:r>
      <w:r>
        <w:rPr>
          <w:rFonts w:cs="Times New Roman" w:ascii="Times New Roman" w:hAnsi="Times New Roman"/>
          <w:sz w:val="24"/>
          <w:szCs w:val="28"/>
        </w:rPr>
        <w:t>(без соответствующей документации работы не принимаютс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о форме в соответствии с приложением 1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е на обработку персональных данных (по форме в соответствии с приложением 2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готовой рабо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,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явки, фото или тексты работ, предоста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5 апреля по 28 апреля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эл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ozvezdi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k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2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явки на участие и конкурсные материалы, присланные иным способом, не рассматрива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явки на участие и конкурсные материалы, представленные на конкурс позднее указанного срока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мина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/>
          <w:bCs/>
          <w:sz w:val="28"/>
          <w:szCs w:val="28"/>
        </w:rPr>
        <w:t>«Живы в памяти»</w:t>
      </w:r>
      <w:r>
        <w:rPr>
          <w:rFonts w:cs="Times New Roman" w:ascii="Times New Roman" w:hAnsi="Times New Roman"/>
          <w:sz w:val="28"/>
          <w:szCs w:val="28"/>
        </w:rPr>
        <w:t xml:space="preserve"> (эссе о родственниках или земляках, участниках Великой Отечественной войны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b/>
          <w:bCs/>
          <w:sz w:val="28"/>
          <w:szCs w:val="28"/>
        </w:rPr>
        <w:t>«Портрет героя»</w:t>
      </w:r>
      <w:r>
        <w:rPr>
          <w:rFonts w:cs="Times New Roman" w:ascii="Times New Roman" w:hAnsi="Times New Roman"/>
          <w:sz w:val="28"/>
          <w:szCs w:val="28"/>
        </w:rPr>
        <w:t xml:space="preserve"> (портреты воинов, участников Великой Отечественной войны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b/>
          <w:bCs/>
          <w:sz w:val="28"/>
          <w:szCs w:val="28"/>
        </w:rPr>
        <w:t>«Великие битвы»</w:t>
      </w:r>
      <w:r>
        <w:rPr>
          <w:rFonts w:cs="Times New Roman" w:ascii="Times New Roman" w:hAnsi="Times New Roman"/>
          <w:sz w:val="28"/>
          <w:szCs w:val="28"/>
        </w:rPr>
        <w:t xml:space="preserve"> (поделка-инсталляция, реконструкция какого-либо из крупных сражений Великой Отечественной войны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ые материалы, представляемые участниками, должны соответствовать теме конкурса, возрастным особен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, взятые из интернета, рассматриваться не буду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ы оцениваются по следующим критер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у участ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правки по телефону: 4-40-43, Центр детского творчества «Созвезди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конкурса оформляются протоколом Орг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Конкурса получают свидетельство участника Конкурса в электронном виде, подписанное директором МУ ДО ЦДТ «Созвезди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бедители (1-е место) и призёры (2-е и 3-е место) Конкурса в каждой номинации и в каждой возрастной категории награждаются грамот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Участники Конкурса, работы которых дополнительно отмечены жюри, награждаются грамотам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тоги Конкурса будут размещены на официальном сайте Центра детского творчества «Созвездие» - sozvezdie.edu.yar.ru и в группе ВК «Центр творчества «Созвезди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м творческом конкурсе «Мы помним! Мы гордимся!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1560"/>
        <w:gridCol w:w="1134"/>
        <w:gridCol w:w="1425"/>
        <w:gridCol w:w="1702"/>
        <w:gridCol w:w="22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Возраст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бот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омин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едагога, должность, номер телеф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заявки: фамилия, имя, отчество (полностью) контактный телефон, электронный адрес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____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Наименование мероприятия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айонный </w:t>
      </w:r>
      <w:r>
        <w:rPr>
          <w:rFonts w:cs="Times New Roman" w:ascii="Times New Roman" w:hAnsi="Times New Roman"/>
          <w:sz w:val="20"/>
          <w:szCs w:val="20"/>
        </w:rPr>
        <w:t>творческий конкурс «Мы помним! Мы гордимся!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ыданный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ие полномочия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ребенка (число, месяц, год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видетельство о рождении ребенка) _____________________, выданный 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Созвездие», находящимся по адресу: п. Некрасовское, ул. Строителей, д.7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У ДО ЦДТ «Созвездие»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ozvezd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Я разрешаю Оператору производить фото- и видеосъемку работы моего ребенка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</w:rPr>
        <w:t>Согласие действует на период с момента предоставления до 01.06.2025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_» ______________2025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vezdie.nekr20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2:00Z</dcterms:created>
  <dc:creator>Созвездие</dc:creator>
  <dc:description/>
  <cp:keywords/>
  <dc:language>en-US</dc:language>
  <cp:lastModifiedBy>Зоя</cp:lastModifiedBy>
  <dcterms:modified xsi:type="dcterms:W3CDTF">2025-03-31T09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