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ма, как пуговка, на ней всё держится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Мама, как пуговка, на ней всё держится!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«Мама, как пуговка, на ней всё держится!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8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КАЖДОГО УЧАСТНИКА НЕ БОЛЬШЕ ОДНОЙ РАБОТ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1 февраля по 7 мар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боты, присланные иным способом, не рассматриваю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елка для мамы» </w:t>
      </w:r>
      <w:r>
        <w:rPr>
          <w:rFonts w:cs="Times New Roman" w:ascii="Times New Roman" w:hAnsi="Times New Roman"/>
          <w:sz w:val="28"/>
          <w:szCs w:val="28"/>
        </w:rPr>
        <w:t>(сувенир, сделанный своими руками, вязанная игрушка, букет из подручных материалов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Открытка для мам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Мама, как пуговка, на ней всё держится!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</w:rPr>
        <w:t>районный творческий конкурс «Мама, как пуговка, на ней всё держится!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3.04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RePack by Diakov</cp:lastModifiedBy>
  <dcterms:modified xsi:type="dcterms:W3CDTF">2025-02-20T0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