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конкурса-конференции исследовательских проек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 страницам истори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уроченного празднованию 80-летия Победы в Великой Отечественной во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конкурсе-конференции исследовательских проектов «По страницам истории», приуроченном празднованию 80-летия Победы в Великой Отечественной войн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роведении районного конкурса-конференции исследовательских проектов «По страницам ист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воспитания патриотизма и гражданственности у подрастающего поколения путем привлечения обучающихся к научно-поисковой работе по событиям Великой Отечественной войны, сохранения и укрепления памяти о воинском и трудовом подвиге народов СССР; выявления, поддержки одаренных детей, стимулирования их к творческой и исследовательско-проектной работ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интереса к истории своего народа к историческому прошлому своей страны и сем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интеллектуальному развитию обучающихся, формирование навыков исследователь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научны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образовательных организаций всех типов Некрасовского МР (далее – Образовательная организац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 - 10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1 - 13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4 - 18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а должна быть выполнена индивидуаль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5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о работ от одного участника не может превышать более одной (от одного участника принимается только одна рабо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работы не принимают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ем 2 к настоящему Положению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ая рабо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презентац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раздат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и работы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14 апрел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zvezd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k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боты принимаются исключительно на данный адрес электронной почты, работы присланные иным способом не рассматриваю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и конкурсные материалы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ематика конкурсных рабо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bCs/>
          <w:sz w:val="28"/>
          <w:szCs w:val="28"/>
        </w:rPr>
        <w:t>«Наши земляки – участники Великой Отечественной войн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bCs/>
          <w:sz w:val="28"/>
          <w:szCs w:val="28"/>
        </w:rPr>
        <w:t>«Ветеран живет рядом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b/>
          <w:bCs/>
          <w:sz w:val="28"/>
          <w:szCs w:val="28"/>
        </w:rPr>
        <w:t>«Труженики тыла и дети войны нашего кра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 памятнике памя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се для фронта! Все для победы!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зник концлагеря».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частия в конкурсе принимаются исследовательские проекты, посвященные 80-летию победы в Великой Отечественной войне. Приветствуются работы отражающие исторические события того времени, основанные на краеведческом материал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а должна отображать опыт собственного исследования, анализ исторических источников – документальных, материальных, устных (беседа с живыми участниками событий: ветераны, дети войны). Обязательно приводятся ссылки на источники, оформленные согласно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ГОС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Темы исследовательского проекта не должны быть сложными и широкими, должны соответствовать возрастным возможностям обучающих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ступление на конференции предусматривает публичную защиту конкурсной работы с использованием наглядных материалов. Время на выступление - до 15 минут (10 минут – выступление участника, 5 минут – ответы на вопросы жюри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оформляется в папку. Плагиат категорически не приветствуется! Перед участием в конференции необходимо получить допуск (работа присылается на почту для проверки на антиплагиат, требуемый процент оригинальности – не менее 60%). Если при проверке будет выявлен факт заимствования работы без указания имя автора, организатор оставляет за собой право не допустить конкурсанта к участ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тульный лист (пример оформления представлен в приложении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главление (размещается на втором листе; все элементы напечатаны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ap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loc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в структуру оглавления включены: главы, основные заголовки, выводы, заключение, список используемых источников, приложения и соответствующие им номера страниц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 (во введении должны быть обозначены: объект и предмет исследования, гипотеза, цель и задачи, обоснована актуальность выбранной темы, степень изученности и новизна исследования, методы исследования, обзор источников по теме исследования, обоснование выбора источников, подобранных для работы; так же необходимо указать теоретическую и практическую значим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1 (строится на изучении литературных и иных источников по выбранной те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ы по первой гла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2 (содержит описание практической части работы, важно помнить о методах исследования, указанных во введ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ы по второй гла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 (в заключении в лаконичном виде формулируются выводы и результаты, полученные автором – краткие ответы на вопросы, поставленные в задачах; дальнейшие перспективы работы и предложения по использованию, полученных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используем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 для написания работ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тульный ли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ен содержать полное наименование учреждения организатора мероприятия, наименование конкурса. В центральной части листа дается заглавие работы заглавными буквами и без кавычек; в правом нижнем углу указать: фамилию, имя, отчество участника и научного руководителя, его должность и место работы; в нижней части указать год и населенный пункт (Некрасовское, 2025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й аппарат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а должна иметь грамотно оформленный научный аппарат, т.е. цели работы должны соотноситься с задачами и полученными результатами; подбор методов исследования должен быть обоснован задачами исследования, а также соответствовать возрастным особенностям участни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сылк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носки, ссылки, цитирование и прочее можно оформлять двумя способа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 тексте в верхнем регистре ставится номер ссылки, а внизу страницы, в нижнем колонтитуле указывается полная информация о источник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посредственно в тексте в квадратных скобках указывается номер источника по списку использованной литературы с указанием страницы, откуда взята информац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ценка работы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ъявляемые треб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оформления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ответствие требованиям, указанным в настоящем положении, общее оформление работы, наличие всех указанных элементов, соответствие названия содержанию работы, грамот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содержания работ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: 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значимость темы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ипотезы, цели,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аспект, полнота раскрытия темы, убедительность, использование фактов, обоснованность аргументов, научный 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сследования, соответствие выводов исследования поставленн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ость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: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льтимедийной презентации, её ка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изуализации излагаемого материала, схемы, чертежи, таблицы, рисунки, диаграммы, 3-д модели, так же возможна физическая визуализация (модели и тд., изготовленные своими рукам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аточ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ление и защита работы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: 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аскрытия темы, аргументированность, изученность и понимание проблемы, логика изложения, убед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, свободное владение материа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точность ответов на вопросы, умение отстаивать свою точку з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(внятность, громкость, темп, интонация, культура реч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ржанность регл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о окончании защиты конкурсных работ проводится заседание жюри, на котором выносится решение о качестве представленных конкурсных материалов. Оценка работ проводится в форме индивидуального зачета. Работы, присланные для участия, но не прошедшие очную защиту (по какой-либо причине конкурсант отсутствовал на заключительном мероприятии) не рассматриваются в общем зачете и автоматически награждаются сертификатом участник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, вопросы, претензии по работе конкурса принимаются жюри в день подведения итог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бедители (1-е место) и призёры (2-е и 3-е место) Конкурса в каждой возрастной категории награждаются грамотами. После этого все решения являются окончательным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конкурсе-конференции исследовательских проектов «По страницам истории»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2126"/>
        <w:gridCol w:w="1843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ная категор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Тематика конкурсной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</w:rPr>
        <w:t>районный конкурс-конференция исследовательских проектов «По страницам ист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sozvezdi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y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 действует на период с момента предоставления до 03.05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детского творчества «Созвезд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исследовательских прое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 страницам истор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й 8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ыполнена:</w:t>
      </w:r>
      <w:r>
        <w:rPr>
          <w:rFonts w:cs="Times New Roman" w:ascii="Times New Roman" w:hAnsi="Times New Roman"/>
          <w:sz w:val="24"/>
          <w:szCs w:val="24"/>
        </w:rPr>
        <w:t xml:space="preserve"> ФИ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ФИО, 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ское, 20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юного исследова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исследовательской работе следует помнит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я тему работы, следует исходить из ее актуальности, учитывать наличие источников и литературы. Формулировка темы должна быть корректной. Рекомендуется избегать тем, затрагивающих обширный временной период. Малое количество слов в формулировке темы свидетельствует о её расплывчатости, отсутствии конкретности в содержании работ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состоит из оглавления, введения, основной части (разделенной на главы и выводы по ним), заключения, списка источников и прилож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ведении должны быть указаны объект и предмет исследования, гипотеза, цели и задачи, актуальность и новизна исследования, методы исследования, степень изученности, краткий обзор существующих литературных и прочих источников по рассматриваемой теме, список источников, использованных в представленной работ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необходимо ответить на следующие вопрос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у посвящена данная работа? (изучение, исследование, выявление, и т.д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а может быть интересна, в чем ее актуальность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работы по данной теме существуют на данный момент (необходимо выбрать, на ваш взгляд, самые интересные и информативные; рекомендуется располагать в хронологическом порядке)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вляется объектом и предметом исследования? (объект исследования более широкое понятие, чем предмет исследования; получается, что предмет исследования не выходит за рамки объекта и является его составной частью; к примеру, объектом исследования могут быть герои-земляки, а предметом исследования конкретная личность, герой-земляк Иванов Иван Иванович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цель данной работы? (Цель формулируется кратко и предельно точно, обычно начинается с глагола (изучить, выявить, создать, и т.д.) и сообщает через какую деятельность она может быть достигну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лагодаря решению каких задач возможно достичь поставленную цель? (формулировку задачи так же стоит начинать с глагола, задачи должны быть четкими и понятными, а так же не стоит превышать их количество, не больше 3-5; первая задача, как правило, связана с теоретическим описанием предмета исследования; вторая задача связана с анализом состояния предмета на данный момент; третья касается возможности опытно-экспериментальной проверки или более детального изучения предмета для получения нового знания; четвертая содержит в себе непосредственно практическую часть работы. Задачи должны быть взаимосвязаны, вытекать одна из другой и последовательно решаться в разделах работы. 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меру: 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: Рассмотреть практику изучения Истории Великой Отечественной войны через призму поиска информации о героях земляках. 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: Проанализировать изученность вопроса о героях земляках Некрасовского района. </w:t>
      </w:r>
    </w:p>
    <w:p>
      <w:pPr>
        <w:pStyle w:val="Normal"/>
        <w:spacing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3: Провести работу по поиску информации о малоизвестном герое земляке Иванове Иване Ивановиче.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: Оформить собранную информацию и передать в архив школьного музе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актическая значимость вашей работы? (Чаще всего, она выражается не в узком прикладном смысле, а в том, что работа способствует восполнению пробелов в той или иной области знаний, может быть использована в процессе обучения или в дальнейших исследовани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методы исследования использовались в данной работе?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труктура работы? (К примеру: Работа состоит из оглавления, введения, двух (или более) глав, в первой главе рассматривается… во второй главе исследуется… В заключении приводятся основные итоги исследования…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ен соответствовать заявленной теме, а также выбранным временным рамкам. Заострять внимание необходимо на малоизвестных и интересных фактах. Текст должен быть выстроен логично и последовательно, не стоит использовать обилие научных терминов и сложных речевых конструкций; работа должна быть легка для восприятия, а также соответствовать возрастным особенностям словарного запаса участн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заключении</w:t>
      </w:r>
      <w:r>
        <w:rPr>
          <w:rFonts w:cs="Times New Roman" w:ascii="Times New Roman" w:hAnsi="Times New Roman"/>
          <w:sz w:val="24"/>
          <w:szCs w:val="24"/>
        </w:rPr>
        <w:t xml:space="preserve"> необходимо описать полученные результаты, согласно поставленным цели задачам. Так же необходимо указать, удалось ли достичь поставленной ц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должен включать первоисточники, изученную литературу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еобходимо разделить его на 3 ч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указываются официальные документы и нормативно-правовые акты (согласно иерархической системе нормативно-правовых ак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 список включаются литературные источники (в том числе научная литература, статьи и монограф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располагаются интернет-источни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требования к оформл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работы – не более 50-ти страниц (без приложений). Нумерация страниц начинается с основного текста – с третьей страницы (введение), в правом нижнем уг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. </w:t>
      </w:r>
      <w:r>
        <w:rPr>
          <w:rFonts w:cs="Times New Roman" w:ascii="Times New Roman" w:hAnsi="Times New Roman"/>
          <w:sz w:val="24"/>
          <w:szCs w:val="24"/>
        </w:rPr>
        <w:t>Основной текст работы набирается 14 шрифтом через межстрочный интервал 1,5 (обычный), выравнивание по ширине, красная строка или абзац – 1,25 с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ерхнее – 2 см, нижнее – 2 см, левое – 3см, правое – 1 см. Промежутки между абзацами отсутствуют. Введение, названия глав, заключение, список источников и приложения форматируются как заголовки первого уровня и начинаются с новой страницы. Подразделы глав (параграфы) и выводы по главам следуют за текстом и не переносятся на новую страни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ирование, использованное в тексте, должно быть правильно оформлено (ГОСТ 7.1-2003 «Библиографическая запись. Библиографическое описание. Общие требования и правила составления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исании работы, как правило, встречаются сноски двух видов. Если в работе идет пересказ чужого текста без кавычек и автор хочет обратить на него внимание, то сноска будет выглядеть следующим образ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Афонина Ю. Н. Проблема сохранения библейских и мифологических аллюзий в русских переводах «Хроник Нарнии» К. С. Льюиса // Мир русского слова - 2011 - №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же дается дословный текст (цитата), который ставится в кавычки, то сноска имеет следующий ви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Афонина Ю. Н. Проблема сохранения библейских и мифологических аллюзий в русских переводах «Хроник Нарнии» К. С. Льюиса // Мир русского слова - 2011 - №4. - с. 62-6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обязательно делаются ссылки. В ссылке с цитированием указывается номер автора согласно списку использованной литературы и страница цитирования, например: [21, с.45]. В ссылке без цитирования указываются лишь номер автора согласно списку использованной литературы, например: [2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ожет иллюстрироваться таблицами, рисунками и схемами, которые имеют строгие правила оформ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табли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«Таблица» ставится в правом верхнем углу. Нумерация таблиц – сквозная, точка после цифры не ставится. Название таблицы выделяется жирным шрифтом и центрируется, точка в конце не ставится. Так же, при необходимости, можно указать единицы измерения. В тексте работы обязательно должны быть ссылки на все таблицы. При переносе таблицы на следующую страницу необходимо с начала страницы дублировать заголовки столбц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графиков, рисунков и сх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вится внизу слева и выделяется курсивом, точка в конце не ставится. Ссылки в тексте должны быть на весь иллюстративный материа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прилож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помещаются после списка использованных источников. Внутри содержательной части должны быть ссылки на все приложения. Каждое приложение начинается с новой страницы с указанием вверху справа «Приложение 1,2,3…» и располагается по порядку упоминания в тексте. Приложение должно иметь заголовок, который выравнивается по центру и выделяется жирным шрифтом, точка в конце не стави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таблиц, рисунков и схем внутри приложений не связана с основным текстом и оформляется для каждого приложения отд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должны тщательно отбираться и иллюстрировать наиболее яркие моменты работы. В приложения рекомендуется включать копии редких фотографий, документов, различные графики и табл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е презент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здании презентации необходимо придерживаться следующих рекомендац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должно быть простым и лаконичным, не стоит выбирать яркие и кричащие стили оформления, достаточно сочетание 2-3 цв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лайде должно быть минимум текста, основная часть доклада воспринимается на слух, а презентация лишь добавляет визуализации сказанном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т использовать единый шрифт оформ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рифтовой контрастности можно добиться посредством: размера, толщины, начертания, формы, направления и цвета шриф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лайды должны быть выдержаны в одной те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лайде не больше 17-ти с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лайде не больше 3-х изобра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имационные эффекты не нужны, так как презентация принимае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для удобства воспроизве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подготовке к защите работы (докладу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воспринимается эмоциональное и короткое по времени (не более 10-ти минут) изложение материала с использованием интересных пример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е выступление является немаловажной частью работы. При подготовке необходимо выделить в работе наиболее интересные и важные моменты. Не стоит использовать много трудно-воспринимаемых терминов, текст выступления должен легко восприниматься на слух, зачитывание «с листа» не приветству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продумать выступление так, чтобы предупредить возможные вопро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выступлению стоит выверить хронометраж, продумать детали и подготовить раздаточный материал. Проведите тренировочное выступление перед семьей и друзьями, попросите их позадавать вам вопросы, которые у них возникаю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, любое выступление начинается с приветствия зрителей и членов жюри. Далее следует ознакомить всех с темой вашего выступления, а также аргументировать её выбор. По ходу выступления держитесь уверенно, говорите громко и четк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ое сопровождение тоже играет большую роль. Оформление презентации должно быть грамотно выполнено, согласно изложенным требованиям. Выступление должно полностью соотноситься с изложенным на слайде, но не дублировать (информация на слайде должна дополнять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содержание выступ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, уважаемые члены жюри и участники конференции! Меня зовут …., я представляю ……. Вашему вниманию предлагается исследовательский проект на тему «……». Работа над этим проектом актуальна и значима (обосновывается причина выбора темы). Эта тема заинтересовала меня, потому что (обоснование личного интереса участника, по необходимости). Цель данной работы….. Для её достижения были выполнены следующие задачи: …… Результатом данной работы стало: (стоит подробнее раскрыть именно проделанную работу и конечный «продукт», что именно у вас получилось сделать, какие полезные данные получить; к примеру, удалось найти архивные записи о героическом вкладе тыловых работников, родившихся в Некрасовском районе, оформить и передать их в музей). Данные результаты могут быть использованы … В заключении хотелось бы поблагодарить (руководителя и иных людей, принимавших участие в вашей работе), а также слушателей за проявленное внимание. Спасибо за внимание, с удовольствием отвечу на Ваши вопросы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0:00Z</dcterms:created>
  <dc:creator>Созвездие</dc:creator>
  <dc:description/>
  <cp:keywords/>
  <dc:language>en-US</dc:language>
  <cp:lastModifiedBy>RePack by Diakov</cp:lastModifiedBy>
  <dcterms:modified xsi:type="dcterms:W3CDTF">2025-02-28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