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конкурса методических разрабо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педагогов принять участие в районном конкурсе методических разработок «Игр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конкурса методических разработок «Иг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педагогов к возможности поделиться собственными наработками и опытом, а так же пополнить методическую копилку цент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педагогов в области методич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педагогов в диссеминацию собственного опыт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педагоги образовательных организаций всех типов Некрасовского М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октября по 9 дека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ozvezdi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ek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2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«Игра с малышами» (сценарий занятия с применением игровых технологий для дошкольников, возраст 5-7 лет; игровое обучающее занятие на интересную тему с предоставлением полного комплекта для проведения (подробный сценарий, раздаточный материал, если имеется)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«Взрослые дети тоже любят играть» (сценарий занятия с применением игровых технологий для школьников, возраст 7-17 лет; игровое обучающее занятие на интересную тему с предоставлением полного комплекта для проведения (подробный сценарий, раздаточный материал, если имеется)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актуальных технологий и ресур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ярких и интересных сопроводительных раздаточных материалов приветству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ленной структуре работы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итульный лис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ной текст работ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писок использова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конкурсе методических разработок «Иг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бор, хранение, использование, распространение (передачу) и публикацию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конкурс методических разработок «Иг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моих персональных данных: фамилии, имени, отчеств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) в региональной базе данны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моей работы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1.2025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4-10-21T12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