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0865</wp:posOffset>
            </wp:positionH>
            <wp:positionV relativeFrom="paragraph">
              <wp:posOffset>-285115</wp:posOffset>
            </wp:positionV>
            <wp:extent cx="2365375" cy="18491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 ДО ЦДТ «Созвезди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Т.В. Микитю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марта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роведении районного творческого конкур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Голос Победы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етского творчества «Созвездие» приглашает всех желающих принять участие в районном конкурсе чтецов «Голос Победы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проведении районного творческого конкурса «Голос Победы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далее – конкурс) определяет цель, сроки, порядок и условия проведения, а также категорию участников конкур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курс проводится МУ ДО ЦДТ «Созвездие» с целью привлечения детей и педагогов к творческ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дачи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талантливых детей и педагогов в области творч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ие обучающихся и педагогов в творчество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и поддержка творческой инициативы обучающихся и педагог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уководство Конкурс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щее руководство конкурсом осуществляет организационный комитет (далее – Оргкомите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комит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состав жюри и порядок его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организационное, информационное и консультативное сопровождение конкурс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тогам работы жюри подводит итоги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Жюр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экспертную оценку конкурсных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дёт протокол конкур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бедителей и призеров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К участию в конкурсе приглашаются обучающиеся образовательных организаций всех типов Некрасовского МР (далее – Образовательная организация), а так же дети с ОВЗ (данный пункт указывается в заявке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Участн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5-7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8-10 лет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-13 лет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4-17 лет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бразовательная организация имеет право представить на конкурс неограниченное количество работ в каждой возрастной категор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Образовательная организация предоставляет в Оргкомитет </w:t>
      </w:r>
      <w:r>
        <w:rPr>
          <w:rFonts w:cs="Times New Roman" w:ascii="Times New Roman" w:hAnsi="Times New Roman"/>
          <w:sz w:val="24"/>
          <w:szCs w:val="28"/>
        </w:rPr>
        <w:t>(без соответствующей документации участники не допускаются к очному этапу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на участие в Конкурсе (по форме в соответствии с приложением 1 к настоящему Положению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 на обработку персональных данных (по форме в соответствии с приложением 2 к настоящему Положению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роки, порядок и условия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Заявки предоставляю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5 апреля по 11 апреля 202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эл адресу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ozvezdi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ek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012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Заявки на участие, присланные иным способом, не рассматриваю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Заявки, представленные на конкурс позднее указанного срока, не рассматриваю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Конкурсное мероприятие будет проведено очно на базе Некрасовской Центральной Библиотеки, о сроках и времени проведения будет сообщено поз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омина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2.1. </w:t>
      </w:r>
      <w:r>
        <w:rPr>
          <w:rFonts w:cs="Times New Roman" w:ascii="Times New Roman" w:hAnsi="Times New Roman"/>
          <w:b/>
          <w:bCs/>
          <w:sz w:val="28"/>
          <w:szCs w:val="28"/>
        </w:rPr>
        <w:t>«Военная проза»</w:t>
      </w:r>
      <w:r>
        <w:rPr>
          <w:rFonts w:cs="Times New Roman" w:ascii="Times New Roman" w:hAnsi="Times New Roman"/>
          <w:sz w:val="28"/>
          <w:szCs w:val="28"/>
        </w:rPr>
        <w:t xml:space="preserve"> (произведения о войне в прозе, время выступления не более 3-х минут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2.2. </w:t>
      </w:r>
      <w:r>
        <w:rPr>
          <w:rFonts w:cs="Times New Roman" w:ascii="Times New Roman" w:hAnsi="Times New Roman"/>
          <w:b/>
          <w:bCs/>
          <w:sz w:val="28"/>
          <w:szCs w:val="28"/>
        </w:rPr>
        <w:t>«Фронтовая поэзия»</w:t>
      </w:r>
      <w:r>
        <w:rPr>
          <w:rFonts w:cs="Times New Roman" w:ascii="Times New Roman" w:hAnsi="Times New Roman"/>
          <w:sz w:val="28"/>
          <w:szCs w:val="28"/>
        </w:rPr>
        <w:t xml:space="preserve"> (стихи о войне, длина выступления не регламентирована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ные материалы, представляемые участниками, должны соответствовать теме конкурса, возрастным особенност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териалы, взятые из интернета, рассматриваться не буду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аботы оцениваются по следующим критерия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матике Конкурс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аботы возрасту участни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 к выполнению работы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Справки по телефону: 4-40-43, Центр детского творчества «Созвездие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дведение итогов Конкурса и награждение победителей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Итоги конкурса оформляются протоколом Оргкомитет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Участники Конкурса получают свидетельство участника Конкурса в электронном виде, подписанное директором МУ ДО ЦДТ «Созвездие»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Победители (1-е место) и призёры (2-е и 3-е место) Конкурса в каждой номинации и в каждой возрастной категории награждаются грамотами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Участники Конкурса, работы которых дополнительно отмечены жюри, награждаются грамотами.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Итоги Конкурса будут размещены на официальном сайте Центра детского творчества «Созвездие» - sozvezdie.edu.yar.ru и в группе ВК «Центр творчества «Созвездие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на участие в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ном творческом конкурсе «Голос Победы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бразовательной организации: ________________________________________________________________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: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18"/>
        <w:gridCol w:w="1560"/>
        <w:gridCol w:w="1134"/>
        <w:gridCol w:w="1425"/>
        <w:gridCol w:w="1702"/>
        <w:gridCol w:w="22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ru-RU"/>
              </w:rPr>
              <w:t>п\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участника (полност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Дата рожд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Возраст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работы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Номинац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(полность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  <w:t>педагога, должность, номер телеф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ый исполнитель заявки: фамилия, имя, отчество (полностью) контактный телефон, электронный адрес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бразовательной организации, подпись, расшифровка подписи, печ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_______202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родителя (законного представителя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сбор, хранение, использование, распространение (передачу) и публикацию персональных данных своего несовершеннолетнего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Наименование мероприятия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районный </w:t>
      </w:r>
      <w:r>
        <w:rPr>
          <w:rFonts w:cs="Times New Roman" w:ascii="Times New Roman" w:hAnsi="Times New Roman"/>
          <w:sz w:val="20"/>
          <w:szCs w:val="20"/>
        </w:rPr>
        <w:t>творческий конкурс «Голос Побе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одителя (законного представителя)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живающий по адресу 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выданный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серия, номер)                                                   (дата выдачи)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наименование органа, выдавшего паспор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являясь на основании  _____________________________________родителем (законным представителем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, подтверждающие полномочия родителя (законного представител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ебенка (подопечного)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есто учебы в настоящее время (в соответствии с уставом образовательной организации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ласс обучения</w:t>
      </w:r>
      <w:r>
        <w:rPr>
          <w:rFonts w:cs="Times New Roman" w:ascii="Times New Roman" w:hAnsi="Times New Roman"/>
          <w:sz w:val="24"/>
          <w:szCs w:val="24"/>
        </w:rPr>
        <w:t xml:space="preserve"> ___________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ата рождения ребенка (число, месяц, год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видетельство о рождении ребенка) _____________________, выданный 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(серия, номер)                                                 (дата выдачи)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, выдавшего паспорт/свидетельство о рождении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муниципальным учреждением дополнительного образования Центром детского творчества «Созвездие», находящимся по адресу: п. Некрасовское, ул. Строителей, д.7(далее – Оператор) персональных данных моего ребенка: фамилии, имени, отчества, места учебы, класса, даты рождения, паспортных данных/данных свидетельства о рождении с целью формирования регламентированной отчетности, размещения части данных (фамилии, имени, отчества, даты рождения, класса, места учебы) в региональной базе данных о достижениях одаренных детей и их педагогах-наставниках, а также в свободном доступе в сети Интернет на сайте МУ ДО ЦДТ «Созвездие»</w:t>
      </w: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</w:rPr>
        <w:t>://</w:t>
      </w:r>
      <w:r>
        <w:rPr>
          <w:rFonts w:cs="Times New Roman" w:ascii="Times New Roman" w:hAnsi="Times New Roman"/>
          <w:sz w:val="20"/>
          <w:szCs w:val="20"/>
          <w:lang w:val="en-US"/>
        </w:rPr>
        <w:t>sozvezdie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edu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ya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Я разрешаю Оператору производить фото- и видеосъемку работы моего ребенка безвозмездно использовать эти фото, видео и информационные материалы во внутренних и внешних коммуникациях, связанных с деятельностью Оператора, а также безвозмездно воспроизводить его авторские работы (полностью или частично) в итоговом сборнике мероприятия, на своих сайтах и в других проектах без дополнительных согласований. Фотографии, видеоматериалы и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 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ие действует на период с момента предоставления до 01.06.2025 г. и прекращается по истечении срока документа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_____» ______________2025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−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zvezdie.nekr2012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22:00Z</dcterms:created>
  <dc:creator>Созвездие</dc:creator>
  <dc:description/>
  <cp:keywords/>
  <dc:language>en-US</dc:language>
  <cp:lastModifiedBy>Зоя</cp:lastModifiedBy>
  <dcterms:modified xsi:type="dcterms:W3CDTF">2025-03-31T09:3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