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285115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районного творческого конкурса для детей с ОВ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га к солнцу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Созвездие» приглашает всех желающих принять участие в районном творческом конкурсе для детей с ОВЗ «Дорога к солнцу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районного творческого конкурса для детей с ОВЗ «Дорога к солнцу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МУ ДО ЦДТ «Созвездие» с целью привлечения детей с ОВЗ к твор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алантливых детей с ОВЗ в области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обучающихся с ОВЗ в творчество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поддержка творческой инициативы обучающихся с ОВ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 конкур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обучающиеся образовательных организаций всех типов Некрасовского М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-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-10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1-1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-17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ая организация имеет право представить на конкурс неограниченное количество работ в кажд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а должна быть выполнена индивидуа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5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личество работ от одного участника не может превышать более одной (от одного участника принимается только одна рабо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разовательная организация предоставляет в Оргкомитет </w:t>
      </w:r>
      <w:r>
        <w:rPr>
          <w:rFonts w:cs="Times New Roman" w:ascii="Times New Roman" w:hAnsi="Times New Roman"/>
          <w:sz w:val="24"/>
          <w:szCs w:val="28"/>
        </w:rPr>
        <w:t>(без соответствующей документации работы не принимают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ями 2 и 3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готов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фото работ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8 октября по 11 ноябр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ozvezdi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nek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2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конкурсные материалы, представленные на конкурс 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2.1. «Пейзажи и зарисовки» (рисунки природы родного края, ситуативные зарисовки людей и природы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2. «Мои домочадцы» (портретные рисунки семьи и питомцев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е материалы, представляемые участниками, должны соответствовать теме конкурса, возрастным особ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взятые из интернета, рассматриваться не буд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ы оцениваются по следующим критер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с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при оформлении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тоги Конкурса будут размещены на официальном сайте Центра детского творчества «Созвездие» - sozvezdie.edu.yar.ru и в группе ВК «Центр творчества «Созвезд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творческом конкурсе «Дорога к солнцу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Возраст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, номер телеф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___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айонный </w:t>
      </w:r>
      <w:r>
        <w:rPr>
          <w:rFonts w:cs="Times New Roman" w:ascii="Times New Roman" w:hAnsi="Times New Roman"/>
          <w:sz w:val="20"/>
          <w:szCs w:val="20"/>
        </w:rPr>
        <w:t>творческий конкурс «Дорога к солнцу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работы моего ребенка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01.2025 г. и прекращается по истечении срока документа. 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Созвездие</dc:creator>
  <dc:description/>
  <cp:keywords/>
  <dc:language>en-US</dc:language>
  <cp:lastModifiedBy>Пользователь</cp:lastModifiedBy>
  <dcterms:modified xsi:type="dcterms:W3CDTF">2024-10-21T12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