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-285115</wp:posOffset>
            </wp:positionV>
            <wp:extent cx="2365375" cy="18491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ДО ЦДТ «Созвезд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Т.В. Микит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янва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районного творческ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езопасное поведение зимой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творчества «Созвездие» приглашает всех желающих принять участие в районном творческом конкурсе «Безопасное поведение зимой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роведении районного творческого конкурса «Безопасное поведение зимой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далее – конкурс) определяет цель, сроки, порядок и условия проведения, а также категорию участников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МУ ДО ЦДТ «Созвездие» с целью привлечения детей и педагогов к твор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талантливых детей и педагогов в области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обучающихся и педагогов в творчество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 поддержка творческой инициативы обучающихся и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руководство конкурсом осуществляет организационный комитет (далее – Оргкомит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остав жюри и порядок его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рганизационное, информационное и консультативное сопровождение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работы жюри подводит итог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экспертную оценку конкурс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ёт протокол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бедителей и призер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 участию в конкурсе приглашаются обучающиеся и педагоги образовательных организаций всех типов Некрасовского МР (далее – Образовательная организация), а так же дети с ОВЗ (данный пункт указывается в заявк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-7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-10 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1 - 13 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4-18 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разовательная организация имеет право представить на конкурс неограниченное количество работ в каждой возрастной катег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бота должна быть выполнена индивидуаль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.5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Количество работ от одного участника не может превышать более одной (от одного участника принимается только одна рабо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бразовательная организация предоставляет в Оргкомитет </w:t>
      </w:r>
      <w:r>
        <w:rPr>
          <w:rFonts w:cs="Times New Roman" w:ascii="Times New Roman" w:hAnsi="Times New Roman"/>
          <w:sz w:val="24"/>
          <w:szCs w:val="28"/>
        </w:rPr>
        <w:t>(без соответствующей документации работы не принимаютс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(по форме в соответствии с приложением 1 к настоящему Положе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 на обработку персональных данных (по форме в соответствии с приложениями 2 и 3 к настоящему Положе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готов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и, порядок и условия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Заявки и фото работ предоставля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6 января по 3 февраля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эл адресу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sozvezdie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nekr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12@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участие и конкурсные материалы, представленные на конкурс позднее указанного срока,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мина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/>
          <w:bCs/>
          <w:sz w:val="28"/>
          <w:szCs w:val="28"/>
        </w:rPr>
        <w:t>«Информационный плакат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2.2. </w:t>
      </w:r>
      <w:r>
        <w:rPr>
          <w:rFonts w:cs="Times New Roman" w:ascii="Times New Roman" w:hAnsi="Times New Roman"/>
          <w:b/>
          <w:bCs/>
          <w:sz w:val="28"/>
          <w:szCs w:val="28"/>
        </w:rPr>
        <w:t>«Брошюр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2.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ценарий занятия по теме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ные материалы, представляемые участниками, должны соответствовать теме конкурса, возрастным особенност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ы, взятые из интернета, рассматриваться не буду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боты оцениваются по следующим критерия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 Конкур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возрасту участ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 при оформлении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правки по телефону: 4-40-43, Центр детского творчества «Созвездие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тоги конкурса оформляются протоколом Оргкомит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Участники Конкурса получают свидетельство участника Конкурса в электронном виде, подписанное директором МУ ДО ЦДТ «Созвездие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обедители (1-е место) и призёры (2-е и 3-е место) Конкурса в каждой номинации и в каждой возрастной категории награждаются грамотам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Участники Конкурса, работы которых дополнительно отмечены жюри, награждаются грамотами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Итоги Конкурса будут размещены на официальном сайте Центра детского творчества «Созвездие» - sozvezdie.edu.yar.ru и в группе ВК «Центр творчества «Созвездие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м творческом конкурсе «Безопасное поведение зимой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разовательной организации: 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8"/>
        <w:gridCol w:w="1560"/>
        <w:gridCol w:w="1134"/>
        <w:gridCol w:w="1425"/>
        <w:gridCol w:w="1702"/>
        <w:gridCol w:w="22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п\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участник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Возраст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работы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омин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(полность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педагога, должность, номер телеф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заявки: фамилия, имя, отчество (полностью) контактный телефон, электронный адрес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разовательной организации, подпись, расшифровка подписи, печ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_____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родителя (законного представит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Наименование мероприятия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районный </w:t>
      </w:r>
      <w:r>
        <w:rPr>
          <w:rFonts w:cs="Times New Roman" w:ascii="Times New Roman" w:hAnsi="Times New Roman"/>
          <w:sz w:val="20"/>
          <w:szCs w:val="20"/>
        </w:rPr>
        <w:t>творческий конкурс «Безопасное поведение зимой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выданный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являясь на основании  _____________________________________родителем (законным представител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учебы в настоящее время (в соответствии с уставом образовательной организации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ласс обучения</w:t>
      </w:r>
      <w:r>
        <w:rPr>
          <w:rFonts w:cs="Times New Roman" w:ascii="Times New Roman" w:hAnsi="Times New Roman"/>
          <w:sz w:val="24"/>
          <w:szCs w:val="24"/>
        </w:rPr>
        <w:t xml:space="preserve"> ___________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рождения ребенка (число, месяц, год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видетельство о рождении ребенка) _____________________, выданный 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учреждением дополнительного образования Центром детского творчества «Созвездие», находящимся по адресу: п. Некрасовское, ул. Строителей, д.7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МУ ДО ЦДТ «Созвездие»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ozvezdi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y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Я разрешаю Оператору производить фото- и видеосъемку работы моего ребенка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</w:rPr>
        <w:t>Согласие действует на период с момента предоставления до 03.03.2025 г. и прекращается по истечении срока документа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«____» ______________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2:00Z</dcterms:created>
  <dc:creator>Созвездие</dc:creator>
  <dc:description/>
  <cp:keywords/>
  <dc:language>en-US</dc:language>
  <cp:lastModifiedBy>Пользователь</cp:lastModifiedBy>
  <dcterms:modified xsi:type="dcterms:W3CDTF">2025-01-16T07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