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4085</wp:posOffset>
            </wp:positionH>
            <wp:positionV relativeFrom="paragraph">
              <wp:posOffset>-165100</wp:posOffset>
            </wp:positionV>
            <wp:extent cx="2998470" cy="2052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Директор МУ ДО ЦДТ «Созвезд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__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Т.В.Микитюк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Helvetica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т 16.01.2023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Helvetica" w:cs="Times New Roman"/>
          <w:bCs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Helvetica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проведении район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российского конкурса юных чтецов «Жив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проведении районного этапа Всероссийского конкурса юных чтецов «Живая классика» (далее – Конкурс) определяет цели, задачи, сроки, порядок и условия проведения Конкурса. Положение разработано в соответствии с условиями Положения о Всероссийском конкурсе юных чтецов «Живая классика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ный этап Конкурса –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конкурса является повышение интереса к чтению у обучающихся. Для реализации этой цели конкурс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Развивающие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Образовательные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том числе расширение читательского кругозора детей через знакомство с произведениями русской литературы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в., с современной русской детской и подростковой литературой, с зарубежной и региональ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оциальные,</w:t>
      </w:r>
      <w:r>
        <w:rPr>
          <w:rFonts w:cs="Times New Roman" w:ascii="Times New Roman" w:hAnsi="Times New Roman"/>
          <w:sz w:val="32"/>
          <w:szCs w:val="32"/>
        </w:rPr>
        <w:t xml:space="preserve"> в том числе поиск и поддержка талантливых детей, создание социального лифта для читающих детей, формирование сообщества читающих дет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фраструктурные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том числе знакомство школьников с возможностями современных библиотек, создание сетевой среды, пропагандирующей чтение как ценнос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 Организатором Конкурса является МУ ДО ЦДТ «Созвезд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уководство Конкурс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. Общее руководство Конкурсом осуществляет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Оргкомит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ет состав жюри и порядок его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ет приём заяво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вает организационное, информационное и консультационное сопровождение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вает проведение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дит итоги Конкурс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 оценку выступлений участников и ведёт протокол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ет победителей и призёров Конкурс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частники Конкурс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. К участию в Конкурсе приглашаются обучающиеся 5 – 11 классов образовательных организаций общего и дополнительного образования Ярославской области (далее – образовательные организации) в возрасте не старше 17 лет на момент проведения финала Всероссийского конкурса юных чтецов «Живая классик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курс проводится для всех желающих без предварительного отбора. Отказ учащемуся в участии в первом этапе Конкурса, а также принудительное привлечение к участию в Конкурсе не допускаются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 </w:t>
      </w:r>
      <w:r>
        <w:rPr>
          <w:b/>
          <w:sz w:val="32"/>
          <w:szCs w:val="32"/>
        </w:rPr>
        <w:t>Обязательным условием участия</w:t>
      </w:r>
      <w:r>
        <w:rPr>
          <w:sz w:val="32"/>
          <w:szCs w:val="32"/>
        </w:rPr>
        <w:t xml:space="preserve"> является регистрация участника на официальном сайте Всероссийского конкурса юных чтецов «Живая классика» 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youngreader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. Заявки на участие подаются только через официальный сайт Всероссийского конкурса юных чтецов «Живая классика» </w:t>
      </w: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youngreader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 Срок регистрации и подачи заявки на участие –до 01 феврал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. Участник конкурса может зарегистрироваться только от одного учреждения (школа/учреждение дополнительного образования)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.5. Регистрацию на сайте должны обязательно пройти и ответственные за его проведение в каждом из туров – в классе, школе/учреждении дополнительного образования, районе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6. Для получения оперативной информации о ходе Всероссийского конкурса юных чтецов «Живая классика» участникам рекомендуется зарегистрироваться в официальном сообществе конкурса </w:t>
      </w:r>
      <w:hyperlink r:id="rId5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v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young</w:t>
        </w:r>
        <w:r>
          <w:rPr>
            <w:rStyle w:val="InternetLink"/>
            <w:sz w:val="32"/>
            <w:szCs w:val="32"/>
          </w:rPr>
          <w:t>_</w:t>
        </w:r>
        <w:r>
          <w:rPr>
            <w:rStyle w:val="InternetLink"/>
            <w:sz w:val="32"/>
            <w:szCs w:val="32"/>
            <w:lang w:val="en-US"/>
          </w:rPr>
          <w:t>readers</w:t>
        </w:r>
      </w:hyperlink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3.7. Победители районного этапа конкурса прошлых лет принимают участие в районном этапе конкурса на общих основаниях, но обязаны выбирать для выступления отрывки из других произве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32"/>
          <w:szCs w:val="32"/>
        </w:rPr>
        <w:t>Рекомендованная продолжительность выступления - 3-4 минуты. Превышение регламента не допускается.</w:t>
      </w:r>
      <w:r>
        <w:rPr>
          <w:sz w:val="32"/>
          <w:szCs w:val="32"/>
        </w:rPr>
        <w:t xml:space="preserve"> Во время выступления могут быть использованы: музыкальное сопровождение, декорации, костюмы, но их использование не учитывается при выставлении баллов за выступление и не является рекомендацией или преимуществом. Участник Конкурса выступает самостоятельно, не может использовать во время выступления помощь других лиц и не имеет права использовать запись голос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3.7. Выступления участников Конкурса оцениваются по десятибалльной системе по следующим критериям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текста произведения, органичность выбранного произведения исполнител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пособность оказывать эстетическое, интеллектуальное и эмоциональное воздействие на зрителя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отная реч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кция, расстановка логических ударений, пауз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роки, порядок и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1. 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вый этап Конкурса – </w:t>
      </w:r>
      <w:r>
        <w:rPr>
          <w:rFonts w:cs="Times New Roman" w:ascii="Times New Roman" w:hAnsi="Times New Roman"/>
          <w:sz w:val="32"/>
          <w:szCs w:val="32"/>
        </w:rPr>
        <w:t>на уровне образовательной организаци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оки пр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: с 01 по 15 марта 2023 года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4.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чет о проведении первого этапа Конкурса (включающий имена победителей, название произведений, фотографии) должен быть размещен на странице </w:t>
      </w:r>
      <w:r>
        <w:rPr>
          <w:rFonts w:cs="Times New Roman" w:ascii="Times New Roman" w:hAnsi="Times New Roman"/>
          <w:bCs/>
          <w:sz w:val="32"/>
          <w:szCs w:val="32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 поздне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15 марта 2023 го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В противном случае победители первого этапа Конкурса не будут допущены к участию во втором этапе Конкурса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Убедительная просьба, после проведения первого этапа конкурса сообщить о количестве участников Конкурса на электронный адрес Центра детского творчества «Созвездие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sozvezdie.nekr2012@yandex.r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ой этап Конкурса –</w:t>
      </w:r>
      <w:r>
        <w:rPr>
          <w:rFonts w:cs="Times New Roman" w:ascii="Times New Roman" w:hAnsi="Times New Roman"/>
          <w:sz w:val="32"/>
          <w:szCs w:val="32"/>
        </w:rPr>
        <w:t xml:space="preserve">районный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месте и дате проведения будет сообщено дополнительно информационным письмом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йонный этап проводится среди победителей первого этапа. Победителями Конкурса считаются три участника, набравшие наибольшее количество балл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3.1. От одной образовательной организации в муниципальном этапе Конкурса могут принимать участие </w:t>
      </w:r>
      <w:r>
        <w:rPr>
          <w:rFonts w:cs="Times New Roman" w:ascii="Times New Roman" w:hAnsi="Times New Roman"/>
          <w:b/>
          <w:sz w:val="32"/>
          <w:szCs w:val="32"/>
        </w:rPr>
        <w:t>не более трех участ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Третий этап Конкурса – </w:t>
      </w:r>
      <w:r>
        <w:rPr>
          <w:rFonts w:cs="Times New Roman" w:ascii="Times New Roman" w:hAnsi="Times New Roman"/>
          <w:sz w:val="32"/>
          <w:szCs w:val="32"/>
        </w:rPr>
        <w:t>областно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та проведения областного этап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04 апреля 2023 год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ластной этап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одится среди победителей районных этапов в одной возрастной категории (5-11 классы). О месте и времени проведения областного этапа конкурса будет сообщено дополните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1. На областной этап Конкурса участников сопровождает назначенный приказом образовательной организации руководитель, который несёт ответственность за жизнь и здоровье участников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2. Дополнительная информация: 4-40-43, Центр детского творчества «Созвездие», Ларькина Анна Петровна, заместитель директора по УВР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 и награждение</w:t>
      </w:r>
    </w:p>
    <w:p>
      <w:pPr>
        <w:pStyle w:val="Style22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1. Итоги Конкурса оформляются протоколом Оргкомитета. 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 Победители (1-е место) и призёры (2-е и 3-е место) награждаются грамотами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3. Результаты Конкурса будут размещены на официальном сайте МУ ДО ЦДТ «Созвездие» </w:t>
      </w:r>
      <w:r>
        <w:rPr>
          <w:rFonts w:cs="Times New Roman" w:ascii="Times New Roman" w:hAnsi="Times New Roman"/>
          <w:b/>
          <w:sz w:val="32"/>
          <w:szCs w:val="32"/>
        </w:rPr>
        <w:t>http://sozvezdie.edu.yar.ru/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425" w:top="89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81">
    <w:name w:val="text81"/>
    <w:qFormat/>
    <w:rPr>
      <w:rFonts w:ascii="Arial" w:hAnsi="Arial" w:cs="Arial"/>
      <w:b w:val="false"/>
      <w:bCs w:val="false"/>
      <w:color w:val="191E83"/>
      <w:sz w:val="18"/>
      <w:szCs w:val="18"/>
      <w:shd w:fill="FFFFA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vk.com/young_readers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4:00Z</dcterms:created>
  <dc:creator>Марина</dc:creator>
  <dc:description/>
  <cp:keywords/>
  <dc:language>en-US</dc:language>
  <cp:lastModifiedBy>RePack by Diakov</cp:lastModifiedBy>
  <cp:lastPrinted>2014-11-21T11:11:00Z</cp:lastPrinted>
  <dcterms:modified xsi:type="dcterms:W3CDTF">2023-01-16T07:14:00Z</dcterms:modified>
  <cp:revision>9</cp:revision>
  <dc:subject/>
  <dc:title/>
</cp:coreProperties>
</file>