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 ДО ЦДТ «Созвезд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Микитюк Т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02.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етского и юношеского художественного творчества «Радуг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1.1. Положение о проведении районного фестиваля детского и юношеского художественного творчества «Радуга» (далее – Фестиваль) определяет цели, задачи, сроки, порядок и условия проведения, а также категорию участников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естиваль проводится с целью развития и популяризации детского и юношеского художественного творчества; выявления и поддержки одаренных детей – обучающихся детских творческих коллективов образовательных организаций Некрасовского район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3. Задачи Фестива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пуляризация народного искусства и сохранения культурных традиций всех народов и этнических общностей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уровня и активизация творческой деятельности обучающихся образовательных организаций Некрасов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ершенствования профессионального мастерства педагогов дополнительного образования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4. Проведение Фестиваля осуществляет муниципальное учреждение дополнительного образования Центр детского творчества «Созвездие» (далее – МУ ДО ЦДТ «Созвездие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Фестива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Фестивалем осуществляет организационный комитет (далее – Орг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комит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беспечивает организационное, информационное и консультационное сопровождение Фестивал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формирует жюри Конкурсной программы Фестиваля, которое оценивает выступления (работы) участников, определяет победителей, призеров и дипломантов, оформляет итоговый протоко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Фестиваля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Фестивал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Фестиваля могут стать обучающиеся, в том числе с ограниченными возможностями здоровья (далее – ОВЗ), и детские объединения, коллективы образовательных организаций Некрас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озраст участников – от 7 до 17 лет (включитель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озрастные категории участников: 7–12 лет, 13–17 лет. В коллективах допускается несоответствие возраста учащихся заявленной категории, но не более 20% от общего количества. Возраст участников определяется на момент (срок) подачи зая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t"/>
        <w:spacing w:lineRule="auto" w:line="240"/>
        <w:rPr>
          <w:szCs w:val="28"/>
        </w:rPr>
      </w:pPr>
      <w:r>
        <w:rPr>
          <w:szCs w:val="28"/>
        </w:rPr>
        <w:t>4. Сроки, порядок и условия проведения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естиваль проводится с 27 февраля по 06 марта 202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FF0000"/>
          <w:sz w:val="28"/>
          <w:szCs w:val="28"/>
        </w:rPr>
        <w:t>Заявки и конкурсные работы принимаются СТРОГО по 06 марта 2023 года. Позднее указанного срока заявки и конкурсные материалы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Конкурсная программа Фестиваля </w:t>
      </w:r>
      <w:r>
        <w:rPr>
          <w:sz w:val="28"/>
          <w:szCs w:val="28"/>
        </w:rPr>
        <w:t>предполагает проведение следующих конкурсов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театрального искусства «Верю!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вокального искусства «Гармония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ой и молодежной моды «Пробуждение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декоративно-прикладного и изобразительного творчества «Красота рукотворная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литературного творчества «Россыпи слов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курс кино-, видео-и фототворчества «Новый взгляд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танцевальных коллективов «Палитра тан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проходит в заочной форм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оличество участников от одного учреждения, строго регламентировано – один в каждой номинации (подноминации) и возрастной категор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ной программе присылается заявка (Приложения) (с отметкой о согласии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). К заявке прикрепляются видео, фото и текстовые конкурсные материалы в соответствии с требованиями данного Положения. </w:t>
      </w:r>
    </w:p>
    <w:p>
      <w:pPr>
        <w:pStyle w:val="1"/>
        <w:spacing w:lineRule="auto" w:line="240" w:before="0" w:after="0"/>
        <w:ind w:left="0" w:right="-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 xml:space="preserve"> к участию в Фестивале учащиеся и коллективы с творческими работами (спектаклями, танцами, фильмами, литературными произведениями, вокальными номерами, изделиями декоративно-прикладного и изобразительного творчества и др.), представленными на трех предыдущих Фестива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или работы участников отборочного тура Конкурсной программы Фестиваля оценивает жюри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и пересмотру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Порядок проведения Конкурсов следующий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 xml:space="preserve">4.3.1. Конкурс </w:t>
      </w:r>
      <w:r>
        <w:rPr>
          <w:b/>
          <w:bCs/>
          <w:sz w:val="28"/>
          <w:szCs w:val="28"/>
        </w:rPr>
        <w:t>театрального искусства</w:t>
      </w:r>
      <w:r>
        <w:rPr>
          <w:b/>
          <w:sz w:val="28"/>
          <w:szCs w:val="28"/>
        </w:rPr>
        <w:t xml:space="preserve"> «Верю!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Художественное слово». </w:t>
      </w:r>
      <w:r>
        <w:rPr>
          <w:color w:val="000000"/>
          <w:sz w:val="28"/>
          <w:szCs w:val="28"/>
        </w:rPr>
        <w:t xml:space="preserve">Индивидуальный исполнитель представляет на конкурс одно литературное произведение (поэзия, проза и др.). 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Авторское чтение». </w:t>
      </w:r>
      <w:r>
        <w:rPr>
          <w:color w:val="000000"/>
          <w:sz w:val="28"/>
          <w:szCs w:val="28"/>
        </w:rPr>
        <w:t xml:space="preserve">Индивидуальный исполнитель представляет на конкурс одно произведение (поэзия, проза и др.) собственного сочинения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итературно-музыкальная композиция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алая драматическая форма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ольшая драматическая форма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ый театр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Театр кукол». </w:t>
      </w:r>
      <w:r>
        <w:rPr>
          <w:sz w:val="28"/>
          <w:szCs w:val="28"/>
        </w:rPr>
        <w:t>Коллектив представляет один спектакль. Хронометраж не более 60 минут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нклюзивные театры</w:t>
      </w:r>
      <w:r>
        <w:rPr>
          <w:color w:val="000000"/>
          <w:sz w:val="28"/>
          <w:szCs w:val="28"/>
        </w:rPr>
        <w:t>» (спектакли с участием обучающихся с ограниченными возможностями здоровья)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Играем Островского» </w:t>
      </w:r>
      <w:r>
        <w:rPr>
          <w:bCs/>
          <w:color w:val="000000"/>
          <w:sz w:val="28"/>
          <w:szCs w:val="28"/>
        </w:rPr>
        <w:t>(специальная номинация в рамках празднования 200-летия со дня рождения А.Н. Островског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тборочный тур Конкурса участник (учащийся или коллектив) представляет видео выступления в той или иной ном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еозапись должна полностью отражать все происходящее на сцене, монтаж исключ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выступлений: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и эмоциональность исполнения;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репертуара, соответствие репертуара возрасту исполнителей;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и культура речи;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ическая культу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литературного материала возрасту герое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ссу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спектакля;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техника и культура речи исполните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3.2. Конкурс вокального искусства «Гармония».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и:</w:t>
      </w:r>
    </w:p>
    <w:p>
      <w:pPr>
        <w:pStyle w:val="Default"/>
        <w:numPr>
          <w:ilvl w:val="1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«Академический вокал»</w:t>
      </w:r>
      <w:r>
        <w:rPr>
          <w:color w:val="000000"/>
          <w:sz w:val="28"/>
          <w:szCs w:val="28"/>
        </w:rPr>
        <w:t xml:space="preserve"> (соло, ансамбль);</w:t>
      </w:r>
    </w:p>
    <w:p>
      <w:pPr>
        <w:pStyle w:val="Default"/>
        <w:numPr>
          <w:ilvl w:val="1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«Эстрадный вокал»</w:t>
      </w:r>
      <w:r>
        <w:rPr>
          <w:color w:val="000000"/>
          <w:sz w:val="28"/>
          <w:szCs w:val="28"/>
        </w:rPr>
        <w:t xml:space="preserve"> (соло, ансамбль);</w:t>
      </w:r>
    </w:p>
    <w:p>
      <w:pPr>
        <w:pStyle w:val="Default"/>
        <w:numPr>
          <w:ilvl w:val="1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родное пение»</w:t>
      </w:r>
      <w:r>
        <w:rPr>
          <w:color w:val="000000"/>
          <w:sz w:val="28"/>
          <w:szCs w:val="28"/>
        </w:rPr>
        <w:t xml:space="preserve"> (соло, ансамбль);</w:t>
      </w:r>
    </w:p>
    <w:p>
      <w:pPr>
        <w:pStyle w:val="Default"/>
        <w:numPr>
          <w:ilvl w:val="1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«Авторская песня»</w:t>
      </w:r>
      <w:r>
        <w:rPr>
          <w:color w:val="000000"/>
          <w:sz w:val="28"/>
          <w:szCs w:val="28"/>
        </w:rPr>
        <w:t xml:space="preserve"> (произведения собственного сочинения);</w:t>
      </w:r>
    </w:p>
    <w:p>
      <w:pPr>
        <w:pStyle w:val="Default"/>
        <w:numPr>
          <w:ilvl w:val="1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Жестовое пение» </w:t>
      </w:r>
      <w:r>
        <w:rPr>
          <w:color w:val="000000"/>
          <w:sz w:val="28"/>
          <w:szCs w:val="28"/>
        </w:rPr>
        <w:t>(для участников с нарушением слух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едоставляется видеозапись одного произведения на русском языке в той или иной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 должно полностью отражать все происходящее на сцене, монтаж исключается.</w:t>
      </w:r>
    </w:p>
    <w:p>
      <w:pPr>
        <w:pStyle w:val="Default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ритерии оценки выступл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возрасту исполн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исполнительского мастерства, выразительность, артистич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, костю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ота интонации и качество звучания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3. Конкурс детской и молодежной моды «Пробужд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«Коллекция моделей одежды».</w:t>
      </w:r>
      <w:r>
        <w:rPr>
          <w:sz w:val="28"/>
          <w:szCs w:val="28"/>
        </w:rPr>
        <w:t xml:space="preserve"> Участники представляют на Конкурс две тематически разноплановые коллекции моделей одежды, выполненные не ранее 2021 года. Коллекции одежды могут быть повседневные, стилизованные, спортивные, сценические, нарядные и авангард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делей в коллекции должно быть не менее 5. Для демонстрации моделей одежды могут привлекаться дети дошкольного и младшего школьного возраста (модели одежды для них должны быть созданы участниками Конкур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тборочный тур Конкурса участник представляет видеозапись каждой коллекции отдельно. Видео должно полностью отражать все происходящее на сцене, монтаж исключае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родный костюм».</w:t>
      </w:r>
      <w:r>
        <w:rPr>
          <w:sz w:val="28"/>
          <w:szCs w:val="28"/>
        </w:rPr>
        <w:t xml:space="preserve"> На Конкурс предоставляются реконструкции народного костюма, выполненные с учетом локальных особенностей, традиционных материалов и с соблюдением технологии изготовления, а также костюмы (коллекции), сохраняющие традиционные особенности и колорит национального костюм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едоставляются фотографии в электронном виде (3-4 фотографии каждого, сделанные с разных ракурс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в номинации «Коллекция моделей одежды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ых рабо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бранному направлению коллек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дизайна коллек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жиссерское решение при демонстрации коллекции: целостность композиции, единый замысел, совокупность сценических средств и прием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торство и творческий подход в использовании материалов и технологическом реш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 коллек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(с учетом возраста автор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 оформл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4. Конкурс литературного творчества «Россыпи сл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ин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заические литературные произведения»</w:t>
      </w:r>
      <w:r>
        <w:rPr>
          <w:sz w:val="28"/>
          <w:szCs w:val="28"/>
        </w:rPr>
        <w:t xml:space="preserve"> (сказки, рассказы, очерки, эссе, главы из романов и повестей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этические литературные произведения»</w:t>
      </w:r>
      <w:r>
        <w:rPr>
          <w:sz w:val="28"/>
          <w:szCs w:val="28"/>
        </w:rPr>
        <w:t xml:space="preserve"> (стихи, поэ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ются произведения собственного сочинения. Общий объем текста до 30 страниц, напечатанные через 1,5 интервал, 12 шрифт Times New Roman, формат *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 В заголовке указывается название произведения, год его создания, автор (фамилия, имя и отчество полностью), учреждение, муниципальное образование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не рецензируются и не возвра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жанру;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ржанность стиля изложения;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раскрытие темы;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рская позиция;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литературно-художественных приемов;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5. Конкурс декоративно-прикладного и изобразительного творчества «Красота рукотворна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кадемический рисунок» </w:t>
      </w:r>
      <w:r>
        <w:rPr>
          <w:sz w:val="28"/>
          <w:szCs w:val="28"/>
        </w:rPr>
        <w:t>(творческие работы, выполненные в академической манере по направлениям: рисунок, живопись, композиц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екоративная композиция»</w:t>
      </w:r>
      <w:r>
        <w:rPr>
          <w:sz w:val="28"/>
          <w:szCs w:val="28"/>
        </w:rPr>
        <w:t xml:space="preserve"> (творческие работы, выполненные с применением различных художественных материалов, стилей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«Графика»</w:t>
      </w:r>
      <w:r>
        <w:rPr>
          <w:sz w:val="28"/>
          <w:szCs w:val="28"/>
        </w:rPr>
        <w:t xml:space="preserve"> (творческие работы, выполненные в любом из видов станковой или прикладной графики: плакат, компьютерная графика, печатная графика, книжная иллюстрац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«Архитектоника объемных структур»</w:t>
      </w:r>
      <w:r>
        <w:rPr>
          <w:sz w:val="28"/>
          <w:szCs w:val="28"/>
        </w:rPr>
        <w:t xml:space="preserve"> (творческие работы, представляющие собой пространственную композицию, созданную из различных элементов и являющую собой художественное целое: арт-объект, инсталляция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Художественная обработка растительных материалов» </w:t>
      </w:r>
      <w:r>
        <w:rPr>
          <w:sz w:val="28"/>
          <w:szCs w:val="28"/>
        </w:rPr>
        <w:t>(изделия из соломы, лозы, бересты и др.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«Художественная керамика» </w:t>
      </w:r>
      <w:r>
        <w:rPr>
          <w:sz w:val="28"/>
          <w:szCs w:val="28"/>
        </w:rPr>
        <w:t>(глиняная игрушка, гончарство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«Художественный текстиль» </w:t>
      </w:r>
      <w:r>
        <w:rPr>
          <w:sz w:val="28"/>
          <w:szCs w:val="28"/>
        </w:rPr>
        <w:t>(вышивка, лоскутная техника, ткачество, гобелен, кружево, вязание, валяние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«Роспись» </w:t>
      </w:r>
      <w:r>
        <w:rPr>
          <w:sz w:val="28"/>
          <w:szCs w:val="28"/>
        </w:rPr>
        <w:t>(по дереву, ткани, металлу, стеклу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Резьба </w:t>
      </w:r>
      <w:r>
        <w:rPr>
          <w:sz w:val="28"/>
          <w:szCs w:val="28"/>
        </w:rPr>
        <w:t xml:space="preserve">(из дерева, кости), </w:t>
      </w:r>
      <w:r>
        <w:rPr>
          <w:b/>
          <w:sz w:val="28"/>
          <w:szCs w:val="28"/>
        </w:rPr>
        <w:t>выжигание, ковка, чеканка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укла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ются фотографии одной работы в электронном виде (3-4 фотографии, сделанные с разных ракурсов).</w:t>
      </w:r>
    </w:p>
    <w:p>
      <w:pPr>
        <w:pStyle w:val="1"/>
        <w:spacing w:lineRule="auto" w:line="240" w:before="0" w:after="0"/>
        <w:ind w:left="0" w:right="-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стетичный вид и оформление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овых технологий и материалов, нетрадиционное применение известных материалов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очетания традиций и новаторства в изготовлении работы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6. Конкурс кино- и видеотворчества «Новый взгля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</w:tabs>
        <w:ind w:left="0" w:firstLine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Документальный фильм»: </w:t>
      </w:r>
      <w:r>
        <w:rPr>
          <w:color w:val="000000"/>
          <w:sz w:val="28"/>
          <w:szCs w:val="28"/>
        </w:rPr>
        <w:t>фильм-кинохроника (репортаж), фильм-беседа, фильм-монолог, фильм-интервью, фильм-обозрение, фильм-биография, фильм на социальную тему, агитационный фильм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</w:tabs>
        <w:ind w:left="0" w:firstLine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Научно-популярный, учебный фильм»: </w:t>
      </w:r>
      <w:r>
        <w:rPr>
          <w:color w:val="000000"/>
          <w:sz w:val="28"/>
          <w:szCs w:val="28"/>
        </w:rPr>
        <w:t>научно-исследовательский фильм, научно-производственный фильм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</w:tabs>
        <w:ind w:left="0" w:firstLine="1134"/>
        <w:jc w:val="both"/>
        <w:rPr/>
      </w:pPr>
      <w:r>
        <w:rPr>
          <w:b/>
          <w:color w:val="000000"/>
          <w:sz w:val="28"/>
          <w:szCs w:val="28"/>
        </w:rPr>
        <w:t>«Телепрограмма»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</w:tabs>
        <w:ind w:left="0" w:firstLine="1134"/>
        <w:jc w:val="both"/>
        <w:rPr/>
      </w:pPr>
      <w:r>
        <w:rPr>
          <w:b/>
          <w:color w:val="000000"/>
          <w:sz w:val="28"/>
          <w:szCs w:val="28"/>
        </w:rPr>
        <w:t>«Телерепортаж»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</w:tabs>
        <w:ind w:left="0" w:firstLine="1134"/>
        <w:jc w:val="both"/>
        <w:rPr/>
      </w:pPr>
      <w:r>
        <w:rPr>
          <w:b/>
          <w:color w:val="000000"/>
          <w:sz w:val="28"/>
          <w:szCs w:val="28"/>
        </w:rPr>
        <w:t>«Социальная реклама»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</w:tabs>
        <w:ind w:left="0" w:firstLine="1134"/>
        <w:jc w:val="both"/>
        <w:rPr/>
      </w:pPr>
      <w:r>
        <w:rPr>
          <w:b/>
          <w:color w:val="000000"/>
          <w:sz w:val="28"/>
          <w:szCs w:val="28"/>
        </w:rPr>
        <w:t>«Видеоклип»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Игровой фильм»;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нимационный филь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ется не более 4-х работ (1 работа в одной номинации) в каждой возрастной категории. Хронометраж – не более 10 минут. Видеоматериал должен иметь титульный титр: название Конкурса, номинация (подноминация), название работы, фамилия имя автора или название коллектива, образовательная организация, муницип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яемой творческой работе должны отсутствовать сцены, фрагменты, сюжеты асоциаль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ригинальность идеи сценария, проработка сценарного хода и характера герое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лощение авторского замысла и целостность восприятия произве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чность композиционного, светового и цветового решения построения кад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скрытие исполнителями образов, эмоциональное восприят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оправданность использования технических средств и спецэффектов при раскрытии авторского за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3.7. Конкурс танцевальных коллективов «Палитра танца».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709" w:firstLine="425"/>
        <w:jc w:val="both"/>
        <w:rPr/>
      </w:pPr>
      <w:r>
        <w:rPr>
          <w:b/>
          <w:sz w:val="28"/>
          <w:szCs w:val="28"/>
        </w:rPr>
        <w:t>«Эстрадный танец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709" w:firstLine="425"/>
        <w:jc w:val="both"/>
        <w:rPr/>
      </w:pPr>
      <w:r>
        <w:rPr>
          <w:b/>
          <w:sz w:val="28"/>
          <w:szCs w:val="28"/>
        </w:rPr>
        <w:t>«Современный танец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й танец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709" w:firstLine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лассический танец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709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Танцы на колясках» </w:t>
      </w:r>
      <w:r>
        <w:rPr>
          <w:sz w:val="28"/>
          <w:szCs w:val="28"/>
        </w:rPr>
        <w:t>(для участников с нарушениями опорно- двигательного аппар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участник представляет видео одного танца в той или иной номинации. Хронометраж – не более 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ео должно полностью отражать все происходящее на сцене, монтаж исключ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ступл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возрасту исполн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исполнительского мастерства, выразительность, артистич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, костюмы, художественное офор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полнительная информация по организации Фестиваля по телефону 8(48531) 4-40-43 – Ларькина Анна Петровна, заместитель директора по УВР.</w:t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ведение итогов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5.1. Итоги Конкурсной программы Фестиваля оформляются протоколом Оргкомитета Фестиваля и публикуются на сайте МУ ДО ЦДТ «Созвездие» https://sozvezdie.edu.yar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каждой номинации (подноминации) и возрастной категории определяются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ё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, которые награждаются дипломами. Члены жюри оставляют за собой право изменять число призовых мест и принимать решение о награждении отдельных участников специальными дипломами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аждый участник Конкурсной программы, не занявший призовых мест, получит в электронном виде свидетельство участника, подписанное директором МУ ДО ЦДТ «Созвезд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ё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Фестиваля могут быть рекомендованы для участия в областном фестивале «Радуга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768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1.55pt;mso-wrap-distance-left:0pt;mso-wrap-distance-right:0pt;mso-wrap-distance-top:0pt;mso-wrap-distance-bottom:0pt;margin-top:0.1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7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691"/>
        </w:tabs>
        <w:ind w:left="26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12pt">
    <w:name w:val="Стиль 12 pt по ширине"/>
    <w:basedOn w:val="Normal"/>
    <w:qFormat/>
    <w:pPr>
      <w:spacing w:lineRule="auto" w:line="360" w:before="0" w:after="60"/>
      <w:jc w:val="center"/>
    </w:pPr>
    <w:rPr>
      <w:b/>
      <w:sz w:val="28"/>
    </w:rPr>
  </w:style>
  <w:style w:type="paragraph" w:styleId="12pt1">
    <w:name w:val="Стиль 12 pt Черный по ширине"/>
    <w:basedOn w:val="Normal"/>
    <w:qFormat/>
    <w:pPr>
      <w:jc w:val="both"/>
    </w:pPr>
    <w:rPr>
      <w:color w:val="000000"/>
    </w:rPr>
  </w:style>
  <w:style w:type="paragraph" w:styleId="Style11">
    <w:name w:val="Стиль Основной текст с отступом + Черный"/>
    <w:basedOn w:val="TextBodyIndent"/>
    <w:qFormat/>
    <w:pPr>
      <w:spacing w:before="0" w:after="60"/>
      <w:ind w:hanging="0"/>
    </w:pPr>
    <w:rPr>
      <w:color w:val="000000"/>
      <w:sz w:val="20"/>
    </w:rPr>
  </w:style>
  <w:style w:type="paragraph" w:styleId="312pt">
    <w:name w:val="Стиль Заголовок 3 + 12 pt Черный"/>
    <w:basedOn w:val="Heading3"/>
    <w:qFormat/>
    <w:pPr>
      <w:numPr>
        <w:ilvl w:val="0"/>
        <w:numId w:val="0"/>
      </w:numPr>
      <w:spacing w:before="60" w:after="120"/>
      <w:jc w:val="left"/>
      <w:outlineLvl w:val="9"/>
    </w:pPr>
    <w:rPr>
      <w:color w:val="000000"/>
      <w:sz w:val="20"/>
    </w:rPr>
  </w:style>
  <w:style w:type="paragraph" w:styleId="312pt1">
    <w:name w:val="Стиль Заголовок 3 + 12 pt Черный влево"/>
    <w:basedOn w:val="Heading3"/>
    <w:qFormat/>
    <w:pPr>
      <w:numPr>
        <w:ilvl w:val="0"/>
        <w:numId w:val="0"/>
      </w:numPr>
      <w:spacing w:before="60" w:after="120"/>
      <w:jc w:val="left"/>
      <w:outlineLvl w:val="9"/>
    </w:pPr>
    <w:rPr>
      <w:color w:val="000000"/>
      <w:sz w:val="24"/>
    </w:rPr>
  </w:style>
  <w:style w:type="paragraph" w:styleId="Style12">
    <w:name w:val="Стиль по ширине"/>
    <w:basedOn w:val="Normal"/>
    <w:qFormat/>
    <w:p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27:00Z</dcterms:created>
  <dc:creator>LARISSA</dc:creator>
  <dc:description/>
  <cp:keywords/>
  <dc:language>en-US</dc:language>
  <cp:lastModifiedBy>RePack by Diakov</cp:lastModifiedBy>
  <cp:lastPrinted>2019-02-25T16:46:00Z</cp:lastPrinted>
  <dcterms:modified xsi:type="dcterms:W3CDTF">2023-02-27T08:12:00Z</dcterms:modified>
  <cp:revision>18</cp:revision>
  <dc:subject/>
  <dc:title>«Утверждаю»</dc:title>
</cp:coreProperties>
</file>