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2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ДО ЦДТ «Созвездие»</w:t>
            </w:r>
          </w:p>
          <w:p>
            <w:pPr>
              <w:pStyle w:val="Normal"/>
              <w:ind w:left="2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Микитюк Т.В.</w:t>
            </w:r>
          </w:p>
          <w:p>
            <w:pPr>
              <w:pStyle w:val="Normal"/>
              <w:ind w:left="21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11.01.2023 г.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роведении районного конкурса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Безопасное поведение в чрезвычайных ситуациях»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Положение о проведении районного конкурса «Безопасное поведение в чрезвычайных ситуациях» (далее –</w:t>
      </w:r>
      <w:r>
        <w:rPr>
          <w:rFonts w:cs="Times New Roman" w:ascii="Times New Roman" w:hAnsi="Times New Roman"/>
          <w:b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онкурс) определяет цель, задачи, сроки, порядок и условия проведения, а также категорию участников Конкур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sz w:val="28"/>
          <w:szCs w:val="28"/>
        </w:rPr>
        <w:t xml:space="preserve">1.2. Конкурс проводится с целью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формирования культуры безопасного и ответственного поведения </w:t>
      </w:r>
      <w:r>
        <w:rPr>
          <w:sz w:val="28"/>
          <w:szCs w:val="28"/>
        </w:rPr>
        <w:t>в условиях опасных и чрезвычайных ситуаций социального характера в современных условиях жизне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формирование понятия опасных и чрезвычайных ситуаций, их классификации, характеристик, умений распознавания </w:t>
      </w:r>
      <w:r>
        <w:rPr>
          <w:sz w:val="28"/>
          <w:szCs w:val="28"/>
        </w:rPr>
        <w:t>ситуаций, опасных для жизни и здоровья,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и правил безопасного поведения в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казание помощи в изучении курса основ безопасности жизне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активизация и поддержка творческой инициативы обучающихся, вовлечение их в творческую деятельность в области безопасного поведения в чрезвычайных ситуациях различ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детей, проявляющих интерес к изучению информационно – коммуникационных технолог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оведение Конкурса осуществляет Муниципальное учреждение дополнительного образования Центр детского творчества «Созвездие» (далее - МУ ДО ЦДТ «Созвездие»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overflowPunct w:val="false"/>
        <w:autoSpaceDE w:val="false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Конкурсо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комит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ое, информационное и консультативное сопровождение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жюри и порядок его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жюри подводит итоги Конкур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Жюр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оводит экспертную оценку конкурс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ведёт протокол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пределяет победителей и призёров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приглашаются обучающиеся общеобразовательных организаций, организаций для детей-сирот и детей, оставшихся без попечения родителей Некрасовского муниципального района (далее – Организ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озрастные катег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8 – 9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– 12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– 15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рганизация может предоставить на Конкурс не более трех работ в каждой номинации и в каждой возраст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Допускается индивидуальное и коллективное участие в зависимости от номинации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, порядок и условия проведения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с 11 января по 03 февраля 2023 года.</w:t>
      </w:r>
    </w:p>
    <w:p>
      <w:pPr>
        <w:pStyle w:val="Style14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явки и конкурсны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03 февраля 2023 года в электронном виде на адре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лектронной почты:</w:t>
      </w:r>
      <w:r>
        <w:rPr>
          <w:color w:val="999999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ozvezdie.nekr2012@yandex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3. Организация предоставляет в Оргкомит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(приложение 1 к настоящему Положени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приложение 2 или приложением 3 к настоящему Положе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явки и конкурсные работы, поступившие позднее указанного срока, не соответствующие теме конкурса, а также заявки, оформленные не по форме, рассматриваться не будут.</w:t>
      </w:r>
    </w:p>
    <w:p>
      <w:pPr>
        <w:pStyle w:val="Style14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4. Номинации Конкурса: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ля обучающихся по образовательным программам VII, VIII вида:</w:t>
      </w:r>
    </w:p>
    <w:p>
      <w:pPr>
        <w:pStyle w:val="Style14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Рисунок» (все возрастные категории);</w:t>
      </w:r>
    </w:p>
    <w:p>
      <w:pPr>
        <w:pStyle w:val="Style14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Фотоколлаж» (возрастная категория 13-15 лет, 16 лет и старше).</w:t>
      </w:r>
    </w:p>
    <w:p>
      <w:pPr>
        <w:pStyle w:val="Style14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ля обучающихся остальных категорий: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Компьютерный рисунок» (возрастная категория 8-9 лет);</w:t>
      </w:r>
    </w:p>
    <w:p>
      <w:pPr>
        <w:pStyle w:val="Style14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Плакат» (возрастная категория 10-12 лет);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Газета» (возрастная категория 13-15 лет);</w:t>
      </w:r>
    </w:p>
    <w:p>
      <w:pPr>
        <w:pStyle w:val="Style14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Мультимедийный лонгрид» (возрастные категории 13-15 лет, 16 лет и старше).</w:t>
      </w:r>
    </w:p>
    <w:p>
      <w:pPr>
        <w:pStyle w:val="Style14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4.5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ематика конкурсных рабо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правила поведения при террористической угрозе; правила поведения на водных объектах зи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онкурсные работы, предоставляемые участниками,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боты в номинации «Компьютерный рисунок» выполняются в графическом редакторе</w:t>
      </w:r>
      <w:r>
        <w:rPr>
          <w:spacing w:val="-4"/>
          <w:sz w:val="28"/>
          <w:szCs w:val="28"/>
        </w:rPr>
        <w:t xml:space="preserve">, в работе запрещается использование готовых картинок, </w:t>
      </w:r>
      <w:r>
        <w:rPr>
          <w:sz w:val="28"/>
          <w:szCs w:val="28"/>
        </w:rPr>
        <w:t>предоставляются в форматах «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»</w:t>
      </w:r>
      <w:r>
        <w:rPr>
          <w:spacing w:val="-4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ы в номинации «Рисунок» могут быть выполнены в любой технике и переведены в электронный формат (сканирование), </w:t>
      </w:r>
      <w:r>
        <w:rPr>
          <w:rFonts w:cs="Times New Roman" w:ascii="Times New Roman" w:hAnsi="Times New Roman"/>
          <w:sz w:val="28"/>
          <w:szCs w:val="28"/>
        </w:rPr>
        <w:t>представляются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в номинации «Фотоколлаж» </w:t>
      </w:r>
      <w:r>
        <w:rPr>
          <w:sz w:val="28"/>
          <w:szCs w:val="28"/>
        </w:rPr>
        <w:t>выполняются произвольным соединением нескольких стилей фотоизображений в одной фотографии и предоставляются в формате «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ы в номинации «Плакат» предоставляются в формате «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», рисунок выполнен в формате А3 с использованием традиционных материалов (краски, карандаши и т.д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ы в номинации «Газета» выполняются в любом редакторе и предоставляются в форматах «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». В заголовке газеты должно быть указано «Специальный выпуск». Количество страниц газеты – 4 стр. форма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 (коллективные работы – не более 2-х челове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в номинации «Мультимедийный лонгрид» выполняется на любой платформе</w:t>
      </w:r>
      <w:r>
        <w:rPr>
          <w:sz w:val="28"/>
          <w:szCs w:val="28"/>
        </w:rPr>
        <w:t xml:space="preserve"> (коллективные работы – не более 2-х человек)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7. Работы оцениваются по следующим критериям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и содержательность сюжет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заявленной темы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позиционное и цветовое реш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хнологичность работы в выбранной программе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нтактная информация: (48531)4-40-43, Ларькина Анна Петровна, заместитель директора по УВР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 и награжд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5.1 Победители и призёры Конкурса выявляются путём сложения полученных баллов за конкурсное задание по критериям оценки. В случае равенства полученных баллов одно призовое место может быть присвоено нескольким участникам. По решению жю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могут не присуждаться. Решение жюри являются окончательным и не подлежит пересмо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тоги Конкурса оформляются протоколом Оргкомитета и размещаются на официальном сайте МУ ДО ЦДТ «Созвездие» </w:t>
      </w:r>
      <w:hyperlink r:id="rId3">
        <w:r>
          <w:rPr>
            <w:rStyle w:val="InternetLink"/>
            <w:sz w:val="28"/>
            <w:szCs w:val="28"/>
          </w:rPr>
          <w:t>https://sozvezdie.edu.y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ё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Конкурса в каждой номинации и в каждой возрастной категории награждаются диплома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се участники Конкурса получают свидетельства участников Конкурса, подписанные директором МУ ДО ЦДТ «Созвездие». Свидетельства направляются по электронной почте до 20 февраля 2023 год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ind w:left="1261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ложению</w:t>
      </w:r>
    </w:p>
    <w:p>
      <w:pPr>
        <w:pStyle w:val="Normal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участие в районном дистанционном конкурс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Безопасное поведение в чрезвычайных ситуациях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 представляемой образовательной организации (согласно Уставу)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местонахождения: 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2552"/>
        <w:gridCol w:w="2182"/>
        <w:gridCol w:w="2552"/>
        <w:gridCol w:w="2976"/>
      </w:tblGrid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участника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,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(полность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ро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заявки: фамилия, имя, отчество (полностью) контактный телефон, электронны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, подпись, расшифровка подписи, печать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_2023 г</w:t>
      </w:r>
    </w:p>
    <w:p>
      <w:pPr>
        <w:pStyle w:val="Normal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1220"/>
        </w:tabs>
        <w:ind w:left="540" w:firstLine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0"/>
        </w:tabs>
        <w:ind w:left="1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cs="Times New Roman"/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60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vezdie.nekr2012@yandex.ru" TargetMode="External"/><Relationship Id="rId3" Type="http://schemas.openxmlformats.org/officeDocument/2006/relationships/hyperlink" Target="https://sozvezdie.edu.y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8:00Z</dcterms:created>
  <dc:creator>Методист</dc:creator>
  <dc:description/>
  <cp:keywords/>
  <dc:language>en-US</dc:language>
  <cp:lastModifiedBy>RePack by Diakov</cp:lastModifiedBy>
  <cp:lastPrinted>2021-10-29T12:01:00Z</cp:lastPrinted>
  <dcterms:modified xsi:type="dcterms:W3CDTF">2023-01-11T06:01:00Z</dcterms:modified>
  <cp:revision>12</cp:revision>
  <dc:subject/>
  <dc:title>УТВЕРЖДЕНО</dc:title>
</cp:coreProperties>
</file>