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 ДО ЦДТ «Созвездие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Микитюк Т.В.</w:t>
      </w:r>
    </w:p>
    <w:p>
      <w:pPr>
        <w:pStyle w:val="Normal"/>
        <w:ind w:left="5103" w:hanging="0"/>
        <w:jc w:val="right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>от 02 марта 2022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онлайн смотра-конкурса детского творч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мни каждый гражданин: спасения номер - 0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оложение о проведении районного онлайн смотра-конкурса детского творчества: «Помни каждый гражданин: спасения номер - 01» (далее Смотр-конкурс) определяет цель, задачи, сроки, порядок и условия проведения, а также категорию участников Смотра-конкурс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мотр-конкурс проводится с целью </w:t>
      </w:r>
      <w:r>
        <w:rPr>
          <w:bCs/>
          <w:color w:val="000000"/>
          <w:sz w:val="28"/>
          <w:szCs w:val="28"/>
        </w:rPr>
        <w:t>формирования культуры безопасного и ответственного поведения в сфере пожарной безопасности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-конкурса: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изучение обучающимися образовательных организаций (далее − обучающиеся) правил пожарной безопасности, привлечение их к предупреждению и тушению пожаров, обучение действиям в условиях пожара и других экстремальных ситуациях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изучении курса основ безопасности жизнедеятельности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обучающихся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тивопожарной пропаганды средствами детского художественного и декоративно-прикладного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отра-конкурса является Муниципальное учреждение дополнительного образования Центр детского творчества «Созвездие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уководство Смотром-конкурсом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щее руководство Смотром-конкурсом осуществляет организационный комит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ргкомит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Смотра-конкурс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боты жюри подводит итоги Смотра-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Жюр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протокол Смотра-конкурса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Смотра-конкур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мотра-конкурс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К участию в Смотре-конкурсе приглашаются обучающиеся образовательных организаций</w:t>
      </w:r>
      <w:r>
        <w:rPr>
          <w:sz w:val="28"/>
          <w:szCs w:val="28"/>
        </w:rPr>
        <w:t xml:space="preserve"> (далее – Организац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 Участие в Смотре-конкурсе индивидуальное и коллективное. Коллективные работы должны быть выполнены не более чем двумя участник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Возрастные категории участников (возраст участников на момент проведения конкурса):</w:t>
      </w:r>
    </w:p>
    <w:p>
      <w:pPr>
        <w:pStyle w:val="Normal"/>
        <w:numPr>
          <w:ilvl w:val="0"/>
          <w:numId w:val="14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 7 лет;</w:t>
      </w:r>
    </w:p>
    <w:p>
      <w:pPr>
        <w:pStyle w:val="Normal"/>
        <w:numPr>
          <w:ilvl w:val="0"/>
          <w:numId w:val="14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-10 лет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bCs/>
          <w:sz w:val="28"/>
          <w:szCs w:val="28"/>
        </w:rPr>
        <w:t>11-14 лет;</w:t>
      </w:r>
    </w:p>
    <w:p>
      <w:pPr>
        <w:pStyle w:val="Normal"/>
        <w:numPr>
          <w:ilvl w:val="0"/>
          <w:numId w:val="14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5-18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, порядок и условия проведения Смотра-конкурс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. Смотр-конкурс проводится с 02 марта по 04 апреля 2022 г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может выставить на Смотр-конкурс по одной работе в каждой номинации из любой возрастной категор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4.3. Организация предоставляет в Оргкомитет Смотра-конкурс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у на участие в Смотре-конкурсе по форме (приложение 1 к настоящему Положению)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126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 (приложение 2 или приложение 3 к настоящему Положению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то конкурсной работ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Заявки и фото конкурсных работ принимаются по 04 апреля </w:t>
        <w:br/>
        <w:t>2022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и и конкурсные работы, поступившие позднее указанного срока и без согласия на обработку персональных данных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и, оформленные не по прилагаемой форме, не рассматриваютс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4.1</w:t>
      </w:r>
      <w:r>
        <w:rPr>
          <w:bCs/>
          <w:sz w:val="28"/>
          <w:szCs w:val="28"/>
        </w:rPr>
        <w:t xml:space="preserve">. Заявки и фото конкурсных работ принимаются по электронному адресу: </w:t>
      </w:r>
      <w:hyperlink r:id="rId2">
        <w:r>
          <w:rPr>
            <w:rStyle w:val="InternetLink"/>
            <w:bCs/>
            <w:sz w:val="28"/>
            <w:szCs w:val="28"/>
          </w:rPr>
          <w:t>sozvezdie.nekr2012@yandex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4.5. Представленные на Смотр-конкурс работы могут отражать следующую тематику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людей в условиях пожар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, учеба и быт профессиональных работников противопожарных служб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пожарная и спасательная техника и перспективы её развит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правил пожарной безопасности, приводящие к возникновению пожар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ы в быту, на производстве, на транспорте, на сельскохозяйственных объектах, лесные пожар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 и юмор в пожарном и спасательном дел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 Номинации Смотра-конкурса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 </w:t>
      </w:r>
      <w:r>
        <w:rPr>
          <w:b/>
          <w:sz w:val="28"/>
          <w:szCs w:val="28"/>
        </w:rPr>
        <w:t>«Художественно-изобразительное творчество</w:t>
      </w:r>
      <w:r>
        <w:rPr>
          <w:sz w:val="28"/>
          <w:szCs w:val="28"/>
        </w:rPr>
        <w:t>» (рисунки, плакаты, эмблемы) – для всех возрастных категорий.</w:t>
      </w:r>
    </w:p>
    <w:p>
      <w:pPr>
        <w:pStyle w:val="ListParagraph"/>
        <w:jc w:val="both"/>
        <w:rPr/>
      </w:pPr>
      <w:r>
        <w:rPr>
          <w:bCs/>
          <w:sz w:val="28"/>
          <w:szCs w:val="28"/>
        </w:rPr>
        <w:t xml:space="preserve">4.6.2. </w:t>
      </w:r>
      <w:r>
        <w:rPr>
          <w:b/>
          <w:bCs/>
          <w:sz w:val="28"/>
          <w:szCs w:val="28"/>
        </w:rPr>
        <w:t>«Декоративно-прикладное творчество»</w:t>
      </w:r>
      <w:r>
        <w:rPr>
          <w:bCs/>
          <w:sz w:val="28"/>
          <w:szCs w:val="28"/>
        </w:rPr>
        <w:t xml:space="preserve"> – для всех возрастных категорий: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 </w:t>
      </w:r>
      <w:r>
        <w:rPr>
          <w:bCs/>
          <w:sz w:val="28"/>
          <w:szCs w:val="28"/>
        </w:rPr>
        <w:t>текстильные изделия (художественная вышивка, лоскутное шитьё, вязание, мягкая игрушка, роспись по ткани);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изделия из древесины (резьба по дереву, роспись по дереву);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лепка (изделия из глины, теста, пластилина);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 </w:t>
      </w:r>
      <w:r>
        <w:rPr>
          <w:bCs/>
          <w:sz w:val="28"/>
          <w:szCs w:val="28"/>
        </w:rPr>
        <w:t>макеты и аппликации (допускается использование различных материалов).</w:t>
      </w:r>
    </w:p>
    <w:p>
      <w:pPr>
        <w:pStyle w:val="ListParagraph"/>
        <w:jc w:val="both"/>
        <w:rPr/>
      </w:pPr>
      <w:r>
        <w:rPr>
          <w:bCs/>
          <w:sz w:val="28"/>
          <w:szCs w:val="28"/>
        </w:rPr>
        <w:t xml:space="preserve">4.6.3. </w:t>
      </w:r>
      <w:r>
        <w:rPr>
          <w:b/>
          <w:bCs/>
          <w:sz w:val="28"/>
          <w:szCs w:val="28"/>
        </w:rPr>
        <w:t>«Техническое творчество»:</w:t>
      </w:r>
      <w:r>
        <w:rPr>
          <w:bCs/>
          <w:sz w:val="28"/>
          <w:szCs w:val="28"/>
        </w:rPr>
        <w:t xml:space="preserve"> (модели, макеты пожарной техники, пожарно-техническое вооружение, настольные игры) – возрастные категории с 11 до 18 лет.</w:t>
      </w:r>
    </w:p>
    <w:p>
      <w:pPr>
        <w:pStyle w:val="ListParagraph"/>
        <w:jc w:val="both"/>
        <w:rPr/>
      </w:pPr>
      <w:r>
        <w:rPr>
          <w:bCs/>
          <w:sz w:val="28"/>
          <w:szCs w:val="28"/>
        </w:rPr>
        <w:t>4.6.4</w:t>
      </w:r>
      <w:r>
        <w:rPr>
          <w:b/>
          <w:bCs/>
          <w:sz w:val="28"/>
          <w:szCs w:val="28"/>
        </w:rPr>
        <w:t>. «Исследовательская деятельность»</w:t>
      </w:r>
      <w:r>
        <w:rPr>
          <w:bCs/>
          <w:sz w:val="28"/>
          <w:szCs w:val="28"/>
        </w:rPr>
        <w:t xml:space="preserve"> на темы: «Заслуженные работники и ветераны пожарной охраны ВДПО», «Героические действия пожарных и спасателей», «Дети-герои, награждённые медалью «За отвагу на пожаре, «За спасение погибавших» – возрастные категории с 11 до 18 лет.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 Представленные на Смотр-конкурс работы должны соответствовать требованиям: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номинации «Художественно-изобразительное творчество»: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могут быть выполнены в любой технике (масло, акварель, тушь, цветные карандаши и т. д.)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тся оригиналы работ формата А3;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номинации «Декоративно-прикладное творчество» и «Техническое творчество»: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редоставляются в оригинале, размер основания поделки, макета или модели – не более формата А4;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номинации «Исследовательская деятельность»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предоставляются в электронном виде в формате doc или docx;</w:t>
      </w:r>
    </w:p>
    <w:p>
      <w:pPr>
        <w:pStyle w:val="ListParagraph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я к оформлению работы прописано в приложение 4 к настоящему Положению. 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 Конкурсная работа в номинациях «Художественно-изобразительное творчество», «Декоративно-прикладное творчество» и «Техническое творчество» должна иметь этикетку, соответствующую следующим требованиям по содержанию и оформлению: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 </w:t>
      </w:r>
      <w:r>
        <w:rPr>
          <w:bCs/>
          <w:sz w:val="28"/>
          <w:szCs w:val="28"/>
        </w:rPr>
        <w:t>фамилия и имя автора (или авторов для коллективной работы) (полностью);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название работы, номинация и техника исполнения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организация (полное название)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участника;</w:t>
      </w:r>
    </w:p>
    <w:p>
      <w:pPr>
        <w:pStyle w:val="ListParagraph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объединения, фамилия, имя, отчество (полностью) руководителя;</w:t>
      </w:r>
    </w:p>
    <w:p>
      <w:pPr>
        <w:pStyle w:val="ListParagraph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этикетки 4 см х 7 см, шрифт для заполнения этикетки – </w:t>
        <w:br/>
        <w:t>Times New Roman, размер 12 кегль; фамилию, имя автора и название работы выделить жирным шрифтом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9. </w:t>
      </w:r>
      <w:r>
        <w:rPr>
          <w:bCs/>
          <w:sz w:val="28"/>
          <w:szCs w:val="28"/>
        </w:rPr>
        <w:t xml:space="preserve">Критерии оценивания конкурсных работ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9.1. В номинациях «Художественно-изобразительное творчество», «Декоративно-прикладное творчество» и «Техническое творчество»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  <w:tab w:val="left" w:pos="1260" w:leader="none"/>
          <w:tab w:val="left" w:pos="144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ответствие работы пож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тике конкурс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уратность изготовления, эстетический вид издел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мастер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ответствие уровня выполнения конкурсн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возрасту участни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торство и оригинальность работ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ый замысе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орческий подход к выполнению работ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2. В номинации «Исследовательская деятельность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остановки исследовательской пробле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оригинальность те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огичность доказательства (рассужд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ректность в использовании литературных источ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источ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убина иссле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 </w:t>
      </w:r>
      <w:r>
        <w:rPr>
          <w:rFonts w:cs="Times New Roman" w:ascii="Times New Roman" w:hAnsi="Times New Roman"/>
          <w:spacing w:val="-4"/>
          <w:sz w:val="28"/>
          <w:szCs w:val="28"/>
        </w:rPr>
        <w:t>Контактная информация: 8(48531)4-40-43, Ларькина Анна Петровна, заместитель директора по УВР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Смотра-конкурса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Победители и призёры Смотра-конкурса выявляются путём сложения полученных баллов по критериям оценки. В случае равенства полученных баллов одно призовое место может быть присвоено нескольким участникам. По решению жюри I,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могут не присуждаться, решение жюри является окончательным и не подлежит пересмот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 Итоги Смотра-конкурса оформляются протоколом Оргкомитета и утверждаются приказом Директора МУ ДО ЦДТ «Созвезд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се участники получат электронные свидетельства об участии.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 Результаты Смотра-конкурса будут размещены на сайте МУ ДО ЦДТ «Созвездие» </w:t>
      </w:r>
      <w:hyperlink r:id="rId3">
        <w:r>
          <w:rPr>
            <w:rStyle w:val="InternetLink"/>
            <w:sz w:val="28"/>
            <w:szCs w:val="28"/>
          </w:rPr>
          <w:t>https://sozvezdie.edu.yar.ru</w:t>
        </w:r>
      </w:hyperlink>
      <w:r>
        <w:rPr>
          <w:sz w:val="28"/>
          <w:szCs w:val="28"/>
        </w:rPr>
        <w:t xml:space="preserve"> и в группе Центра В Контакте </w:t>
      </w:r>
      <w:hyperlink r:id="rId4">
        <w:r>
          <w:rPr>
            <w:rStyle w:val="InternetLink"/>
            <w:sz w:val="28"/>
            <w:szCs w:val="28"/>
          </w:rPr>
          <w:t>https://vk.com/public19263001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-ExtB" w:hAnsi="SimSun-ExtB" w:cs="SimSun-ExtB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94" w:hanging="226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suff w:val="space"/>
      <w:lvlText w:val=""/>
      <w:lvlJc w:val="left"/>
      <w:pPr>
        <w:tabs>
          <w:tab w:val="num" w:pos="0"/>
        </w:tabs>
        <w:ind w:left="851" w:hanging="283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8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8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94" w:hanging="226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-ExtB" w:hAnsi="SimSun-ExtB" w:cs="SimSun-ExtB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2" w:firstLine="72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10z0">
    <w:name w:val="WW8Num10z0"/>
    <w:qFormat/>
    <w:rPr>
      <w:rFonts w:cs="Times New Roman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imSun-ExtB" w:hAnsi="SimSun-ExtB" w:eastAsia="SimSun-ExtB" w:cs="SimSun-ExtB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Sun-ExtB" w:hAnsi="SimSun-ExtB" w:eastAsia="SimSun-ExtB" w:cs="SimSun-Ext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-ExtB" w:hAnsi="SimSun-ExtB" w:eastAsia="SimSun-ExtB" w:cs="SimSun-Ext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-ExtB" w:hAnsi="SimSun-ExtB" w:eastAsia="SimSun-ExtB" w:cs="SimSun-Ext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Sun-ExtB" w:hAnsi="SimSun-ExtB" w:eastAsia="SimSun-ExtB" w:cs="SimSun-Ext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Sun-ExtB" w:hAnsi="SimSun-ExtB" w:eastAsia="SimSun-ExtB" w:cs="SimSun-Ext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Знак Знак"/>
    <w:qFormat/>
    <w:rPr>
      <w:sz w:val="24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.nekr2012@yandex.ru" TargetMode="External"/><Relationship Id="rId3" Type="http://schemas.openxmlformats.org/officeDocument/2006/relationships/hyperlink" Target="https://sozvezdie.edu.yar.ru/" TargetMode="External"/><Relationship Id="rId4" Type="http://schemas.openxmlformats.org/officeDocument/2006/relationships/hyperlink" Target="https://vk.com/public1926300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1:00Z</dcterms:created>
  <dc:creator>Отечество</dc:creator>
  <dc:description/>
  <cp:keywords/>
  <dc:language>en-US</dc:language>
  <cp:lastModifiedBy>RePack by Diakov</cp:lastModifiedBy>
  <cp:lastPrinted>2019-01-21T11:42:00Z</cp:lastPrinted>
  <dcterms:modified xsi:type="dcterms:W3CDTF">2022-03-02T10:49:00Z</dcterms:modified>
  <cp:revision>11</cp:revision>
  <dc:subject/>
  <dc:title>УТВЕРЖДАЮ                                                                    УТВЕРЖДАЮ</dc:title>
</cp:coreProperties>
</file>