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95980</wp:posOffset>
            </wp:positionH>
            <wp:positionV relativeFrom="paragraph">
              <wp:posOffset>-581660</wp:posOffset>
            </wp:positionV>
            <wp:extent cx="2058035" cy="1548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У ДО ЦДТ «Созвездие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Микитюк Т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1 октября 2020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проведении районного творческого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орожный калейдоскоп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лог безопасности детей на улице - знание правил дорожного движения и дорожных знаков, вне зависимости от того, где вы живёте, в мегаполисе или небольшом поселении. Знакомство с правилами дорожного движения дети начинают ещё в детском саду и продолжают изучать их в школ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чало учебного года - это повод напомнить детям о правилах безопасности на дорогах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ложение о проведении районного творческого конкурса «Осень в краю родном» (далее – Конкурс) определяет цель, сроки, порядок и условия проведения, а также категорию участников Конкур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Конкурс проводится МУ ДО ЦДТ «Созвездие» с цель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влечения внимания молодого поколения к проблемам безопасности дорожного дви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дачи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талантливых детей и педагогов в области художественного твор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творческой активности детей и взрослы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филактика детского дорожно-транспортного травматизм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паганды безопасности дорожного дви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уководство Конкурс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щее руководство Конкурсом осуществляет организационный комитет (далее – Оргкомитет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комит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состав жюри и порядок его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организационное, информационное и консультативное сопровождение Конкурс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итогам работы жюри подводит итоги Конкур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Жюр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экспертную оценку конкурсных рабо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едёт протокол Конкурс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победителей и призеров Кон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астники Конкурс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К участию в Конкурсе приглашаются обучающиеся образовательных организаций всех типов Некрасовского МР (далее – Образовательная организация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Участни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Дети в возрасте от 5 до 18 л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5-7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8-10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11-13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14-18 л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и с ограниченными возможност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даго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ая организация имеет право представить на Конкурс неограниченное количество работ в каждой номинации и в каждой возрастной категор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Работа может должна быть выполнена индивидуальн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работ от одного участника не может превышать более одн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Образовательная организация предоставляет в Оргкомит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у на участие в Конкурсе (по форме в соответствии с приложением 1 к настоящему Положению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е на обработку персональных данных (по форме в соответствии с приложениями 2 и 3 к настоящему Положению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аны конкурс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Сроки, порядок и условия проведения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Заявки и сканы конкурсных работ предоставляю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21 октября по 13 ноября 2020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эл.адресу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sozvezdie.nekr2012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ентр детского творчества «Созвездие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и на участие и конкурсные работы, представленные на Конкурс позднее указанного срока, не рассматрив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оминации Конкурс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2.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У ПДД нет каникул» 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 скором времени начнутся осенние каникулы, в этот период дети много времени проводят на улице, гуляют, играют в подвижные игры, возрастает число опасных ситуаций, связанных с нарушением пдд, поэтому очень важно своевременно проводить профилактику.  Изготовленные работы будут использованы для проведения классных часов в начальной школе, а также лучшие экземпляры будут представлены на тематическом информационном стенде. (В данной номинации представляются работы в виде плакатов и брошюр, работы могут быть выполнены, как с помощью художественных средств, так и с помощью компьютер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ы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 ПДД для самых маленьких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О ПДД должны знать и стар и млад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2.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Дизайн в стиле ПДД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- не секрет, что в осенний период рано темнеет на улице, это увеличивает количество опасных ситуаций, связанных с дорожно-транспорными правонарушениями, решением этой проблемы является использование в одежде элементов со светоотражающим эффектом. Изготовленные работы будут использованы для проведения классных часов в начальной школе, а также лучшие экземпляры будут представлены на тематическом информационном стенде. (В данной номинации представляются дизайны одежды со светоотражающими элементами или объектов, подобных «Бликеру», работы могут быть представлены, как в виде рисунков, так и в виде конкретных образцов (костюм сшитый для куклы и т.д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2.3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Дорожный знак – всему голова»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орожные знаки являются неотъемлемой частью безопасного дорожного движения, пора устроить ребрендинг и сделать их интереснее; а также можно помечтать и представить, как будут выглядеть дорожные знаки в будущем. Изготовленные работы будут использованы для проведения классных часов в начальной школе, а также лучшие экземпляры будут представлены на тематическом информационном стенде. (В данной номинации представляются проекты по усовершенствованию знаков дорожного движения; формат работы выбирается самим участником, это может быть аппликация, рисунок, компьютерный макет, объемная поделка и т.д.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ы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Ребрендинг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Дорожные знаки будущего»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3. Конкурсные работы, представляемые участниками, должны соответствовать теме конкурса, возрастным особенност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териалы, взятые из интернета рассматриваться не буду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ритерии оценк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бщее художественное восприяти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композиционная целостнос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тепень самосто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ригинальность творческого замысла, нестандартное, интересное решение оформления и подачи материа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Справки по телефону: 4-40-43, Центр детского творчества «Созвезди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6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Ы В НОМИНАЦИИ «У ПДД НЕТ КАНИКУЛ» ПРИНИМАЮТСЯ ОТ УЧАСТНИКОВ ВОЗРАСТНЫХ КАТЕГОРИЙ: 14-18 ЛЕТ И ПЕДАГОГОВ, ПО ОСТАЛЬНЫМ НОМИНАЦИЯМ ОГРАНИЧЕНИЙ НЕТ.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Подведение итогов Конкурса и награждение победителей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Итоги Конкурса оформляются протоколом Оргкомитет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 Участники Конкурса получают свидетельство участника Конкурса в электронном виде, подписанное директором МУ ДО ЦДТ «Созвездие»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3. Победители (1-е место) и призёры (2-е и 3-е место) Конкурса в каждой номинации и в каждой возрастной категории награждаются грамотами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4. Участники Конкурса, работы которых дополнительно отмечены жюри, награждаются грамотами. 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Итоги Конкурса будут размещены на официальном сайте Центра детского творчества «Созвездие» - sozvezdie.edu.yar.ru и в группе ВК «Центр творчества «Созвездие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на участие в </w:t>
      </w:r>
      <w:r>
        <w:rPr>
          <w:rFonts w:cs="Times New Roman" w:ascii="Times New Roman" w:hAnsi="Times New Roman"/>
          <w:b/>
          <w:sz w:val="28"/>
          <w:szCs w:val="28"/>
        </w:rPr>
        <w:t xml:space="preserve">районном творческом конкурс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Дорожный калейдоскоп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Образовательной организации: ________________________________________________________________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: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18"/>
        <w:gridCol w:w="1560"/>
        <w:gridCol w:w="1134"/>
        <w:gridCol w:w="1425"/>
        <w:gridCol w:w="1702"/>
        <w:gridCol w:w="225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ru-RU"/>
              </w:rPr>
              <w:t>п\п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участника (полность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Дата рожде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Класс, групп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работы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Номинац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(полность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педагога, должность, номер телеф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ственный исполнитель заявки: фамилия, имя, отчество (полностью) контактный телефон, электронный адрес 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Образовательной организации, подпись, расшифровка подписи, печа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__________________2020 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ие родителя (законного представителя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сбор, хранение, использование, распространение (передачу) и публикацию персональных данных своего несовершеннолетнего реб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Наименование мероприятия: </w:t>
      </w:r>
      <w:r>
        <w:rPr>
          <w:rFonts w:cs="Times New Roman" w:ascii="Times New Roman" w:hAnsi="Times New Roman"/>
          <w:sz w:val="24"/>
          <w:szCs w:val="24"/>
        </w:rPr>
        <w:t>районный творческий конкурс «Дорожный калейдоскоп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Я,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родителя (законного представителя) полность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оживающий по адресу 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места житель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выданный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серия, номер)                                                    (дата выдачи)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, выдавшего паспор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вляясь на основании  _____________________________________родителем (законным представителем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кумента, подтверждающие полномочия  родителя (законного представителя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ребенка (подопечного) полность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есто учебы в настоящее время (в соответствии с уставом образовательной организации)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класс обучения</w:t>
      </w:r>
      <w:r>
        <w:rPr>
          <w:rFonts w:cs="Times New Roman" w:ascii="Times New Roman" w:hAnsi="Times New Roman"/>
          <w:sz w:val="24"/>
          <w:szCs w:val="24"/>
        </w:rPr>
        <w:t xml:space="preserve"> ___________,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дата рождения ребенка (число, месяц, год)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свидетельство о рождении ребенка) _____________________, выданный ___________________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(серия, номер)                                                 (дата выдачи)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, выдавшего паспорт/свидетельство о рождении ребе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 соответствии с требованиями статьи 9 Федерального закона от 27.07.2006 № 152-ФЗ «О персональных данных», подтверждаю свое согласие на обработку муниципальным учреждением дополнительного образования Центром детского творчества «Созвездие», находящимся по адресу: п. Некрасовское, ул. Строителей, д.7(далее – Оператор) персональных данных моего ребенка: фамилии, имени, отчества, места учебы, класса, даты рождения, паспортных данных/данных свидетельства о рождении с целью формирования регламентированной отчетности, размещения части данных (фамилии, имени, отчества, даты рождения, класса, места учебы) в региональной базе данных о достижениях одаренных детей и их педагогах-наставниках, а также в свободном доступе в сети Интернет на сайте МУ ДО ЦДТ «Созвездие»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sozvezdi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edu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ya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Я разрешаю Оператору производить фото- и видеосъемку работы моего ребенка безвозмездно использовать эти фото, видео и информационные материалы во внутренних и внешних коммуникациях, связанных с деятельностью Оператора, а также безвозмездно воспроизводить его авторские работы (полностью или частично) в итоговом сборнике мероприятия, на своих сайтах и в других проектах без дополнительных согласований. Фотографии, видеоматериалы и авторские работ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Способы обработки персональных данных: смешанная обработка с передачей по сети Интернет. 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действует на период с момента предоставления до 01.12.2020 г. и прекращается по истечении срока документа.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ое согласие может быть отозвано в порядке, установленном законодательством Российской Федерации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«_____»______________2020 г.         ___________ </w:t>
      </w:r>
      <w:r>
        <w:rPr>
          <w:rFonts w:cs="Times New Roman" w:ascii="Times New Roman" w:hAnsi="Times New Roman"/>
          <w:sz w:val="18"/>
          <w:szCs w:val="18"/>
        </w:rPr>
        <w:t>подпись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zvezdie.nekr2012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32:00Z</dcterms:created>
  <dc:creator>Созвездие</dc:creator>
  <dc:description/>
  <cp:keywords/>
  <dc:language>en-US</dc:language>
  <cp:lastModifiedBy>Созвездие</cp:lastModifiedBy>
  <cp:lastPrinted>2020-10-21T09:21:00Z</cp:lastPrinted>
  <dcterms:modified xsi:type="dcterms:W3CDTF">2020-10-22T06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