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4085</wp:posOffset>
            </wp:positionH>
            <wp:positionV relativeFrom="paragraph">
              <wp:posOffset>-165100</wp:posOffset>
            </wp:positionV>
            <wp:extent cx="2998470" cy="20523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22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Директор МУ ДО ЦДТ «Созвезд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__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_______Т.В.Микитюк</w:t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eastAsia="Helvetica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т 15.01.2020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Helvetica" w:cs="Times New Roman"/>
          <w:bCs/>
          <w:kern w:val="2"/>
          <w:sz w:val="28"/>
          <w:szCs w:val="28"/>
          <w:lang w:eastAsia="ru-RU"/>
        </w:rPr>
      </w:pPr>
      <w:r>
        <w:rPr>
          <w:rFonts w:eastAsia="Helvetica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проведении район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российского конкурса юных чтецов «Живая класс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cs="Times New Roman" w:ascii="Times New Roman" w:hAnsi="Times New Roman"/>
          <w:b/>
          <w:sz w:val="32"/>
          <w:szCs w:val="32"/>
        </w:rPr>
        <w:t>Общие положен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 о проведении районного этапа Всероссийского конкурса юных чтецов «Живая классика» (далее – Конкурс) определяет цели, задачи, сроки, порядок, условия участия и проведения Конкурса. Положение разработано в соответствии с условиями Положения о Всероссийском конкурсе юных чтецов «Живая классика»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йонный этап Конкурса – соревновательное мероприятие по чтению вслух (декламации) отрывков из прозаических произведений российских и зарубежных писателей. В рамках Конкурса участникам предлагается прочитать на русском языке отрывок из выбранного ими прозаического произведения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курс проводится с целью расширения читательского кругозора и повышения интереса к чтению детей и подростков. Конкурс является социально значимым и решает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вышение интереса к чтению детей и подрост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ширение читательского кругозора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накомство детей с произведениями русской литературы </w:t>
      </w:r>
      <w:r>
        <w:rPr>
          <w:rFonts w:cs="Times New Roman" w:ascii="Times New Roman" w:hAnsi="Times New Roman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sz w:val="32"/>
          <w:szCs w:val="32"/>
        </w:rPr>
        <w:t xml:space="preserve"> в.в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накомство детей с зарубежной литера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накомство детей с региональной литера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накомство школьников с возможностями современных библиот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иск и поддержка талантливых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ормирование сообщества читающих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накомство школьников с возможностями современных библиотек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4. Организатором Конкурса является МУ ДО ЦДТ «Созвезд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Руководство Конкурсом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1. Общее руководство Конкурсом осуществляет организационный комитет Конкурса (далее – Оргкомитет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2. Оргкомитет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ет состав жюри и порядок его работ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уществляет приём заявок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еспечивает организационное, информационное и консультационное сопровождение Конкур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ивает проведение Конкур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  <w:tab w:val="left" w:pos="2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водит итоги Конкурс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3. Жю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ит оценку выступлений участников и ведёт протокол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яет победителей и призёров Конкурс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Участники Конкурс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1. К участию в Конкурсе приглашаются учащиеся 5 – 11 классов образовательных организаций общего и дополнительного образования Ярославской области (далее – образовательные организации) в возрасте не старше 17 лет на момент проведения финала Всероссийского конкурса юных чтецов «Живая классика» (май 2020 года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.2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нкурс проводится для всех желающих без предварительного отбора. Отказ учащемуся в участии в первом этапе Конкурса, а также принудительное привлечение к участию в Конкурсе не допускаются.</w:t>
      </w:r>
    </w:p>
    <w:p>
      <w:pPr>
        <w:pStyle w:val="TextBodyIndent"/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3. Участники Конкурса декламируют на русском языке по памяти либо с использованием печатного текста (использование текста допустимо только на первом этапе) отрывок из прозаического произведения российского или зарубежного автора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2"/>
          <w:szCs w:val="32"/>
        </w:rPr>
        <w:t>3.4. Максимальная продолжительность выступления каждого участника - 5 минут,</w:t>
      </w:r>
      <w:r>
        <w:rPr>
          <w:b/>
          <w:sz w:val="32"/>
          <w:szCs w:val="32"/>
        </w:rPr>
        <w:t xml:space="preserve"> рекомендованная продолжительность выступления - 3-4 минуты. Превышение регламента не допускается.</w:t>
      </w:r>
      <w:r>
        <w:rPr>
          <w:sz w:val="32"/>
          <w:szCs w:val="32"/>
        </w:rPr>
        <w:t xml:space="preserve"> Во время выступления могут быть использованы: музыкальное сопровождение, декорации, костюмы, но их использование не учитывается при выставлении баллов за выступление и не является рекомендацией или преимуществом. Участник Конкурса выступает самостоятельно, не может использовать во время выступления помощь других лиц и не имеет права использовать запись голос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2"/>
          <w:szCs w:val="32"/>
        </w:rPr>
        <w:t>3.5. Участник Конкурса имеет право выступать на первом (на уровне образовательной организации), втором (муниципальном) и третьем (областном) этапах Конкурса как с одним и тем же произведением, как и менять произведени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2"/>
          <w:szCs w:val="32"/>
        </w:rPr>
        <w:t>3.6. Победители и финалисты Конкурса прошлых лет принимают участие в Конкурсе на общих основаниях, но с отрывками из других произведен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2"/>
          <w:szCs w:val="32"/>
        </w:rPr>
        <w:t xml:space="preserve">3.7. Выступления участников Конкурса оцениваются по десятибалльной системе по следующим критериям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ор текста произведения, органичность выбранного произведения исполнителю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способность оказывать эстетическое, интеллектуальное и эмоциональное воздействие на зрителя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мотная речь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кция, расстановка логических ударений, пауз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Сроки, порядок и условия проведения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1. Конкурс проводится в три этапа. Первый этап проводится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уровне образовательных организаций, второй – на уровне муниципальных образований, третий – на уровне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2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 xml:space="preserve">Первый этап Конкурса – </w:t>
      </w:r>
      <w:r>
        <w:rPr>
          <w:rFonts w:cs="Times New Roman" w:ascii="Times New Roman" w:hAnsi="Times New Roman"/>
          <w:sz w:val="32"/>
          <w:szCs w:val="32"/>
        </w:rPr>
        <w:t>на уровне образовательной организации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роки проведения</w:t>
      </w:r>
      <w:r>
        <w:rPr>
          <w:rFonts w:cs="Times New Roman" w:ascii="Times New Roman" w:hAnsi="Times New Roman"/>
          <w:b/>
          <w:sz w:val="32"/>
          <w:szCs w:val="32"/>
        </w:rPr>
        <w:t xml:space="preserve">: с 15 по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 xml:space="preserve">9 февраля 2020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4.2.1. </w:t>
      </w:r>
      <w:r>
        <w:rPr>
          <w:rFonts w:cs="Times New Roman" w:ascii="Times New Roman" w:hAnsi="Times New Roman"/>
          <w:bCs/>
          <w:sz w:val="32"/>
          <w:szCs w:val="32"/>
        </w:rPr>
        <w:t xml:space="preserve">Обязательным условием участия в конкурсе является регистрация на официальном сайте Всероссийского конкурса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.youngreaders.ru.</w:t>
      </w:r>
      <w:r>
        <w:rPr>
          <w:rFonts w:cs="Times New Roman" w:ascii="Times New Roman" w:hAnsi="Times New Roman"/>
          <w:bCs/>
          <w:sz w:val="32"/>
          <w:szCs w:val="32"/>
        </w:rPr>
        <w:t xml:space="preserve"> Регистрацию на сайте должны пройти как ответственные за проведение Конкурса в образовательной организации, так и сами участники Конкурса. Ответственные за проведение Конкурса в образовательной организации должны оповестить участников о необходимости зарегистрироваться на сайт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32"/>
            <w:szCs w:val="32"/>
            <w:lang w:val="en-US"/>
          </w:rPr>
          <w:t>youngreader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до 01 февраля 2020 года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2.2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Ответственным за проведение Конкурса в образовательной организации может быть только один представитель данной образовательной организации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4.2.3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чет о проведении первого этапа Конкурса (включающий имена победителей, название произведений, фотографии) должен быть размещен на странице </w:t>
      </w:r>
      <w:r>
        <w:rPr>
          <w:rFonts w:cs="Times New Roman" w:ascii="Times New Roman" w:hAnsi="Times New Roman"/>
          <w:bCs/>
          <w:sz w:val="32"/>
          <w:szCs w:val="32"/>
        </w:rPr>
        <w:t>образовательной организаци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youngreaders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е поздне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29 февраля 2020 год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В противном случае победители первого этапа Конкурса не будут допущены к участию во втором этапе Конкурса. Фотографии размещаются на сайте по желанию ответственного за проведение второго тура в образовательной организации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бедительная просьба, сообщить о количестве участников Конкурса на электронный адрес Центра детского творчества «Созвездие»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sozvezdie.nekr2012@yandex.ru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.3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торой этап Конкурса – </w:t>
      </w:r>
      <w:r>
        <w:rPr>
          <w:rFonts w:cs="Times New Roman" w:ascii="Times New Roman" w:hAnsi="Times New Roman"/>
          <w:sz w:val="32"/>
          <w:szCs w:val="32"/>
        </w:rPr>
        <w:t>на уровне муниципальных образований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. О месте и дате проведения будет сообщено дополнительно информационным письмом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ый этап проводится среди победителей первого этапа. Победителями муниципального этапа Конкурса считаются три участника, набравшие наибольшее количество балл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.3.1. От одной образовательной организации в муниципальном этапе Конкурса могут принимать участие </w:t>
      </w:r>
      <w:r>
        <w:rPr>
          <w:rFonts w:cs="Times New Roman" w:ascii="Times New Roman" w:hAnsi="Times New Roman"/>
          <w:b/>
          <w:sz w:val="32"/>
          <w:szCs w:val="32"/>
        </w:rPr>
        <w:t>не более трех участников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4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 xml:space="preserve">Третий этап Конкурса – </w:t>
      </w:r>
      <w:r>
        <w:rPr>
          <w:rFonts w:cs="Times New Roman" w:ascii="Times New Roman" w:hAnsi="Times New Roman"/>
          <w:sz w:val="32"/>
          <w:szCs w:val="32"/>
        </w:rPr>
        <w:t>областной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ата проведения областного этапа - </w:t>
      </w:r>
      <w:r>
        <w:rPr>
          <w:rFonts w:cs="Times New Roman" w:ascii="Times New Roman" w:hAnsi="Times New Roman"/>
          <w:b/>
          <w:sz w:val="32"/>
          <w:szCs w:val="32"/>
        </w:rPr>
        <w:t>24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марта 2020 года в учебном театре Театрального института (будет выслана дополнительная информация)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ластной этап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водится среди победителей муниципальных этапов в одной возрастной категории (5-11 классы)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4.1. На областной этап Конкурса участников сопровождает назначенный приказом образовательной организации руководитель, который несёт ответственность за жизнь и здоровье участников Конкурс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4.2. Дополнительная информация: 4-40-43, Центр детского творчества «Созвездие»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одведение итогов и награждение</w:t>
      </w:r>
    </w:p>
    <w:p>
      <w:pPr>
        <w:pStyle w:val="Style22"/>
        <w:ind w:firstLine="9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5.1. Итоги Конкурса оформляются протоколом Оргкомитета. </w:t>
      </w:r>
    </w:p>
    <w:p>
      <w:pPr>
        <w:pStyle w:val="Style22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2. Победители (1-е место) и призёры (2-е и 3-е место) награждаются грамотами.</w:t>
      </w:r>
    </w:p>
    <w:p>
      <w:pPr>
        <w:pStyle w:val="Style22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3. Результаты Конкурса будут размещены на официальном сайте МУ ДО ЦДТ «Созвездие» </w:t>
      </w:r>
      <w:r>
        <w:rPr>
          <w:rFonts w:cs="Times New Roman" w:ascii="Times New Roman" w:hAnsi="Times New Roman"/>
          <w:b/>
          <w:sz w:val="32"/>
          <w:szCs w:val="32"/>
        </w:rPr>
        <w:t>http://sozvezdie.edu.yar.ru/</w:t>
      </w:r>
    </w:p>
    <w:p>
      <w:pPr>
        <w:pStyle w:val="Style22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425" w:top="899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69"/>
        </w:tabs>
        <w:ind w:left="2869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81">
    <w:name w:val="text81"/>
    <w:qFormat/>
    <w:rPr>
      <w:rFonts w:ascii="Arial" w:hAnsi="Arial" w:cs="Arial"/>
      <w:b w:val="false"/>
      <w:bCs w:val="false"/>
      <w:color w:val="191E83"/>
      <w:sz w:val="18"/>
      <w:szCs w:val="18"/>
      <w:shd w:fill="FFFFA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ngreaders.ru/" TargetMode="External"/><Relationship Id="rId4" Type="http://schemas.openxmlformats.org/officeDocument/2006/relationships/hyperlink" Target="http://www.youngreader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4:00Z</dcterms:created>
  <dc:creator>Марина</dc:creator>
  <dc:description/>
  <cp:keywords/>
  <dc:language>en-US</dc:language>
  <cp:lastModifiedBy>RePack by Diakov</cp:lastModifiedBy>
  <cp:lastPrinted>2014-11-21T11:11:00Z</cp:lastPrinted>
  <dcterms:modified xsi:type="dcterms:W3CDTF">2020-01-15T10:04:00Z</dcterms:modified>
  <cp:revision>2</cp:revision>
  <dc:subject/>
  <dc:title/>
</cp:coreProperties>
</file>