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-537845</wp:posOffset>
            </wp:positionV>
            <wp:extent cx="2108200" cy="1647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муниципального этапа XVIII Всероссийского детского экологического форума «Зелёная планета 2020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I Всероссийский детский экологический форум «Зелёная планета 2020» (далее Форум)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Форум приурочен к проведению Года памяти и славы 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муниципального этапа XVIII Всероссийского детского экологического форума «Зелёная планета 2020»  (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 привлечения внимания детей и подростков к приоритетному национальному проекту «Экология», сплочения и формирования у подрастающего поколения широкого взгляда на окружающий мир и заботу о н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и подростков умения выражать своё отношение к природным и культурным ценностям через результаты творческой,  художественной, социально-полезной и исследователь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результатов многолетней экологической деятельности детских колле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детей и подростков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юных жителей страны экологической культуры и активной жизненной позицию по отношению к глобальным проблемам, стоящим перед челове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интереса детей и подростков к исторической памяти путём их вовлечения в творческую деятельность через эк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онное, информационное и консультативное сопровождение Конкур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протокол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школьного и дошкольного возраста в возрасте от 3 до 17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 всех типов Некрасовского МР (далее – Образовательная организация) со своими творческими работами по любой из семи номин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в Орг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конкурсные работы на муниципальный этап XVIII Всероссийского детского экологического форума «Зелёная планета 2020» высылаются в соответствии с требованиями,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8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п. Некрасовское, ул. Строителей, д.7, Центр детского творчества «Созвездие», эл. адрес: sozvezdie.nekr201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работ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 Конкурса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1. «Природа и судьбы людей» </w:t>
      </w:r>
      <w:r>
        <w:rPr>
          <w:rFonts w:cs="Times New Roman" w:ascii="Times New Roman" w:hAnsi="Times New Roman"/>
          <w:bCs/>
          <w:sz w:val="28"/>
          <w:szCs w:val="28"/>
        </w:rPr>
        <w:t>– литературный конкурс авторских размышлений (проза, поэзия, эссе, сказка)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«Жизнь во время войны»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«Жизнь после войны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оформлению работ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е работы представляются в печатном виде, формат А4 со стандартными полями, шрифт 12 Times New Roman, межстрочный интервал 1.0, не более 1 страницы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ивается идея, оригинальность, творческая и художественная целостность, историческая выразительность, яркость изложения</w:t>
      </w:r>
      <w:r>
        <w:rPr>
          <w:rFonts w:cs="Calibri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елёная планета глазами детей. Память и сла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курс рисунков, отражающих историческую память о славе военных лет и о послевоенных годах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«Жизнь во время войны»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«Жизнь после войны»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в четырёх возрастных группах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 группа: 3-6 лет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группа: 7-9 лет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группа: 10-13 лет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4 группа: 14-17 лет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оформлению работ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ысылается оригинал рисунка формата А3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на обратной стороне рисунка, указывается Ф.И. автора (полностью), год рождения, название рисунк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3. «Эко-объекти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курс кинорепортажей о социально-полезной и патриотической деятельности детских коллективов (примеры: посадка деревьев (аллеи памяти и славы; благоустройство и уборка территории памятников Великой Отечественной Войны, деятельность волонтерских отрядов и движений, помощь Ветеранам ВОВ и т.п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оформлению работ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ысылается кинофильм длительностью до 5 минут на флеш носителе, не диски!!!; (В одной номинации может быть использован один носитель на все конкурсные работы!!!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в печатном виде дублируется следующая информация: Ф.И. автора (полностью) и год его рождения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4. </w:t>
      </w:r>
      <w:r>
        <w:rPr>
          <w:rFonts w:cs="Times New Roman" w:ascii="Times New Roman" w:hAnsi="Times New Roman"/>
          <w:b/>
          <w:bCs/>
          <w:sz w:val="28"/>
          <w:szCs w:val="28"/>
        </w:rPr>
        <w:t>«Многообразие вековых тради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курс отдельных арт-объектов и композиций на военную тематику (военная техника, военное оружие, памятники героям В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сылается фотография поделки в хорошем качестве формата 18х24 см и бол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обратной стороне фотографии, указывается Ф.И. автора (полностью), год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казывается название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 и историческая ц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5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Современность и традиц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курс коллекций костюмов - военная униформа по родам во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сылается краткое описание коллекции, где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коллектива – автора коллекции, название коллекции, краткое (1-2 предложения) по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тоальбом с моделями коллекции, каждая фотография формата 18х24 см и бол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ая фотография всех моделей коллекции формата 18х24 см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6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Природа. Культура. Эколог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курс сольных и коллективных исполнений песен военных лет, театральные постановки о памяти военных лет, выступления агит-бригад с патриотической 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сылается программа или краткий анонс выступления, где указы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звание песни, театральной постановки или выступления агитбриг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.И. исполнителей или коллектива (более двух исполнителей) с указанием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.И.О. художественного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еозапись выступления на флеш носителе (не диски!!!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ая фотография с выступления формата 18х24 см и бол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ценивается отражение темы конкурса и уровен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Природа – бесценный дар, один на все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, включающей следующие основные этапы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индивидуальные авторские краткосрочные проектные работы (срок реализации не более 3 месяцев) с пометкой "проект", и долгосрочные коллективные (детские организации) научные и исследовательские работы (срок реализации от 4 месяцев и более) с пометкой "нау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ебования к оформлению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яются тезисы в печатном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можна презентация проекта в формате PowerPoint на флэш-носит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ертификат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Итоги Конкурса будут подвед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10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щены на официальном сайте Центра детского творчества «Созвездие» - sozvezdie.edu.yar.ru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а региональный этап, организатором которого в Ярославской области является Рыбинское региональное отделение, по каждой из семи номинаций будут представлены только те творческие работы конкурсантов, которые отвечают ниже перечисленным требованиям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рошли конкурсный отбор на региональном уровне в субъекте административного территориального деления страны по указанным номинациям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ые работы не являются плагиатом, копией или частью работ других авторов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ая конкурсная работа должна отвечать выше перечисленным требованиям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конкурсные работы и документальное сопровождение к ним отправлены организаторами регионального этапа единым пакетом в адрес организатора всероссийского этап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правки по телефону: 4-40-43, Центр детского творчества «Созвезд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муниципальном этапе </w:t>
      </w:r>
      <w:r>
        <w:rPr>
          <w:rFonts w:cs="Times New Roman" w:ascii="Times New Roman" w:hAnsi="Times New Roman"/>
          <w:b/>
          <w:sz w:val="28"/>
          <w:szCs w:val="28"/>
        </w:rPr>
        <w:t>XVIII Всероссийского детского экологического форума «Зелёная планета 2020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ласс,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_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XVIII Всероссийский детский экологический форум «Зелёная планета 202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Ф.И.О. участника (родителя, полностью)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 года № 152-ФЗ «О персональных данных», даю согласие в течение 5 лет использовать мои вышеперечисленные данные для составления списков участников конкурсов Форума, создания наградных документов, использования в печатных и презентационных материалах, СМИ, предоставления в государственные органы власти, для расчета статистики участия  в Фору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участника (родителя, полностью)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«_________» _______________2020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8:00Z</dcterms:created>
  <dc:creator>Созвездие</dc:creator>
  <dc:description/>
  <cp:keywords/>
  <dc:language>en-US</dc:language>
  <cp:lastModifiedBy>Созвездие</cp:lastModifiedBy>
  <cp:lastPrinted>2018-10-08T08:53:00Z</cp:lastPrinted>
  <dcterms:modified xsi:type="dcterms:W3CDTF">2020-03-12T06:25:00Z</dcterms:modified>
  <cp:revision>41</cp:revision>
  <dc:subject/>
  <dc:title/>
</cp:coreProperties>
</file>