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77240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 муниципального этапа  Всероссийского конкурса юных исследователей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 муниципального (заочного) этапа  Всероссийского конкурса юных исследователей окружающей среды (далее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МУ ДО ЦДТ «Созвездие» с целью привлечения обучающихся образовательных организаций Ярославской области к исследовательской деятельности, направленной на изучение природных объектов и практическую работу по их сохран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муниципального (заочного) этапа 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детей, проявивших способности в изучении предметов естественнонаучного цикла, способных применять знания в практической природоохранной и исследователь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рганов власти, местного самоуправления и средств массовой информации к вопросам экологического воспитания и охраны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, установление профессиональных контактов между обучающимися, педагогами, сотрудниками научных и природоохра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муниципальным этапом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муниципальным (заочным) этапом Конкурса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участников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исследовательские работы для участия в региональном (заочном) этапе Всероссийского конкурса юных исследователей окружающей среды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исследов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ы муниципального (заочного) этапа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муниципального (заочного) этап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тбор исследовательских работ для участия в региональном (заочном) этапе Всероссийского конкурса юных исследователей окружающей среды 2021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, образовательных организаций всех типов Некрасовского МР (далее – Образовательная организация) от 6 до 18 лет (возраст определяется на март 2021 года – период проведения финала Всероссийского конкур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 и методисты дополнительного образования, реализующие дополнительные общеобразовательные программы экологобиологического направления (далее – ДО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пускается индивидуальное учас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личество участников от образовательной организации не огранич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</w:t>
      </w:r>
      <w:r>
        <w:rPr>
          <w:rFonts w:cs="Times New Roman" w:ascii="Times New Roman" w:hAnsi="Times New Roman"/>
          <w:b/>
          <w:sz w:val="28"/>
          <w:szCs w:val="28"/>
        </w:rPr>
        <w:t>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Муниципальный этап Конкурс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01 сентября по 29 октяб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муниципального этапа Кон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Юные натуралист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для участников в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10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(исследования биологических особенностей представителей различных групп живых организмов и изучение влияния на них факторов внешней сред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Юные исследовател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для участников в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13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(учебные исследования естественнонаучной направлен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ников в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-18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Ресурсосберегающее земледел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азработка и внедрение новых технологий, новых систем для сельского ил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Зоотехния и ветеринар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Зоология и экология позвоночных животны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Зоология и экология беспозвоночных животны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Ботаника и экология растен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Микология, микробиология и низшие раст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биологических и экологических особенностей грибов, лишайников, бактерий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Здоровьесберегающие технолог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Ландшафтная экология и геохим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Экологический мониторинг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;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Утилизация и обезвреживание отх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, связанные с возможностью переработки, понижения класса опасности и/или уменьшения массы различных видов отходов, и использования их как источника энерг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Экология энергетик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Юный хим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Ярославкой обла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ля педагогов и методистов дополните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Эколого-биологические объединения – программно-методическое сопровождение деятель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едставление педагогами дополнительного образования, реализующими ДОП эколого-биологического направления, программно-методического комплекса одного из модулей ДО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Формы представления конкурсных материалов: исследовательская работа во всех номинациях, кроме номинации «Эколого-биологические объединения - программно-методическое сопровождение деятель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Конкурсные материалы должны быть выполнены в соответствии с условиями муниципального этапа конкурса и оформлены в соответствии с требованиями, указанными в Приложении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5. К рассмотрению на муниципальном этапе конкурса не допускаются конкурсные матери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нявшие призовые места на других конкурсных мероприятиях различных уровней, проводимых в предыдущем и текущем г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соответствующие содержанию муниципального этапа конкурса и его ном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держащие только анализ литературных источников или сведения, предоставленные различными организациями и ведомствами (реферативные рабо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имеющие признаки плаги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 проек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второв, возраст которых не соответствует категории, к которой отнесена номинац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6. Для участия в Конкурсе (в заочной форме) образовательная организация в ср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9 октября 2020 года 17.00 ча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равляет в Оргкомитет в электронном виде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zvezdie.nekr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пометкой «ЮИОС» следующие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формате Word (по форме Приложения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ие на обработку персональных данных в сканированном варианте (Приложения 3, 4,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ые материалы в электронном виде (по требованиям Приложения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 одного автора может быть принято на финал (в заочной форме) муниципального этапа конкурса не более тре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7. Жюри оценивает конкурсные работы по пятибалльной шкале (без учёта десятых) по следующим критер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ие требованиям к оформлению исследователь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ктуальность, новизна выбранной темы, формулировка цели и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глубина осмысления материала, использование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учность выбранных методик исследования, целесообразность их при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лнота, достоверность представленных данных, анализ результатов исследо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основанность выводов, научное, практическое, образовательное значение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овая оценка конкурсного материала каждого участника в каждой номинации представляет собой сумму баллов, выставленную всеми членами жюри данной номинации. Решение жюри оформляется протоколом, является окончательным и пересмотру не подлеж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8. В случае установленного в ходе экспертизы несоответствия содержания конкурсных материалов требованиям заявленной номинации жюри имеет право направить их в другую номинацию (без согласования с авторами материалов обеих номинаций). Если количество конкурсных материалов в номинации менее пяти, то Оргкомитет оставляет за собой право объединять номинации или направлять конкурсные материалы на рассмотрение в другие номи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9. Участие в муниципальном этапе конкурса рассматривается как согласие авторов на полную или частичную публикацию конкурсных материалов и использование их в качестве информационных и методически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0. Дополнительная информация: телефон 8(48531)4-40-43; Костенко Ирина Савельевна, методист МУ ДО ЦДТ «Созвездие».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тоги муниципального этапа конкурса оформляются протоколом Оргкомитета и публикуются на официальном сайте МУ ДО Центр детского творчества «Созвездие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tps://sozvezdie.edu.yar.ru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дведение итогов муниципального этапа конкурса проводится в каждой номинации по итоговым оценкам конкурсных материалов каждого участника данной номинации на фина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Участники в каждой номинации, набравшие наибольшее количество баллов, становятся победителями (I место) муниципального этапа конкурса. Два участника, стоящие в рейтинге по количеству баллов после победителя, становятся призёрами (II и III места) муниципального этапа конкурса. Победители (I место) и призёры (II и III места) награждаются дипломами МУ ДО Центр детского творчества «Созвезд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оставляет за собой право изменять число призовых мест и может принять решение о награждении отдельных участников муниципального этапа конкурса специальными дипломами и призами.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участники муниципального этапа конкурса получат электронные сертификаты, подписанные директором МУ ДО Центр детского творчества «Созвездие», которые будут размещены на официальном сайте МУ ДО Центр детского творчества «Созвездие» sozvezdie.edu.yar.ru и в группе ВК «Центр творчества «Созвездие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требов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се текстовые материалы должны быть написаны на русском языке (при необходимости с использованием латинских названий видов растений и животных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конкурс  исследовательская работа предоставляется в электронном варианте (файл объемом до 10 Мбайт в формате pdf или doc; до 25 страниц печатного текста с учётом приложений; шрифт – 14; интервал – одинарн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ртографический материал должен иметь условные обозначения и масштаб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сследовательской работы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Титульный лист, на котором обязательно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образовательн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место работы руководителя (-ей) исследовательской работы и консультанта (если име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ыполнения работы.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главление, перечисляющее нижеупомянутые разделы содержания (с указанием страниц).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исследователь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, в котором должны быть чё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исследований (описание методики сбора материалов, методов первичной и статической обработки собранного матери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результатов данной 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83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ём, а также рисунки, диаграммы, схемы, карты, фотографии и т.д. могут быть вынесены в приложения. Все приложения должны быть пронумерованы, озаглавлены, а основной текст должен быть обеспечен ссылками на соответствующие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униципальном этапе  Всероссийского конкурса юных исследователей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2260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онкурсной работы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20 г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до 1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Наименование мероприятия</w:t>
      </w:r>
      <w:r>
        <w:rPr>
          <w:rFonts w:cs="Times New Roman" w:ascii="Times New Roman" w:hAnsi="Times New Roman"/>
        </w:rPr>
        <w:t>: муниципальный этап Всероссийского конкурса юных исследователей окружающей среды.</w:t>
      </w:r>
    </w:p>
    <w:p>
      <w:pPr>
        <w:pStyle w:val="Style18"/>
        <w:shd w:fill="FFFFFF" w:val="clear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учреждения дополнительного образования Центр детского творчества «Созвездие»,  п.Некрасовское, ул.Строителей, д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гласие даётся мною для обеспечения его участия в муниципальном этапе Всероссийского конкурса юных исследователе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м дополнительного образования </w:t>
      </w:r>
      <w:r>
        <w:rPr>
          <w:rFonts w:cs="Times New Roman" w:ascii="Times New Roman" w:hAnsi="Times New Roman"/>
        </w:rPr>
        <w:t xml:space="preserve">Центр детского творчества «Созвезди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ходящимся по адресу п.Некрасовское, ул.Строителей, д.7 (далее – Оператор) персональных данных моего ребенка: фамилии, имени, отчества, места учебы, класса, даты рождения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ентр детского творчества «Созвездие» sozvezdie.edu.ya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20 г.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участника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с 1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Наименование мероприятия</w:t>
      </w:r>
      <w:r>
        <w:rPr>
          <w:rFonts w:cs="Times New Roman" w:ascii="Times New Roman" w:hAnsi="Times New Roman"/>
        </w:rPr>
        <w:t>: муниципальный этап Всероссийского конкурса юных исследователей окружающей среды.</w:t>
      </w:r>
    </w:p>
    <w:p>
      <w:pPr>
        <w:pStyle w:val="Style18"/>
        <w:shd w:fill="FFFFFF" w:val="clear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учреждения дополнительного образования Центр детского творчества «Созвездие»,  п.Некрасовское, ул.Строителей, д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,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hd w:fill="FFFFFF" w:val="clear"/>
        <w:spacing w:before="28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__ №___________________________________________________,</w:t>
      </w:r>
    </w:p>
    <w:p>
      <w:pPr>
        <w:pStyle w:val="Normal"/>
        <w:shd w:fill="FFFFFF" w:val="clear"/>
        <w:spacing w:before="2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__________________________________________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Согласие даётся мною для обеспечения его участия в муниципальном этапе Всероссийского конкурса юных исследователе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м дополнительного образования </w:t>
      </w:r>
      <w:r>
        <w:rPr>
          <w:rFonts w:cs="Times New Roman" w:ascii="Times New Roman" w:hAnsi="Times New Roman"/>
        </w:rPr>
        <w:t xml:space="preserve">Центр детского творчества «Созвезди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ходящимся по адресу п.Некрасовское, ул.Строителей, д.7 (далее – Оператор) персональных данных: фамилии, имени, отчества, места учебы, класса, даты рождения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ентр детского творчества «Созвездие» sozvezdie.edu.ya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,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безвозмездно воспроизводить мои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20 г.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сбор, хранение, использование, распространение (передачу) и публикацию персональных данных педагогических работников</w:t>
      </w:r>
    </w:p>
    <w:p>
      <w:pPr>
        <w:pStyle w:val="Style18"/>
        <w:shd w:fill="FFFFFF" w:val="clear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</w:rPr>
        <w:t>Наименование мероприятия</w:t>
      </w:r>
      <w:r>
        <w:rPr>
          <w:rFonts w:cs="Times New Roman" w:ascii="Times New Roman" w:hAnsi="Times New Roman"/>
        </w:rPr>
        <w:t>: муниципальный этап Всероссийского конкурса юных исследователей окружающей среды.</w:t>
      </w:r>
    </w:p>
    <w:p>
      <w:pPr>
        <w:pStyle w:val="Style18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учреждения дополнительного образования Центр детского творчества «Созвездие»,  п.Некрасовское, ул.Строителей, д.7</w:t>
      </w:r>
    </w:p>
    <w:p>
      <w:pPr>
        <w:pStyle w:val="Style18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,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</w:rPr>
        <w:t>проживающего по адресу ______________________________________________________,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 № __________________________________________________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вляюсь участником муниципального этапа Всероссийского конкурса юных исследователей окружающей среды, проводимого муниципальным учреждением дополнительного образования Центр детского творчества «Созвездие»,  (далее –Организация)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Конкурса и Организаци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моих персональных данных, передаваемых Организации на обработку: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документах, удостоверяющих личность участника мероприятий Организации;</w:t>
      </w:r>
    </w:p>
    <w:p>
      <w:pPr>
        <w:pStyle w:val="Style19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есте проживания;</w:t>
      </w:r>
    </w:p>
    <w:p>
      <w:pPr>
        <w:pStyle w:val="Style19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оем месте работы или учеб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. 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№ 152-ФЗ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20  г.          __________________                 _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ФИО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20 г.          __________________                 ___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ФИ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9:00Z</dcterms:created>
  <dc:creator>Созвездие</dc:creator>
  <dc:description/>
  <cp:keywords/>
  <dc:language>en-US</dc:language>
  <cp:lastModifiedBy>Созвездие</cp:lastModifiedBy>
  <cp:lastPrinted>2018-10-08T08:53:00Z</cp:lastPrinted>
  <dcterms:modified xsi:type="dcterms:W3CDTF">2020-08-05T12:53:00Z</dcterms:modified>
  <cp:revision>19</cp:revision>
  <dc:subject/>
  <dc:title/>
</cp:coreProperties>
</file>