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777240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фото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да – источник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конкурса рисунков «Вода – источник жизни» (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МУ ДО ЦДТ «Созвездие» с целью  привлечения внимания обучающихся и взрослых к природоохранной деятельности и воспитания бережного отношения к водным ресурсам родного края с помощью художественных средств фотограф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творческих способностей, познавательной активности талантливых участников Конкурс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детей и взрослых к фотографии, как виду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оспитание чувства прекрасного, бережного отношения к водным ресурсам и их обит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онное, информационное и консультативное сопровождение Конкур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протокол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, педагоги, учителя образовательных организаций всех типов Некрасовского МР (далее – Образовательная организа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 в возрасте от 7 до18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-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арше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зросл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дошкольного образования, учителя школ, педагоги дополнительного образования Некрас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 фотоконкурсе принимаются не более одной фотоработы по каждой номинации от одного участника, выполненные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а должна быть выполнена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в Орг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конкурсные работы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3 февраля по 28 февра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п. Некрасовское, ул. Строителей, д.7, Центр детского творчества «Созвездие», эл. адрес: sozvezdie.nekr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работ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 Конкурса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стый берег» </w:t>
      </w:r>
      <w:r>
        <w:rPr>
          <w:rFonts w:cs="Times New Roman" w:ascii="Times New Roman" w:hAnsi="Times New Roman"/>
          <w:bCs/>
          <w:sz w:val="28"/>
          <w:szCs w:val="28"/>
        </w:rPr>
        <w:t>– фотографии проведения эко-акций, семейных, коллективных мероприятий по очистке берегов и водоемов Некрасовского района, демонстрации бережного отношения к в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прилагается информация о месте и дате фотосъемки, краткая информация о происходящих событиях, запечатленных на фото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Вода в краю родном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ые фотоизобра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ера, пруда, реки, ручьев, родников, протекающих в окрестностях населенного пункта, где проживает авто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ормленных в формате панорамного изображения.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то прилагается краткое описание водоема: название, географическое положение, возможно интересные факты из жизни водного объекта.</w:t>
      </w: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 </w:t>
      </w:r>
      <w:r>
        <w:rPr>
          <w:rFonts w:cs="Times New Roman" w:ascii="Times New Roman" w:hAnsi="Times New Roman"/>
          <w:b/>
          <w:bCs/>
          <w:sz w:val="28"/>
          <w:szCs w:val="28"/>
        </w:rPr>
        <w:t>«Вода, вода, кругом в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фотографии необычно оформленных фонтанов, колодцев, прудиков, систем полива, бассейнов и т.д., присутствующих на садовом, дачном, придомовом участке автор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язательно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то прилагается краткое описание изображения, интересные факты из истории созда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Обитатели водоемов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изображения обитателей водных объектов Некрасов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язательно к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то прилагается краткое описание места фотосъемки, интересные факты момента запечатления изоб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работы, представляемые участниками, должны соответств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курсе могут принять участие только фотограф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токолла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теме и жанру фото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ные на Конкурс работы должны быть сняты лично автор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при участии родителей,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не могут быть заимствованы из внешн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 фотосъем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чески огранич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Некрасовским рай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на Конкурс должны быть представлены в печатном виде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нцевой или матовой фотобумаге. Требования к печатным работам: размер фотографий должен быть А4 (297х210); не наклеенные на картон; работы сопровождаются этикеткой,  размером 3х7 см., шрифт  Times New Roman, (название работы, номинация, Ф.И.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озраст конкурс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, класс/группа, ФИО руководителя; для педагогов – должность (дополн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тсутствии этикетки работы оцениваться не буд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торы оставляют за собой право перемещать работы в другие категории номинаций без согласия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нкурс не принимаются и не рассматриваются работы, не соответствующие заявленным номинациям и требованиям да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Критерии оценки рабо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енные на конкурс работы будут оценивать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ражение и раскрытие темы через мастерство фотограф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ригинальность сюже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обычный ракур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ое решение рабо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художественные и технические качества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ожиданность творческого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щее восприя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художественного уровня возрасту ав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Итоги Конкурса будут подве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05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щены на официальном сайте Центра детского творчества «Созвездие» - sozvezdie.edu.yar.ru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завершению конкурса будет организована выставка работ в Некрасовской центральной библиот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фото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да – источник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ласс,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4"/>
          <w:szCs w:val="24"/>
        </w:rPr>
        <w:t>районный фотоконкурс «Вода – источник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2020 г.         ___________ </w:t>
      </w:r>
      <w:r>
        <w:rPr>
          <w:rFonts w:cs="Times New Roman" w:ascii="Times New Roman" w:hAnsi="Times New Roman"/>
          <w:sz w:val="18"/>
          <w:szCs w:val="18"/>
        </w:rPr>
        <w:t>подпись           ____________________ 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гласие участника (от 18 лет и старш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районный фотоконкурс «Вода – источник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/работы 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 (далее – Оператор) моих персональных данных: фамилии, имени, отчества, места учебы (работы), даты рождения, паспортных данных с целью формирования регламентированной отчетности, а также размещения части данных (фамилии, имени, места учебы (работы)) в свободном доступе в сети Интернет на сайте МУ ДО ЦДТ «Созвездие»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работ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20 г.          ________________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5:00Z</dcterms:created>
  <dc:creator>Созвездие</dc:creator>
  <dc:description/>
  <cp:keywords/>
  <dc:language>en-US</dc:language>
  <cp:lastModifiedBy>Созвездие</cp:lastModifiedBy>
  <cp:lastPrinted>2018-10-08T08:53:00Z</cp:lastPrinted>
  <dcterms:modified xsi:type="dcterms:W3CDTF">2020-02-04T06:45:00Z</dcterms:modified>
  <cp:revision>2</cp:revision>
  <dc:subject/>
  <dc:title/>
</cp:coreProperties>
</file>