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УТВЕРЖДАЮ                           УТВЕРЖДАЮ                                          УТВЕРЖДАЮ</w:t>
      </w:r>
    </w:p>
    <w:p>
      <w:pPr>
        <w:pStyle w:val="Normal"/>
        <w:tabs>
          <w:tab w:val="clear" w:pos="720"/>
          <w:tab w:val="right" w:pos="9355" w:leader="none"/>
        </w:tabs>
        <w:ind w:hanging="7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чальник Управления           Заведующая  МБДОУ детский сад                          Директор</w:t>
      </w:r>
    </w:p>
    <w:p>
      <w:pPr>
        <w:pStyle w:val="Normal"/>
        <w:tabs>
          <w:tab w:val="clear" w:pos="720"/>
          <w:tab w:val="right" w:pos="9355" w:leader="none"/>
        </w:tabs>
        <w:ind w:hanging="72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бразования                    общеразвивающего типа №2 «Сказка»   МОУ ДО ЦДТ «Созвездие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ind w:hanging="72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___________ Е.В. Булатова      _____________ Г.В. Журавлева         </w:t>
      </w:r>
      <w:r>
        <w:rPr>
          <w:szCs w:val="24"/>
          <w:u w:val="single"/>
        </w:rPr>
        <w:t xml:space="preserve">                          </w:t>
      </w:r>
      <w:r>
        <w:rPr>
          <w:szCs w:val="24"/>
        </w:rPr>
        <w:t xml:space="preserve"> О.В. Фрелих</w:t>
      </w:r>
    </w:p>
    <w:p>
      <w:pPr>
        <w:pStyle w:val="Normal"/>
        <w:tabs>
          <w:tab w:val="clear" w:pos="720"/>
          <w:tab w:val="left" w:pos="2685" w:leader="none"/>
          <w:tab w:val="right" w:pos="9355" w:leader="none"/>
        </w:tabs>
        <w:ind w:hanging="540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hanging="720"/>
        <w:rPr>
          <w:szCs w:val="24"/>
        </w:rPr>
      </w:pPr>
      <w:r>
        <w:rPr>
          <w:szCs w:val="24"/>
        </w:rPr>
        <w:tab/>
        <w:tab/>
        <w:t xml:space="preserve">          от  11 апреля  2014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смотра-конкурса юных чт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проведении районного смотра-конкурса юных чтецов (далее Смотр-конкурс) определяет цели, задачи, сроки, порядок и условия проведения, а также категорию участников Смотра-конкурса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.2. Смотр-конкурс проводится с целью </w:t>
      </w:r>
      <w:r>
        <w:rPr>
          <w:color w:val="050505"/>
          <w:sz w:val="28"/>
        </w:rPr>
        <w:t>приобщения детей дошкольного возраста к художественному слову</w:t>
      </w:r>
      <w:r>
        <w:rPr>
          <w:sz w:val="28"/>
        </w:rPr>
        <w:t>, посредством декламации стихотворений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Задачи Смотра-конкурса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особствовать развитию умения детей выразительно читать стихи наизусть, чувствовать и передавать поэтические образы;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50505"/>
          <w:sz w:val="28"/>
        </w:rPr>
      </w:pPr>
      <w:r>
        <w:rPr>
          <w:rFonts w:cs="Times New Roman" w:ascii="Times New Roman" w:hAnsi="Times New Roman"/>
          <w:b w:val="false"/>
          <w:color w:val="050505"/>
          <w:sz w:val="28"/>
        </w:rPr>
        <w:t>Способствовать развитию артистических способностей;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50505"/>
          <w:sz w:val="28"/>
        </w:rPr>
      </w:pPr>
      <w:r>
        <w:rPr>
          <w:rFonts w:cs="Times New Roman" w:ascii="Times New Roman" w:hAnsi="Times New Roman"/>
          <w:b w:val="false"/>
          <w:color w:val="050505"/>
          <w:sz w:val="28"/>
        </w:rPr>
        <w:t>Способствовать совершенствованию звукопроизносительной стороны речи у детей;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</w:rPr>
        <w:t>Распространение положительного опыта работы по речевому развитию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sz w:val="28"/>
          <w:szCs w:val="28"/>
        </w:rPr>
        <w:t xml:space="preserve">1.3. Организаторами Смотра-конкурса являются МОУ ДО ЦДТ «Созвездие» и </w:t>
      </w:r>
      <w:r>
        <w:rPr>
          <w:sz w:val="28"/>
          <w:szCs w:val="27"/>
        </w:rPr>
        <w:t>МБДОУ детский сад общеразвивающего вида № 2 «Сказка» в лице учителя-логопеда Акифьевой Натальи Владимировны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Смотром-Конкур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Смотром-конкурсом осуществляет организационный комитет (далее – Оргкомитет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  <w:r>
        <w:rPr>
          <w:color w:val="0000CD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Смотра-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Смотра-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участников по критер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дёт протокол Смотра-конкурс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ет победителей и призёров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К участию в Смотре-конкурсе приглашаются воспитанники дошкольных образовательных учреждений Некрасовского муниципального района (далее – Образовательное учрежде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Участие в Смотре-конкурсе индивидуально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Возраст участников - от 5 до 7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Образовательное учреждение может предоставить на Смотр-конкурс не более трех участников в каждой номин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бразовательные учреждения предоставл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участие в Смотре-конкурсе по форме согласно приложению №1 к данному Полож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Сроки, порядок и условия проведения Смотра-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мотр-конкурс проводится в два этап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ервый этап: </w:t>
      </w:r>
      <w:r>
        <w:rPr>
          <w:b/>
          <w:i/>
          <w:sz w:val="28"/>
          <w:szCs w:val="28"/>
        </w:rPr>
        <w:t>с 16 по 30 апреля 2014 года</w:t>
      </w:r>
      <w:r>
        <w:rPr>
          <w:sz w:val="28"/>
          <w:szCs w:val="28"/>
        </w:rPr>
        <w:t xml:space="preserve"> – отбор участников внутри Д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торой этап: </w:t>
      </w:r>
      <w:r>
        <w:rPr>
          <w:b/>
          <w:i/>
          <w:sz w:val="28"/>
          <w:szCs w:val="28"/>
        </w:rPr>
        <w:t>с 1 по 15 мая 201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Заявки на участие принимаются с 30 апреля по 12 мая 2014 года</w:t>
      </w:r>
      <w:r>
        <w:rPr>
          <w:bCs/>
          <w:sz w:val="28"/>
          <w:szCs w:val="28"/>
        </w:rPr>
        <w:t xml:space="preserve"> на электронный адрес: </w:t>
      </w:r>
      <w:r>
        <w:rPr>
          <w:rStyle w:val="Appleconvertedspace"/>
          <w:rFonts w:cs="Georgia" w:ascii="Georgia" w:hAnsi="Georgia"/>
          <w:b/>
          <w:bCs/>
          <w:color w:val="000080"/>
          <w:sz w:val="27"/>
          <w:szCs w:val="27"/>
        </w:rPr>
        <w:t> 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sozvezdie.nekr2012@yandex.ru</w:t>
        </w:r>
      </w:hyperlink>
      <w:r>
        <w:rPr>
          <w:rFonts w:cs="Georgia" w:ascii="Georgia" w:hAnsi="Georgia"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или </w:t>
      </w:r>
      <w:r>
        <w:rPr>
          <w:rFonts w:cs="Georgia" w:ascii="Georgia" w:hAnsi="Georgia"/>
          <w:color w:val="000080"/>
          <w:sz w:val="28"/>
          <w:szCs w:val="28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shd w:fill="FFFFFF" w:val="clear"/>
          </w:rPr>
          <w:t>dsskazka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Форма проведения Смотра-конкурса 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дата проведения Смотра-конкурса 15 мая 2014 года. Время и место проведения будет сообщено дополнительно информационным письм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Смотр-конкурс предполагает публичное выступление участника со стихотворением. Необходимое оборудование для выступления указать в заявке.</w:t>
      </w:r>
      <w:r>
        <w:rPr>
          <w:sz w:val="28"/>
          <w:szCs w:val="28"/>
        </w:rPr>
        <w:t xml:space="preserve"> Выступление может сопровождаться музыкой. Музыкальное оформление обеспечивается участником Конкурса. Фонограмма обеспечивается участником Смотра-конкурса и предоставляется им во время регистрации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еш-накопителе (другие носители - ЗАПРЕЩЕНЫ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тературные произведения должны соответствовать следующей темати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дружб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расота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олшеб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родные и близк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эмоции и другие (указать при составлении зая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Номинации Смотра-конкурса:</w:t>
      </w:r>
    </w:p>
    <w:p>
      <w:pPr>
        <w:pStyle w:val="Normal"/>
        <w:shd w:fill="FFFFFF" w:val="clear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учший исполнитель стихотворений среди детей 5-6 лет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учший исполнитель стихотворений среди детей 6-7 л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Выступления участников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Verdana" w:ascii="Verdana" w:hAnsi="Verdana"/>
          <w:color w:val="3E4F78"/>
          <w:sz w:val="20"/>
        </w:rPr>
        <w:t> </w:t>
      </w:r>
      <w:r>
        <w:rPr>
          <w:sz w:val="28"/>
          <w:szCs w:val="28"/>
        </w:rPr>
        <w:t>- эмоциональность и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авильное литературное произношен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артистичность (использование выразительных средств театра: мимика, жесты, движения);</w:t>
      </w:r>
    </w:p>
    <w:p>
      <w:pPr>
        <w:pStyle w:val="Style15"/>
        <w:tabs>
          <w:tab w:val="clear" w:pos="720"/>
          <w:tab w:val="left" w:pos="709" w:leader="none"/>
        </w:tabs>
        <w:spacing w:lineRule="atLeast" w:line="312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бор костюма, атрибутов, соответствующих содержанию исполняемого произведения по необходимости.</w:t>
      </w:r>
      <w:r>
        <w:rPr>
          <w:color w:val="050505"/>
        </w:rPr>
        <w:t xml:space="preserve">       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жюри является окончательным и не подлежит пересмотру.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Участие в Смотре-конкурсе рассматривается как согласие педагогов и законных представителей участников  на видео- и фотосъёмку создания электронного каталога, буклета и другой продукции с целью популяризации данного Смотра-конкурса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0. Дополнительная информация:</w:t>
      </w: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(48531) 4-40-43 Микитюк Татьяна Владимировна, заместитель директора по УВР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48531) 4-22-64, 4-10-18 Акифьева Наталья Владимировна, учитель-логопед МБДОУ детский сад №2 «Сказ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Смотра-конкурса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тоги Смотра-конкурса оформляются протоколом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(1-е место) и призёры (2-е и 3-е место) в каждой номинации награждаются грамотами. Всем участникам Смотра-конкурса вручается свидетельств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.nekr2012@yandex.ru" TargetMode="External"/><Relationship Id="rId3" Type="http://schemas.openxmlformats.org/officeDocument/2006/relationships/hyperlink" Target="mailto:dsskazk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1:00Z</dcterms:created>
  <dc:creator>Отечество</dc:creator>
  <dc:description/>
  <cp:keywords/>
  <dc:language>en-US</dc:language>
  <cp:lastModifiedBy>Созвездие</cp:lastModifiedBy>
  <cp:lastPrinted>2011-10-05T09:31:00Z</cp:lastPrinted>
  <dcterms:modified xsi:type="dcterms:W3CDTF">2014-04-15T08:19:00Z</dcterms:modified>
  <cp:revision>18</cp:revision>
  <dc:subject/>
  <dc:title>УТВЕРЖДАЮ                                                                    УТВЕРЖДАЮ</dc:title>
</cp:coreProperties>
</file>